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SZTATLAN TANÁR 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SZTOTT RÉSZIDŐ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ÁRHUZAMOS TANÁR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ÖSSZEFÜGGŐ (EGYÉNI) ISKOLAI GYAKORLATÁNAK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ÁRÓÉRTÉKELÉSE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22/2023. tanév őszi félév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A tanárjelölt neve: </w:t>
        <w:tab/>
        <w:tab/>
        <w:t>Neptun kódja: 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Mentor neve: </w:t>
        <w:tab/>
        <w:t xml:space="preserve">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 tanárjelölt szakja: </w:t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yakorlatának ideje, helye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sz w:val="20"/>
        </w:rPr>
        <w:t>szakmai gyakorlat</w:t>
      </w:r>
      <w:r>
        <w:rPr>
          <w:rFonts w:cs="Garamond" w:ascii="Garamond" w:hAnsi="Garamond"/>
          <w:sz w:val="20"/>
        </w:rPr>
        <w:t xml:space="preserve"> érdemjegye: ........................................................... </w:t>
      </w:r>
      <w:r>
        <w:rPr>
          <w:rFonts w:cs="Garamond" w:ascii="Garamond" w:hAnsi="Garamond"/>
          <w:i/>
          <w:sz w:val="20"/>
        </w:rPr>
        <w:t>[számmal, betűvel]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/>
      </w:pPr>
      <w:r>
        <w:rPr/>
        <w:t>Szaktárgyak tanítá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1"/>
        <w:gridCol w:w="6635"/>
        <w:gridCol w:w="1703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átum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z óra témá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 mentor aláírás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vertAlign w:val="superscript"/>
        </w:rPr>
        <w:t>1</w:t>
      </w:r>
      <w:r>
        <w:rPr>
          <w:rFonts w:cs="Garamond" w:ascii="Garamond" w:hAnsi="Garamond"/>
          <w:sz w:val="20"/>
        </w:rPr>
        <w:t xml:space="preserve"> A megfelelő aláhúzandó</w:t>
      </w:r>
    </w:p>
    <w:p>
      <w:pPr>
        <w:pStyle w:val="Normal"/>
        <w:tabs>
          <w:tab w:val="clear" w:pos="709"/>
          <w:tab w:val="left" w:pos="204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1"/>
        <w:gridCol w:w="6635"/>
        <w:gridCol w:w="1703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"/>
        <w:gridCol w:w="6479"/>
        <w:gridCol w:w="1653"/>
      </w:tblGrid>
      <w:tr>
        <w:trPr>
          <w:tblHeader w:val="true"/>
          <w:trHeight w:val="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dátum, időszak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a tevékenységek / online tevékenységek megnevezése, rövid leírás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(a táblázat bővíthető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teljesített munkaórák száma</w:t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</w:rPr>
              <w:t>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</w:rPr>
              <w:t>Nem 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Jegyzetszveg"/>
        <w:rPr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Garamond" w:ascii="Garamond" w:hAnsi="Garamond"/>
        </w:rPr>
        <w:t xml:space="preserve">Amennyiben a hatályban lévő intézkedések miatt az oktatás nem vagy csak részben jelenléti: </w:t>
      </w:r>
      <w:r>
        <w:rPr>
          <w:rFonts w:cs="Garamond" w:ascii="Garamond" w:hAnsi="Garamond"/>
          <w:b/>
          <w:i/>
        </w:rPr>
        <w:t>online</w:t>
      </w:r>
      <w:r>
        <w:rPr>
          <w:rFonts w:cs="Garamond" w:ascii="Garamond" w:hAnsi="Garamond"/>
          <w:i/>
        </w:rPr>
        <w:t xml:space="preserve"> szaktárgyi /</w:t>
      </w:r>
      <w:r>
        <w:rPr>
          <w:rFonts w:cs="Garamond" w:ascii="Garamond" w:hAnsi="Garamond"/>
          <w:b/>
          <w:i/>
        </w:rPr>
        <w:t xml:space="preserve">online </w:t>
      </w:r>
      <w:r>
        <w:rPr>
          <w:rFonts w:cs="Garamond" w:ascii="Garamond" w:hAnsi="Garamond"/>
          <w:i/>
        </w:rPr>
        <w:t>nem szaktárgyi tevékenységek megnevezése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 gyakorlat minősítés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átum: 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mentor</w:t>
        <w:tab/>
        <w:t>igazgató(helyettes)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.H.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A minősítés tartalmát megismertem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tanárjelölt</w:t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98" w:hanging="0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</w:rPr>
        <w:t xml:space="preserve">Készült két eredeti példányban, melyből egy a hallgatót illeti, a másik eredeti példányt; ha a gyakorlat </w:t>
      </w:r>
      <w:r>
        <w:rPr>
          <w:rFonts w:cs="Garamond" w:ascii="Garamond" w:hAnsi="Garamond"/>
          <w:b/>
          <w:sz w:val="16"/>
          <w:szCs w:val="16"/>
          <w:u w:val="single"/>
        </w:rPr>
        <w:t>nem</w:t>
      </w:r>
      <w:r>
        <w:rPr>
          <w:rFonts w:cs="Garamond" w:ascii="Garamond" w:hAnsi="Garamond"/>
          <w:b/>
          <w:sz w:val="16"/>
          <w:szCs w:val="16"/>
        </w:rPr>
        <w:t xml:space="preserve"> gyakorlóiskolában zajlott; kérjük eljuttatni </w:t>
      </w:r>
      <w:r>
        <w:rPr>
          <w:rFonts w:cs="Garamond" w:ascii="Garamond" w:hAnsi="Garamond"/>
          <w:b/>
          <w:sz w:val="16"/>
          <w:szCs w:val="16"/>
          <w:u w:val="single"/>
        </w:rPr>
        <w:t>2022. december 09-ig, nem végzős hallgatóknak 2023. január 20-i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98" w:hanging="0"/>
        <w:jc w:val="center"/>
        <w:rPr/>
      </w:pPr>
      <w:r>
        <w:rPr>
          <w:rFonts w:cs="Garamond" w:ascii="Garamond" w:hAnsi="Garamond"/>
          <w:sz w:val="16"/>
          <w:szCs w:val="16"/>
        </w:rPr>
        <w:t>az SZTE Tanárképző Központba (Szeged, Dugonics tér 13. 9-es irod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113"/>
      </w:pPr>
      <w:rPr/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304" w:hanging="1304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304" w:hanging="73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">
    <w:name w:val="fels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8:00Z</dcterms:created>
  <dc:creator>Ravasz Viktória</dc:creator>
  <dc:description/>
  <cp:keywords/>
  <dc:language>en-US</dc:language>
  <cp:lastModifiedBy>Gutási Anna</cp:lastModifiedBy>
  <cp:lastPrinted>2021-02-15T16:04:00Z</cp:lastPrinted>
  <dcterms:modified xsi:type="dcterms:W3CDTF">2022-08-22T11:14:00Z</dcterms:modified>
  <cp:revision>7</cp:revision>
  <dc:subject/>
  <dc:title>MINŐSÍTÉS</dc:title>
</cp:coreProperties>
</file>