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SZTATLAN TANÁR SZAKO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vertAlign w:val="superscript"/>
        </w:rPr>
      </w:pPr>
      <w:r>
        <w:rPr>
          <w:rFonts w:cs="Garamond" w:ascii="Garamond" w:hAnsi="Garamond"/>
          <w:b/>
          <w:szCs w:val="24"/>
        </w:rPr>
        <w:t>OSZTOTT RÉSZIDŐ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ÁRHUZAMOS TANÁRSZAKOS HALLGATÓ</w:t>
      </w:r>
      <w:r>
        <w:rPr>
          <w:rFonts w:cs="Garamond" w:ascii="Garamond" w:hAnsi="Garamond"/>
          <w:szCs w:val="24"/>
          <w:vertAlign w:val="superscript"/>
        </w:rPr>
        <w:t>1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ÖSSZEFÜGGŐ (EGYÉNI) ISKOLAI GYAKORLATÁNA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 xml:space="preserve">RÉSZÉRTÉKELÉSE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022/2023. tanév őszi félév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/>
      </w:pPr>
      <w:r>
        <w:rPr>
          <w:rFonts w:cs="Garamond" w:ascii="Garamond" w:hAnsi="Garamond"/>
          <w:sz w:val="20"/>
        </w:rPr>
        <w:t xml:space="preserve">A tanárjelölt neve: </w:t>
        <w:tab/>
        <w:tab/>
        <w:t>Neptun kódja: 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/>
      </w:pPr>
      <w:r>
        <w:rPr>
          <w:rFonts w:cs="Garamond" w:ascii="Garamond" w:hAnsi="Garamond"/>
          <w:sz w:val="20"/>
        </w:rPr>
        <w:t xml:space="preserve">Mentor neve: </w:t>
        <w:tab/>
        <w:t xml:space="preserve">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 tanárjelölt szakja: </w:t>
        <w:tab/>
        <w:tab/>
        <w:t xml:space="preserve">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9639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yakorlatának ideje, helye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1" w:color="000000"/>
        </w:pBdr>
        <w:tabs>
          <w:tab w:val="clear" w:pos="709"/>
          <w:tab w:val="right" w:pos="9639" w:leader="dot"/>
        </w:tabs>
        <w:spacing w:before="288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/>
      </w:pPr>
      <w:r>
        <w:rPr/>
        <w:t>Szaktárgyak tanítá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1"/>
        <w:gridCol w:w="6625"/>
        <w:gridCol w:w="1701"/>
      </w:tblGrid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átum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z óra tém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 mentor aláírása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  <w:bookmarkStart w:id="0" w:name="_Ref112059189"/>
            <w:bookmarkStart w:id="1" w:name="_Ref112059189"/>
            <w:bookmarkEnd w:id="1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vertAlign w:val="superscript"/>
        </w:rPr>
        <w:t>1</w:t>
      </w:r>
      <w:r>
        <w:rPr>
          <w:rFonts w:cs="Garamond" w:ascii="Garamond" w:hAnsi="Garamond"/>
          <w:sz w:val="20"/>
        </w:rPr>
        <w:t xml:space="preserve"> A megfelelő aláhúzand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"/>
        <w:gridCol w:w="6479"/>
        <w:gridCol w:w="1653"/>
      </w:tblGrid>
      <w:tr>
        <w:trPr>
          <w:tblHeader w:val="true"/>
          <w:trHeight w:val="6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dátum, időszak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a tevékenységek / online tevékenységek megnevezése, rövid leírás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  <w:szCs w:val="16"/>
              </w:rPr>
              <w:t>(a táblázat bővíthető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4962" w:leader="none"/>
                <w:tab w:val="center" w:pos="8505" w:leader="none"/>
              </w:tabs>
              <w:rPr>
                <w:rFonts w:ascii="Garamond" w:hAnsi="Garamond" w:cs="Garamond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  <w:t>teljesített munkaórák száma</w:t>
            </w:r>
          </w:p>
        </w:tc>
      </w:tr>
      <w:tr>
        <w:trPr>
          <w:trHeight w:val="392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zaktárgyi tevékenységek amennyiben az oktatás nem vagy csak részben jelenlét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em szaktárgyi tevékenységek amennyiben az oktatás nem vagy csak részben jelenlét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A mentor észrevételei, reflexiói az ezen időszakban végzett tevékenységekben tapasztaltakkal, a hallgató kompetenciáinak változásával, fejlődésével kapcsolatban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 xml:space="preserve">A hallgató észrevételei, reflexiói az ezen időszakban végzett tevékenységekben tapasztaltakkal, kompetenciáinak változásával, fejlődésével kapcsolatban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átum: 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....................................................</w:t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mentor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Jegyzetszveg"/>
        <w:rPr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Garamond" w:ascii="Garamond" w:hAnsi="Garamond"/>
        </w:rPr>
        <w:t xml:space="preserve">Amennyiben a hatályban lévő intézkedések miatt az oktatás nem vagy csak részben jelenléti: </w:t>
      </w:r>
      <w:r>
        <w:rPr>
          <w:rFonts w:cs="Garamond" w:ascii="Garamond" w:hAnsi="Garamond"/>
          <w:b/>
          <w:i/>
        </w:rPr>
        <w:t xml:space="preserve">online </w:t>
      </w:r>
      <w:r>
        <w:rPr>
          <w:rFonts w:cs="Garamond" w:ascii="Garamond" w:hAnsi="Garamond"/>
          <w:i/>
        </w:rPr>
        <w:t>szaktárgyi /</w:t>
      </w:r>
      <w:r>
        <w:rPr>
          <w:rFonts w:cs="Garamond" w:ascii="Garamond" w:hAnsi="Garamond"/>
          <w:b/>
          <w:i/>
        </w:rPr>
        <w:t>online</w:t>
      </w:r>
      <w:r>
        <w:rPr>
          <w:rFonts w:cs="Garamond" w:ascii="Garamond" w:hAnsi="Garamond"/>
          <w:i/>
        </w:rPr>
        <w:t xml:space="preserve"> nem szaktárgyi tevékenységek megnevezése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0" w:firstLine="113"/>
      </w:pPr>
      <w:rPr/>
    </w:lvl>
  </w:abstractNum>
  <w:abstractNum w:abstractNumId="2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304" w:hanging="1304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304" w:hanging="73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">
    <w:name w:val="fels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6:00Z</dcterms:created>
  <dc:creator>Ravasz Viktória</dc:creator>
  <dc:description/>
  <cp:keywords/>
  <dc:language>en-US</dc:language>
  <cp:lastModifiedBy>Gutási Anna</cp:lastModifiedBy>
  <cp:lastPrinted>2021-09-02T10:27:00Z</cp:lastPrinted>
  <dcterms:modified xsi:type="dcterms:W3CDTF">2022-08-22T09:26:00Z</dcterms:modified>
  <cp:revision>4</cp:revision>
  <dc:subject/>
  <dc:title>MINŐSÍTÉS</dc:title>
</cp:coreProperties>
</file>