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árszakos hallgatói fórum osztatlan tanárszakosokna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Szeged, 2024. december 10. 18 ór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Szegedi Tudományegyetem Tanárképző Központja (a továbbiakban SZTE TKK) ismét </w:t>
      </w:r>
      <w:r>
        <w:rPr>
          <w:rFonts w:cs="Times New Roman" w:ascii="Times New Roman" w:hAnsi="Times New Roman"/>
          <w:b/>
          <w:sz w:val="24"/>
        </w:rPr>
        <w:t>fórum</w:t>
      </w:r>
      <w:r>
        <w:rPr>
          <w:rFonts w:cs="Times New Roman" w:ascii="Times New Roman" w:hAnsi="Times New Roman"/>
          <w:sz w:val="24"/>
        </w:rPr>
        <w:t xml:space="preserve">ot hirdetett a 2024/2025. tanév I. felében a </w:t>
      </w:r>
      <w:r>
        <w:rPr>
          <w:rFonts w:cs="Times New Roman" w:ascii="Times New Roman" w:hAnsi="Times New Roman"/>
          <w:b/>
          <w:sz w:val="24"/>
        </w:rPr>
        <w:t>tanárszakos hallgatóknak.</w:t>
      </w:r>
      <w:r>
        <w:rPr>
          <w:rFonts w:cs="Times New Roman" w:ascii="Times New Roman" w:hAnsi="Times New Roman"/>
          <w:sz w:val="24"/>
        </w:rPr>
        <w:t xml:space="preserve"> A fórumra most az </w:t>
      </w:r>
      <w:r>
        <w:rPr>
          <w:rFonts w:cs="Times New Roman" w:ascii="Times New Roman" w:hAnsi="Times New Roman"/>
          <w:b/>
          <w:sz w:val="24"/>
        </w:rPr>
        <w:t>osztatlan tanárszakos hallgatóink</w:t>
      </w:r>
      <w:r>
        <w:rPr>
          <w:rFonts w:cs="Times New Roman" w:ascii="Times New Roman" w:hAnsi="Times New Roman"/>
          <w:sz w:val="24"/>
        </w:rPr>
        <w:t xml:space="preserve">at vártuk 2024. december 10-én 18 órától a CooSpace felületén. A fórumra 68 hallgató regisztrált. A fórum gördülékeny és hatékony lebonyolítása érdekében ezúttal is arra kértük a hallgatókat, hogy kérdéseiket lehetőség szerint előzetesen küldjék me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hallgatókat Prof. Dr. Zakar Péter, az SZTE TKK főigazgatója köszöntötte, illetve beszélt az SZTE TKK hatásköréről. Köblös-Rupáner Ágnes, az SZTE TKK főelőadója tájékoztatott az SZTE TKK-hoz tartozó feladatokról, többek között a szabályzatokról, a tanítási gyakorlatokról, és a gyakorlat nem SZTE gyakorlóintézményben való teljesítési lehetőségérő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r. Sárvári Tünde, az SZTE TKK főigazgató-helyettese tájékoztatta a hallgatókat arról, hogy a tanárképzés kereteit az idevonatkozó törvényi előírások szabályozzák: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rPr/>
      </w:pPr>
      <w:r>
        <w:rPr/>
        <w:t>a nemzeti felsőoktatásról szóló 2011. évi CCIV. törvény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rPr/>
      </w:pPr>
      <w:r>
        <w:rPr/>
        <w:t>a tanárképzés rendszeréről, a szakosodás rendjéről és a tanárszakok jegyzékéről szóló 283/2012. Korm. rendelet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rPr/>
      </w:pPr>
      <w:r>
        <w:rPr/>
        <w:t>a tanári felkészítés közös követelményeiről és az egyes tanárszakok képzési és kimeneti követelményeiről szóló 8/2013. EMMI rendel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törvények által nem szabályozott kérdésekben az SZTE szabályzatai mérvadó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általános tájékoztató részben szó volt a </w:t>
      </w:r>
      <w:r>
        <w:rPr>
          <w:rFonts w:cs="Times New Roman" w:ascii="Times New Roman" w:hAnsi="Times New Roman"/>
          <w:b/>
          <w:sz w:val="24"/>
        </w:rPr>
        <w:t>szakosodásról is (elágazás)</w:t>
      </w:r>
      <w:r>
        <w:rPr>
          <w:rFonts w:cs="Times New Roman" w:ascii="Times New Roman" w:hAnsi="Times New Roman"/>
          <w:sz w:val="24"/>
        </w:rPr>
        <w:t>. A 2022 előtt beiratkozott hallgatóknak még dönteni kellett a szakosodásról. Az a 2022 előtt beiratkozott hallgató, aki esetleges kredithiány miatt még nem tudott a korábbi kijelölt időszakban szakosodni, a Tanulmányi Osztályhoz tud fordulni segítségé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evezetőben Köblös-Rupáner Ágnes a tanítási gyakorlatra vonatkozó tudnivalókat is összefoglalta. A </w:t>
      </w:r>
      <w:r>
        <w:rPr>
          <w:rFonts w:cs="Times New Roman" w:ascii="Times New Roman" w:hAnsi="Times New Roman"/>
          <w:b/>
          <w:sz w:val="24"/>
        </w:rPr>
        <w:t>tanítási gyakorlatokra</w:t>
      </w:r>
      <w:r>
        <w:rPr>
          <w:rFonts w:cs="Times New Roman" w:ascii="Times New Roman" w:hAnsi="Times New Roman"/>
          <w:sz w:val="24"/>
        </w:rPr>
        <w:t xml:space="preserve"> a Modulo-ban kell jelentkezni az aktuális félév előtt, a megadott időszakban. A felhívást minden jelentkezési esedékesség előtt közzétesszük az SZTE TKK honlapján, Facebook oldalán és a Neptun nyitó felületén is. A szabályzatban megtalálhatóak a gyakorlatok teljesítésének ajánlott félévei, illetve a gyakorlat előfeltételei, valamint a hossza és tartalma is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u-szeged.hu/tanarkepzes/szabalyzatok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nítási gyakorlatok elsősorban a Szegedi Tudományegyetem gyakorlóintézményeiben valósulnak me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2022 szeptemberében érkezett hallgatók</w:t>
      </w:r>
      <w:r>
        <w:rPr>
          <w:rFonts w:cs="Times New Roman" w:ascii="Times New Roman" w:hAnsi="Times New Roman"/>
          <w:sz w:val="24"/>
        </w:rPr>
        <w:t xml:space="preserve">nak most a </w:t>
      </w:r>
      <w:r>
        <w:rPr>
          <w:rFonts w:cs="Times New Roman" w:ascii="Times New Roman" w:hAnsi="Times New Roman"/>
          <w:b/>
          <w:sz w:val="24"/>
        </w:rPr>
        <w:t>Tanítási gyakorlat 2</w:t>
      </w:r>
      <w:r>
        <w:rPr>
          <w:rFonts w:cs="Times New Roman" w:ascii="Times New Roman" w:hAnsi="Times New Roman"/>
          <w:sz w:val="24"/>
        </w:rPr>
        <w:t xml:space="preserve">-re kell jelentkezniük mindkét szakjukon, míg a </w:t>
      </w:r>
      <w:r>
        <w:rPr>
          <w:rFonts w:cs="Times New Roman" w:ascii="Times New Roman" w:hAnsi="Times New Roman"/>
          <w:b/>
          <w:sz w:val="24"/>
        </w:rPr>
        <w:t>2023 szeptemberében beiratkozott hallgatók</w:t>
      </w:r>
      <w:r>
        <w:rPr>
          <w:rFonts w:cs="Times New Roman" w:ascii="Times New Roman" w:hAnsi="Times New Roman"/>
          <w:sz w:val="24"/>
        </w:rPr>
        <w:t xml:space="preserve">nak a </w:t>
      </w:r>
      <w:r>
        <w:rPr>
          <w:rFonts w:cs="Times New Roman" w:ascii="Times New Roman" w:hAnsi="Times New Roman"/>
          <w:b/>
          <w:sz w:val="24"/>
        </w:rPr>
        <w:t>Tanítási gyakorlat 1</w:t>
      </w:r>
      <w:r>
        <w:rPr>
          <w:rFonts w:cs="Times New Roman" w:ascii="Times New Roman" w:hAnsi="Times New Roman"/>
          <w:sz w:val="24"/>
        </w:rPr>
        <w:t>-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sszefüggő, egyéni szakmai gyakorlatot – összhangban a 283/2012. Kormányrendelet 3. § (3) bekezdésével – a hallgató csak akkor kezdheti meg, ha teljesítette a tanári szakképzettség megszerzéséhez szükséges tanulmányi és vizsgakövetelmények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től eltérő esetben méltányossági kérelmet kell benyújtani a dékánnak a karon előírt módon és fórumon a beoszthatóságho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ülsős kére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egy hallgatónak kifejezetten nyomós indoka van arra, hogy egy általa választott intézményben teljesíthesse az összefüggő egyéni gyakorlatát (pl. leendő álláshely ígérete), akkor – bizonyos minőségbiztosítási feltételek megléte esetén – van lehetőség erre vonatkozóan kérvényt beadni. Külső gyakorlati kérelem esetében kérjük az intézmény befogadó nyilatkozatát, a mentortanárok mentori végzettségét vagy szakvizsgáját igazoló okiratok másolatát is. A kérelem beadása nem egyenlő az engedélyezéssel, bizottság dönt a kérelem elfogadásá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dolgoz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ár a szakdolgozattal kapcsolatos kérdések sem tartoznak az SZTE TKK hatáskörébe, ezekre ezen a fórumon is igyekeztünk válaszol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anári felkészítés közös követelményeiről és az egyes tanárszakok képzési és kimeneti követelményeiről szóló 8/2013. (I. 30.) EMMI rendelet 3. § értelmében a záróvizsgára bocsátás feltétele mindkét tanárszakon a tanulmányok lezárása, beleértve a szakdolgozat elkészítését és az összefüggő egyéni iskolai gyakorlat teljesítését is. Az EMMI rendelet továbbá kimondja, hogy két tanárszakon egyidejűleg folyó tanárképzésben egy szakdolgozatot kell benyújtani és a záróvizsga részeként megvédeni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A szakdolgozati témakörökről többek között az SZTE TKK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tanarkepzes/szakdolgozati-temak</w:t>
        </w:r>
      </w:hyperlink>
      <w:r>
        <w:rPr>
          <w:rFonts w:cs="Times New Roman" w:ascii="Times New Roman" w:hAnsi="Times New Roman"/>
          <w:sz w:val="24"/>
        </w:rPr>
        <w:t>) is tájékozódhatnak a hallgatók, de javasoltuk, hogy vegyék fel az adott oktatóval a kapcsolatot, akit fel szeretnének kérni a szakdolgozat témavezetésére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zabadon választható és kötelezően választható tárgyak kreditj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ervben meghatározott elvégzendő tárgyakon kívül a képzés során ún. </w:t>
      </w:r>
      <w:r>
        <w:rPr>
          <w:rFonts w:cs="Times New Roman" w:ascii="Times New Roman" w:hAnsi="Times New Roman"/>
          <w:b/>
          <w:sz w:val="24"/>
          <w:szCs w:val="24"/>
        </w:rPr>
        <w:t>szabadon választható</w:t>
      </w:r>
      <w:r>
        <w:rPr>
          <w:rFonts w:cs="Times New Roman" w:ascii="Times New Roman" w:hAnsi="Times New Roman"/>
          <w:sz w:val="24"/>
          <w:szCs w:val="24"/>
        </w:rPr>
        <w:t xml:space="preserve"> tárgyakat is teljesíteni kell meghatározott kreditértékben. A tanárképzésben a szabadon választható tantárgyakhoz rendelhető kreditek száma a 10 féléves képzés esetén 10 kredit. A 10 kredit úgy oszlik meg, hogy 4 kredit az egyik szakhoz, 4 kredit a másik szakhoz, 2 kredit pedig a Neveléstudományi Intézethez tartoz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ogy ebből mennyi teljesíthető X-es kurzuskóddal, abban a Tanulmányi Osztály tud segíte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kötelezően választható</w:t>
      </w:r>
      <w:r>
        <w:rPr>
          <w:rFonts w:cs="Times New Roman" w:ascii="Times New Roman" w:hAnsi="Times New Roman"/>
          <w:sz w:val="24"/>
        </w:rPr>
        <w:t xml:space="preserve"> kurzusok szintén a Tanulmányi Osztályhoz tartoz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elvvizsga-követelmény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z egyes felsőoktatással, szakképzéssel és felnőttképzéssel összefüggő törvények módosításáról szóló 2022. évi LIX. törvény – többek között – a nemzeti felsőoktatásról szóló 2011. évi CCIV. törvény (Nftv.) nyelvi készségekre, illetőleg nyelvvizsgákra vonatkozó rendelkezését is módosította. A módosítás révén kikerül a szabályozásokból az oklevélszerzéshez szükséges nyelvvizsga követelmény, ugyanakkor a törvény a hatályon kívül helyezéssel egyidőben előírja, hogy a felsőoktatási intézmény feladata, hogy gondoskodjon az adott szakon szerezhető szakképzettség gyakorlásához szükséges idegen szaknyelvi ismeretek oktatásáról és a szaknyelvi ismeretek megfelelő mérésér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sztatlan szakpárokon szükséges szaknyelvi követelményeket a karok határozzák me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zeged, 2024. december 1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48" w:top="2835" w:footer="45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0 Szeged, Dugonics tér 13. Tel: (06 62) 544 014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/tanarkepzes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tkk@szte.hu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5" w:leader="none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 014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/tanarkepzes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e-mail: tkk@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5153569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4"/>
        <w:szCs w:val="24"/>
      </w:rPr>
      <w:t>Tanárképző</w:t>
    </w:r>
    <w:r>
      <w:rPr>
        <w:rFonts w:cs="Arial" w:ascii="Arial" w:hAnsi="Arial"/>
        <w:i/>
        <w:sz w:val="28"/>
        <w:szCs w:val="28"/>
      </w:rPr>
      <w:t xml:space="preserve"> Központ</w:t>
    </w:r>
  </w:p>
  <w:p>
    <w:pPr>
      <w:pStyle w:val="Header"/>
      <w:spacing w:before="0" w:after="120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391125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rebuchet MS" w:hAnsi="Trebuchet MS" w:cs="Trebuchet MS"/>
      <w:sz w:val="2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tanarkepzes/szabalyzatok" TargetMode="External"/><Relationship Id="rId3" Type="http://schemas.openxmlformats.org/officeDocument/2006/relationships/hyperlink" Target="https://u-szeged.hu/tanarkepzes/szakdolgozati-tem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levelpUJM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1:00Z</dcterms:created>
  <dc:creator>Báthory Zsuzsanna</dc:creator>
  <dc:description/>
  <cp:keywords/>
  <dc:language>en-US</dc:language>
  <cp:lastModifiedBy>Rupáner Ágnes</cp:lastModifiedBy>
  <cp:lastPrinted>2022-03-21T14:07:00Z</cp:lastPrinted>
  <dcterms:modified xsi:type="dcterms:W3CDTF">2024-12-12T11:58:00Z</dcterms:modified>
  <cp:revision>4</cp:revision>
  <dc:subject/>
  <dc:title>Címzett:</dc:title>
</cp:coreProperties>
</file>