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hd w:val="clear" w:color="auto" w:fill="C6D9F1" w:themeFill="text2" w:themeFillTint="33"/>
        <w:spacing w:before="240" w:after="60"/>
        <w:rPr/>
      </w:pPr>
      <w:r>
        <w:rPr/>
        <w:t>Kutatási TEVÉKENYSÉG BEMUTATÁSA</w:t>
      </w:r>
    </w:p>
    <w:p>
      <w:pPr>
        <w:pStyle w:val="Normal"/>
        <w:rPr/>
      </w:pPr>
      <w:r>
        <w:rPr/>
      </w:r>
    </w:p>
    <w:tbl>
      <w:tblPr>
        <w:tblStyle w:val="Rcsostblzat"/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421"/>
        <w:gridCol w:w="2425"/>
        <w:gridCol w:w="2181"/>
        <w:gridCol w:w="2834"/>
      </w:tblGrid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apcsolódó kutatóműhely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z a kutatóműhely, ahol  PhD hallgató a definiálható, eredményorientált kutatási projektet végzi. Több kutatóműhely is megjelölhető, amennyiben több kutatóműhely is kapcsolódóik a kutatási projekthez.</w:t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óműhely neve: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utatási projekt neve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Olyan kutatási projekt, amelynek kezdete meghatározható, van egy tervezett befejezési időpontja, és jól meghatározható eredményekkel rendelkezik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ási projekt neve magyarul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ási projekt neve magyarul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Résztvevő kutatók</w:t>
            </w:r>
          </w:p>
        </w:tc>
        <w:tc>
          <w:tcPr>
            <w:tcW w:w="7440" w:type="dxa"/>
            <w:gridSpan w:val="3"/>
            <w:tcBorders/>
            <w:shd w:color="auto" w:fill="auto" w:val="clear"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zon kutatók, akik az adott kutatási projektben irányítóként, résztvevőként a PhD hallgató munkáját támogatják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ó 1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ó 2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ó 3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ó 4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ó 5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  <w:shd w:color="auto" w:fill="auto" w:val="clear"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utató 6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mennyiben 6-nál több kutató vesz részt, akkor vesszővel elválasztva sorolja fel.</w:t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Egyetemi szervezeti egység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z az egyetemi Intézet vagy Tanszék, ahol az adott kutatást projektet folytatja a PhD hallgató. Interdiszciplináris kutatások esetén lehetőség van több Intézet és Tanszék megjelölésére, akár különböző Karok esetén is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pcsolódó szervezeti egység(ek)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Tudományterület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rjük, hogy jelölje meg az alábbi felsorolás alapján a kutatási projekt által képviselt tudományterületeket. Több tudományterület is megjelölhető.</w:t>
            </w:r>
          </w:p>
        </w:tc>
      </w:tr>
      <w:tr>
        <w:trPr/>
        <w:tc>
          <w:tcPr>
            <w:tcW w:w="2648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u-HU" w:eastAsia="en-US" w:bidi="ar-SA"/>
              </w:rPr>
              <w:t>Humán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218032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Történet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2524083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Nyelvészet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244673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Irodalom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20287747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Előadóművészet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616515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Filozófi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8244747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Vallás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79455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Nevelés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643823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Zene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782938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Kommunikáció és médiatudomány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</w:rPr>
            </w:pPr>
            <w:sdt>
              <w:sdtPr>
                <w:id w:val="374884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Képzőművészet</w:t>
            </w:r>
          </w:p>
        </w:tc>
        <w:tc>
          <w:tcPr>
            <w:tcW w:w="2846" w:type="dxa"/>
            <w:gridSpan w:val="2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u-HU" w:eastAsia="en-US" w:bidi="ar-SA"/>
              </w:rPr>
              <w:t>Társadalom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4933245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Antropológi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425308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Régészet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4515662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Kulturális, etnikai és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gender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746933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Jog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344932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Könyvtártudomány és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múzeológi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227942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Üzleti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245165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Közgazdaság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3429435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Politika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481516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Pszichológi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</w:rPr>
            </w:pPr>
            <w:sdt>
              <w:sdtPr>
                <w:id w:val="14960526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Szociológia</w:t>
            </w:r>
          </w:p>
        </w:tc>
        <w:tc>
          <w:tcPr>
            <w:tcW w:w="2181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u-HU" w:eastAsia="en-US" w:bidi="ar-SA"/>
              </w:rPr>
              <w:t>Természet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832217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Űr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665934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Föld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234209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Földrajz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9446412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Biológiai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4683740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Kémiai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1476362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Fizikai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u-HU" w:eastAsia="en-US" w:bidi="ar-SA"/>
              </w:rPr>
              <w:t>Formális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069871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Informatika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</w:rPr>
            </w:pPr>
            <w:sdt>
              <w:sdtPr>
                <w:id w:val="9520559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Matematika</w:t>
            </w:r>
          </w:p>
        </w:tc>
        <w:tc>
          <w:tcPr>
            <w:tcW w:w="2834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u-HU" w:eastAsia="en-US" w:bidi="ar-SA"/>
              </w:rPr>
              <w:t>Alkalmazott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631243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Mezőgazdasá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923750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Mérnöki 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896934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Környezet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hu-HU" w:eastAsia="en-US" w:bidi="ar-SA"/>
              </w:rPr>
              <w:t>Orvos- és egészség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163729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Elméleti orvos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2142807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Klinikai orvostudományok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17519711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Fogorvostudomány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sdt>
              <w:sdtPr>
                <w:id w:val="470751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Sport- és egészségtudományok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sz w:val="20"/>
              </w:rPr>
            </w:pPr>
            <w:sdt>
              <w:sdtPr>
                <w:id w:val="152429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hu-HU" w:eastAsia="en-US" w:bidi="ar-SA"/>
              </w:rPr>
              <w:t>Gyógyszerésztudományok</w:t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ulcsszavak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 kutatási projektet leíró 4-10 kulcsszó. Az SZTE Tudástérkép szabadszavas keresőjében ezek alapján lehet keresni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agyar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ngol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sz w:val="22"/>
                <w:lang w:val="hu-HU" w:eastAsia="en-US" w:bidi="ar-SA"/>
              </w:rPr>
              <w:t>Kutatási projekt kezdete és vége</w:t>
            </w:r>
          </w:p>
        </w:tc>
        <w:tc>
          <w:tcPr>
            <w:tcW w:w="744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ezdete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hu-HU" w:eastAsia="en-US" w:bidi="ar-SA"/>
              </w:rPr>
              <w:t>Év – Hónap - Nap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Lezárása (amennyiben lezárult)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hu-HU" w:eastAsia="en-US" w:bidi="ar-SA"/>
              </w:rPr>
              <w:t>Év – Hónap - Nap</w:t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utatási projekt leírása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 kutatási projekt általános bemutatása, amely lehetőség szerint kiterjed a kutatási probléma megfogalmazására, a kutatás újszerűségére és a (várható) eredményekre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agyar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ngol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Referenciák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mennyiben van, kérjük jelölje meg a renferenciákat (Pl. publikációk, prototípus, közös fejlesztés vállalkozással, stb.)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agyar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ngol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  <w:vAlign w:val="center"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Együttműködési lehetőségek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agyar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Angol nyelven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Heading2"/>
              <w:widowControl/>
              <w:spacing w:lineRule="auto" w:line="240" w:before="60" w:after="60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épek feltöltése</w:t>
            </w:r>
          </w:p>
        </w:tc>
        <w:tc>
          <w:tcPr>
            <w:tcW w:w="7440" w:type="dxa"/>
            <w:gridSpan w:val="3"/>
            <w:tcBorders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Lehetőség van a kutatási projekthez kapcsolódó képek feltöltésére, amelyek például az eredményeket, módszereket, prototípusokat  ábrázolják.</w:t>
            </w:r>
          </w:p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Lehetőség szerint legalább 150x150 pixel felbontású kép feltöltése ajánlott.</w:t>
            </w:r>
          </w:p>
        </w:tc>
      </w:tr>
      <w:tr>
        <w:trPr/>
        <w:tc>
          <w:tcPr>
            <w:tcW w:w="3069" w:type="dxa"/>
            <w:gridSpan w:val="2"/>
            <w:tcBorders/>
          </w:tcPr>
          <w:p>
            <w:pPr>
              <w:pStyle w:val="Infszveg"/>
              <w:widowControl/>
              <w:spacing w:lineRule="auto" w:line="240"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ek:</w:t>
            </w:r>
          </w:p>
        </w:tc>
        <w:tc>
          <w:tcPr>
            <w:tcW w:w="744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  <w:p>
            <w:pPr>
              <w:pStyle w:val="Infszveg2"/>
              <w:widowControl/>
              <w:spacing w:before="120" w:after="60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03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60" w:after="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36"/>
    <w:pPr>
      <w:widowControl/>
      <w:bidi w:val="0"/>
      <w:spacing w:lineRule="auto" w:line="276" w:before="60" w:after="6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de139b"/>
    <w:pPr>
      <w:keepNext w:val="true"/>
      <w:keepLines/>
      <w:shd w:val="clear" w:color="auto" w:fill="C6D9F1" w:themeFill="text2" w:themeFillTint="33"/>
      <w:spacing w:before="240" w:after="60"/>
      <w:outlineLvl w:val="0"/>
    </w:pPr>
    <w:rPr>
      <w:rFonts w:eastAsia="" w:cs="" w:cstheme="majorBidi" w:eastAsiaTheme="majorEastAsia"/>
      <w:b/>
      <w:bCs/>
      <w:caps/>
      <w:sz w:val="36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804c36"/>
    <w:pPr>
      <w:keepNext w:val="true"/>
      <w:keepLines/>
      <w:jc w:val="right"/>
      <w:outlineLvl w:val="1"/>
    </w:pPr>
    <w:rPr>
      <w:rFonts w:eastAsia="" w:cs="" w:cstheme="majorBidi" w:eastAsiaTheme="majorEastAsia"/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uiPriority w:val="10"/>
    <w:qFormat/>
    <w:rsid w:val="00804c36"/>
    <w:rPr>
      <w:rFonts w:ascii="Arial Narrow" w:hAnsi="Arial Narrow" w:eastAsia="" w:cs="" w:cstheme="majorBidi" w:eastAsiaTheme="majorEastAsia"/>
      <w:spacing w:val="5"/>
      <w:kern w:val="2"/>
      <w:sz w:val="52"/>
      <w:szCs w:val="52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de139b"/>
    <w:rPr>
      <w:rFonts w:ascii="Arial Narrow" w:hAnsi="Arial Narrow" w:eastAsia="" w:cs="" w:cstheme="majorBidi" w:eastAsiaTheme="majorEastAsia"/>
      <w:b/>
      <w:bCs/>
      <w:caps/>
      <w:sz w:val="36"/>
      <w:szCs w:val="28"/>
      <w:shd w:fill="C6D9F1" w:val="clear"/>
    </w:rPr>
  </w:style>
  <w:style w:type="character" w:styleId="InfszvegChar" w:customStyle="1">
    <w:name w:val="Infószöveg Char"/>
    <w:basedOn w:val="DefaultParagraphFont"/>
    <w:link w:val="Infszveg"/>
    <w:qFormat/>
    <w:rsid w:val="00804c36"/>
    <w:rPr>
      <w:rFonts w:ascii="Arial Narrow" w:hAnsi="Arial Narrow"/>
      <w:i/>
      <w:color w:val="808080" w:themeColor="background1" w:themeShade="80"/>
      <w:sz w:val="20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804c36"/>
    <w:rPr>
      <w:rFonts w:ascii="Arial Narrow" w:hAnsi="Arial Narrow" w:eastAsia="" w:cs="" w:cstheme="majorBidi" w:eastAsiaTheme="majorEastAsia"/>
      <w:b/>
      <w:bCs/>
      <w:sz w:val="24"/>
      <w:szCs w:val="26"/>
    </w:rPr>
  </w:style>
  <w:style w:type="character" w:styleId="Infszveg2Char" w:customStyle="1">
    <w:name w:val="Infószöveg2 Char"/>
    <w:basedOn w:val="InfszvegChar"/>
    <w:link w:val="Infszveg2"/>
    <w:qFormat/>
    <w:rsid w:val="00804c36"/>
    <w:rPr>
      <w:rFonts w:ascii="Arial Narrow" w:hAnsi="Arial Narrow"/>
      <w:i/>
      <w:color w:val="808080" w:themeColor="background1" w:themeShade="80"/>
      <w:sz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804c36"/>
    <w:pPr>
      <w:spacing w:lineRule="auto" w:line="240" w:before="60" w:after="120"/>
      <w:contextualSpacing/>
    </w:pPr>
    <w:rPr>
      <w:rFonts w:eastAsia="" w:cs="" w:cstheme="majorBidi" w:eastAsiaTheme="majorEastAsia"/>
      <w:spacing w:val="5"/>
      <w:kern w:val="2"/>
      <w:sz w:val="52"/>
      <w:szCs w:val="52"/>
    </w:rPr>
  </w:style>
  <w:style w:type="paragraph" w:styleId="Infszveg" w:customStyle="1">
    <w:name w:val="Infószöveg"/>
    <w:basedOn w:val="Normal"/>
    <w:link w:val="InfszvegChar"/>
    <w:qFormat/>
    <w:rsid w:val="00804c36"/>
    <w:pPr>
      <w:spacing w:before="120" w:after="60"/>
      <w:jc w:val="right"/>
    </w:pPr>
    <w:rPr>
      <w:i/>
      <w:color w:val="808080" w:themeColor="background1" w:themeShade="80"/>
      <w:sz w:val="20"/>
    </w:rPr>
  </w:style>
  <w:style w:type="paragraph" w:styleId="Infszveg2" w:customStyle="1">
    <w:name w:val="Infószöveg2"/>
    <w:basedOn w:val="Infszveg"/>
    <w:link w:val="Infszveg2Char"/>
    <w:qFormat/>
    <w:rsid w:val="00804c36"/>
    <w:pPr>
      <w:spacing w:lineRule="auto" w:line="240"/>
      <w:jc w:val="left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f2f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7</Words>
  <Characters>2816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7:00Z</dcterms:created>
  <dc:creator>Sanyi</dc:creator>
  <dc:description/>
  <dc:language>en-US</dc:language>
  <cp:lastModifiedBy>Vilmányi Rita</cp:lastModifiedBy>
  <dcterms:modified xsi:type="dcterms:W3CDTF">2015-11-1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