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eszámoló</w:t>
      </w:r>
    </w:p>
    <w:p>
      <w:pPr>
        <w:pStyle w:val="Normal"/>
        <w:jc w:val="center"/>
        <w:rPr/>
      </w:pPr>
      <w:r>
        <w:rPr>
          <w:b/>
        </w:rPr>
        <w:t>Doktorandusz/ Doktorjelölt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Élelmiszerbiztonság és gasztronómia vonatkozású egyetemi együttműködés, DE-SZTE-EKF-NYME”</w:t>
      </w:r>
      <w:r>
        <w:rPr>
          <w:b/>
          <w:color w:val="000000"/>
          <w:sz w:val="22"/>
          <w:szCs w:val="22"/>
        </w:rPr>
        <w:t xml:space="preserve"> </w:t>
      </w:r>
      <w:r>
        <w:rPr/>
        <w:t>című</w:t>
      </w:r>
    </w:p>
    <w:p>
      <w:pPr>
        <w:pStyle w:val="Normal"/>
        <w:jc w:val="center"/>
        <w:rPr/>
      </w:pPr>
      <w:r>
        <w:rPr>
          <w:b/>
        </w:rPr>
        <w:t>TÁMOP-4.1.1.C- 12/1/KONV-2012-0014</w:t>
      </w:r>
      <w:r>
        <w:rPr/>
        <w:t xml:space="preserve">  azonosító számú projek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22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andusz/ Doktorjelölt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i Iskola megnevezés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Témavezető nev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atkozási idősza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.. …………………..hónap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téma megnevezé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i Iskola részéről hitelesíté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imzettcimvaro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  ……………………………………………….                                                                 NÉV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beosztás, Doktori Iskola vezetője</w:t>
            </w:r>
          </w:p>
        </w:tc>
      </w:tr>
      <w:tr>
        <w:trPr>
          <w:trHeight w:val="5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ási szakmai koordiná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H.  ……………………………………………….                                                                 Prof. Dr. Véha Antal</w:t>
            </w:r>
          </w:p>
          <w:p>
            <w:pPr>
              <w:pStyle w:val="Normal"/>
              <w:jc w:val="center"/>
              <w:rPr/>
            </w:pPr>
            <w:r>
              <w:rPr/>
              <w:t>Szakmai koordináto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koordinátor részéről hitelesíté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mzettint"/>
              <w:tabs>
                <w:tab w:val="clear" w:pos="708"/>
                <w:tab w:val="left" w:pos="141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imzettcimvaro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ila Gyöngy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rojekt koordinátor</w:t>
            </w:r>
          </w:p>
        </w:tc>
      </w:tr>
    </w:tbl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Kutatási beszám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. ……………………hó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egy oldal terjedelemben kérjük megadni a hallgató által, adott hónapban tervezett és elvégzett feladatokat, kísérleteket, főbb tevékenységeket, akár oktatási, akár képzési tevékenységet, konferencia részvételt, a doktorandusz szerződéssel összhangban teljesített feladatokat, stb.</w:t>
      </w:r>
      <w:r>
        <w:rPr/>
        <w:t xml:space="preserve"> </w:t>
      </w:r>
      <w:r>
        <w:rPr>
          <w:i/>
        </w:rPr>
        <w:t>Ha több hónapon átnyúló feladatról van szó, akkor az adott szövegrész ismételhető, de kérjük megjelölni a tervezett befejezést, illetve készültségi foko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végzett feladatok leírásához péld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 hónapra tervezett kísérletes tevékenységek megnevezése </w:t>
            </w:r>
            <w:r>
              <w:rPr>
                <w:b/>
                <w:i/>
              </w:rPr>
              <w:t>címszerű fogalmazásban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ísérletet/eket elvégeztem/tük. A kísérlet eredménye igazolta feltételezésünket, mely alapján megállapítható 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ísérletből nem tudtunk következtetést levonni, mert … Mindezek alapján meg kell, ismételjük „x” alkalommal, vagy módosítva, arra figyelve hogy st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ísérlet az alábbi tevékenységek mentén tovább folytatom még ….. hónapig a munka természete miat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b. (rövid tömör szöve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irodalomban, adatbázisokban található adatok alapján új munkahipotézist állítottam fel. A hipotézis ellenőrzésére a következő kísérlet terveztem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>-------------------------------------</w:t>
      </w:r>
    </w:p>
    <w:p>
      <w:pPr>
        <w:pStyle w:val="Normal"/>
        <w:rPr/>
      </w:pPr>
      <w:r>
        <w:rPr/>
        <w:t>Doktorandusz/ Doktorjelölt</w:t>
        <w:tab/>
        <w:tab/>
        <w:tab/>
        <w:tab/>
        <w:tab/>
        <w:t xml:space="preserve">alprojekt vezető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5715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57345</wp:posOffset>
          </wp:positionH>
          <wp:positionV relativeFrom="paragraph">
            <wp:posOffset>-4953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</w:r>
  </w:p>
  <w:p>
    <w:pPr>
      <w:pStyle w:val="Normal"/>
      <w:jc w:val="center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t xml:space="preserve">TÁMOP-4.1.1.C- 12/1/KONV-2012-0014  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75920</wp:posOffset>
              </wp:positionH>
              <wp:positionV relativeFrom="paragraph">
                <wp:posOffset>455295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6pt;margin-top:35.8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3:00Z</dcterms:created>
  <dc:creator>Rendszergazda</dc:creator>
  <dc:description/>
  <cp:keywords/>
  <dc:language>en-US</dc:language>
  <cp:lastModifiedBy>Gyöngyi</cp:lastModifiedBy>
  <cp:lastPrinted>2012-10-04T14:52:00Z</cp:lastPrinted>
  <dcterms:modified xsi:type="dcterms:W3CDTF">2014-05-26T13:19:00Z</dcterms:modified>
  <cp:revision>7</cp:revision>
  <dc:subject/>
  <dc:title>átadás átvételi</dc:title>
</cp:coreProperties>
</file>