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ályázat azonosító szám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ÁMOP-4.1.1.C- 12/1/KONV-2012-0014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Pályázat címe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Élelmiszerbiztonság és gasztronómia vonatkozású egyetemi együttműködé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-SZTE-EKF-NYME</w:t>
      </w:r>
      <w:r>
        <w:rPr>
          <w:rFonts w:cs="Times New Roman" w:ascii="Times New Roman" w:hAnsi="Times New Roman"/>
          <w:color w:val="000000"/>
          <w:szCs w:val="22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TI KERESETKIEGÉSZÍTÉSHEZ KAPCSOLÓDÓ BESZÁMOLÓ AZ ELVÉGZETT TEVÉKENYSÉGRŐ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(NÉV)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ÁMOP-4.1.1.C- 12/1/KONV-2012-0014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onosító számú projektben az alábbi tevékenységeket végeztem e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.. év  ………………. hónap  ….  nap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90"/>
      </w:tblGrid>
      <w:tr>
        <w:trPr>
          <w:trHeight w:val="1359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269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640</wp:posOffset>
          </wp:positionH>
          <wp:positionV relativeFrom="paragraph">
            <wp:posOffset>-272415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20955</wp:posOffset>
          </wp:positionV>
          <wp:extent cx="946150" cy="946150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9400</wp:posOffset>
          </wp:positionH>
          <wp:positionV relativeFrom="paragraph">
            <wp:posOffset>19177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  <w:t xml:space="preserve">                               </w:t>
    </w:r>
  </w:p>
  <w:p>
    <w:pPr>
      <w:pStyle w:val="Normal"/>
      <w:widowControl/>
      <w:bidi w:val="0"/>
      <w:spacing w:before="0" w:after="12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735</wp:posOffset>
              </wp:positionH>
              <wp:positionV relativeFrom="paragraph">
                <wp:posOffset>6553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05pt;margin-top:51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000000"/>
        <w:sz w:val="22"/>
        <w:szCs w:val="22"/>
      </w:rPr>
      <w:t xml:space="preserve">                                   </w:t>
    </w:r>
    <w:r>
      <w:rPr>
        <w:rFonts w:cs="Times New Roman" w:ascii="Times New Roman" w:hAnsi="Times New Roman"/>
        <w:i/>
        <w:color w:val="000000"/>
        <w:sz w:val="22"/>
        <w:szCs w:val="22"/>
      </w:rPr>
      <w:t>TÁMOP-4.1.1.C- 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7:00Z</dcterms:created>
  <dc:creator>Kádas Gabriella</dc:creator>
  <dc:description/>
  <cp:keywords/>
  <dc:language>en-US</dc:language>
  <cp:lastModifiedBy>Eszti</cp:lastModifiedBy>
  <cp:lastPrinted>2005-06-02T12:20:00Z</cp:lastPrinted>
  <dcterms:modified xsi:type="dcterms:W3CDTF">2014-05-26T13:21:00Z</dcterms:modified>
  <cp:revision>8</cp:revision>
  <dc:subject/>
  <dc:title>II…………</dc:title>
</cp:coreProperties>
</file>