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UTIBESZÁMOLÓ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Rendezvény megnevezés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D658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 xml:space="preserve">Pontos dátuma— Város, Ország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5D6586"/>
          <w:sz w:val="20"/>
          <w:szCs w:val="20"/>
        </w:rPr>
      </w:pPr>
      <w:r>
        <w:rPr>
          <w:rFonts w:cs="Verdana" w:ascii="Verdana" w:hAnsi="Verdana"/>
          <w:b/>
          <w:bCs/>
          <w:iCs/>
          <w:color w:val="5D6586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Készítette: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ÉV,titulus Beosztás,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gedi Tudományegyete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TÁMOP-4.1.1.C- 12/1/KONV-2012-0014 azonosító számú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>Élelmiszerbiztonság és gasztronómia vonatkozású egyetemi együttműködés, DE-SZTE-EKF-NYME”</w:t>
      </w:r>
      <w:r>
        <w:rPr>
          <w:rFonts w:cs="Verdana" w:ascii="Verdana" w:hAnsi="Verdana"/>
          <w:sz w:val="20"/>
          <w:szCs w:val="20"/>
        </w:rPr>
        <w:t xml:space="preserve"> című projek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apcsolódó tevékenység megnevezés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fontosabb jellemzők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60"/>
        <w:ind w:left="284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azás célj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60"/>
        <w:ind w:left="284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azás kapcsolódása a projekthe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60"/>
        <w:ind w:left="284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azás rövid összefoglaló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60"/>
        <w:ind w:left="284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azás során kialakított kapcsolatok felsorolása (név, intézmény, elérhetősé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60"/>
        <w:ind w:left="284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utazás eredményei és a további lépések felsorolása</w:t>
      </w:r>
    </w:p>
    <w:p>
      <w:pPr>
        <w:pStyle w:val="Heading1"/>
        <w:spacing w:before="240" w:after="60"/>
        <w:ind w:left="284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240" w:after="60"/>
        <w:ind w:left="284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számoló alátámasztására becsatolt dokumentumok felsorol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………………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ÉV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áí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ind w:left="708"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projekt vezető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5715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www.ujszechenyiterv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8610</wp:posOffset>
          </wp:positionH>
          <wp:positionV relativeFrom="paragraph">
            <wp:posOffset>-47625</wp:posOffset>
          </wp:positionV>
          <wp:extent cx="942975" cy="942975"/>
          <wp:effectExtent l="0" t="0" r="0" b="0"/>
          <wp:wrapTight wrapText="bothSides">
            <wp:wrapPolygon edited="0">
              <wp:start x="7484" y="0"/>
              <wp:lineTo x="5613" y="502"/>
              <wp:lineTo x="2042" y="2679"/>
              <wp:lineTo x="1192" y="4688"/>
              <wp:lineTo x="-168" y="6864"/>
              <wp:lineTo x="-168" y="8037"/>
              <wp:lineTo x="-168" y="11218"/>
              <wp:lineTo x="-168" y="13897"/>
              <wp:lineTo x="1361" y="17413"/>
              <wp:lineTo x="1361" y="17747"/>
              <wp:lineTo x="5783" y="20928"/>
              <wp:lineTo x="7824" y="21264"/>
              <wp:lineTo x="13437" y="21264"/>
              <wp:lineTo x="15647" y="20928"/>
              <wp:lineTo x="19728" y="17413"/>
              <wp:lineTo x="21259" y="14064"/>
              <wp:lineTo x="21600" y="10380"/>
              <wp:lineTo x="21600" y="8037"/>
              <wp:lineTo x="21259" y="6864"/>
              <wp:lineTo x="19048" y="2679"/>
              <wp:lineTo x="14797" y="166"/>
              <wp:lineTo x="13266" y="0"/>
              <wp:lineTo x="7484" y="0"/>
            </wp:wrapPolygon>
          </wp:wrapTight>
          <wp:docPr id="1" name="cszb128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zb128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3375</wp:posOffset>
          </wp:positionH>
          <wp:positionV relativeFrom="paragraph">
            <wp:posOffset>46355</wp:posOffset>
          </wp:positionV>
          <wp:extent cx="2444750" cy="7334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i/>
        <w:i/>
      </w:rPr>
    </w:pPr>
    <w:r>
      <w:rPr>
        <w:i/>
        <w:color w:val="000000"/>
        <w:sz w:val="22"/>
        <w:szCs w:val="22"/>
      </w:rPr>
      <w:t>TÁMOP-4.1.1.C- 12/1/KONV-2012-0014</w:t>
    </w:r>
  </w:p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>
        <w:rFonts w:cs="DINPro-Bold;Arial" w:ascii="DINPro-Bold;Arial" w:hAnsi="DINPro-Bold;Arial"/>
        <w:i/>
        <w:iCs/>
        <w:sz w:val="20"/>
        <w:szCs w:val="20"/>
      </w:rPr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8285</wp:posOffset>
              </wp:positionH>
              <wp:positionV relativeFrom="paragraph">
                <wp:posOffset>238125</wp:posOffset>
              </wp:positionV>
              <wp:extent cx="65493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5pt;margin-top:18.75pt;width:0pt;height:0pt" type="_x0000_t32">
              <v:stroke color="#92d05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8:00Z</dcterms:created>
  <dc:creator>Rendszergazda</dc:creator>
  <dc:description/>
  <cp:keywords/>
  <dc:language>en-US</dc:language>
  <cp:lastModifiedBy>Gyöngyi</cp:lastModifiedBy>
  <cp:lastPrinted>2011-08-25T09:08:00Z</cp:lastPrinted>
  <dcterms:modified xsi:type="dcterms:W3CDTF">2014-05-26T09:42:00Z</dcterms:modified>
  <cp:revision>4</cp:revision>
  <dc:subject/>
  <dc:title>átadás átvételi</dc:title>
</cp:coreProperties>
</file>