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ZONYLATKÍSÉRŐ DOKUMENTUM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 TÁMOP-4.1.1.C- 12/1/KONV-2012-0014  azonosítójú projekt keretein belül elszámolni kívánt tételek bizonylataiho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ilatkozat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ulírott…………………………………………. alprojekt vezető nyilatkozom, hogy az alábbi számlával és az alábbiakban felsorolt és a mellékletben csatolt alátámasztó dokumentumokkal igazolt ………………………. (beszerzés/szolgáltatás/szállás/regisztráció/utazás) a </w:t>
      </w:r>
      <w:r>
        <w:rPr>
          <w:rFonts w:cs="Verdana" w:ascii="Verdana" w:hAnsi="Verdana"/>
          <w:b/>
          <w:sz w:val="20"/>
          <w:szCs w:val="20"/>
        </w:rPr>
        <w:t>TÁMOP-4.1.1.C- 12/1/KONV-2012-0014</w:t>
      </w:r>
      <w:r>
        <w:rPr>
          <w:rFonts w:cs="Verdana" w:ascii="Verdana" w:hAnsi="Verdana"/>
          <w:sz w:val="20"/>
          <w:szCs w:val="20"/>
        </w:rPr>
        <w:t xml:space="preserve">   projekt  </w:t>
      </w:r>
      <w:r>
        <w:rPr>
          <w:rFonts w:cs="Verdana" w:ascii="Verdana" w:hAnsi="Verdana"/>
          <w:b/>
          <w:sz w:val="20"/>
          <w:szCs w:val="20"/>
        </w:rPr>
        <w:t>„Élelmiszerbiztonság és gasztronómia vonatkozású egyetemi együttműködés, DE-SZTE-EKF-NYME”</w:t>
      </w:r>
      <w:r>
        <w:rPr>
          <w:rFonts w:cs="Verdana" w:ascii="Verdana" w:hAnsi="Verdana"/>
          <w:sz w:val="20"/>
          <w:szCs w:val="20"/>
        </w:rPr>
        <w:t xml:space="preserve"> pályázatban megfogalmazott kutatási célok eléréséhez szükséges(ek), és a projekt megvalósítása érdekében került(ek) beszerzésr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mlában foglaltak teljesítése maradéktalanul megtörtén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ámlaszám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ó nev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ámla összeg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ámla összegéből…………….......Ft-ot, azaz…………………………forintot, a </w:t>
      </w:r>
      <w:r>
        <w:rPr>
          <w:b/>
          <w:color w:val="000000"/>
          <w:sz w:val="22"/>
          <w:szCs w:val="22"/>
        </w:rPr>
        <w:t>0U761 27 61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b/>
          <w:color w:val="000000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témaszám terhére kívánunk elszámoln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nem a számla teljes összegét számolják el a projektbe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 számlán a projektre elszámolandó a tétel(eke)t ………………………………………… jelzéssel láttuk e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 projektben el nem számolt összeget ………… Ft-ot, azaz…………………………………………forintot, a …………………….témaszám terhére számoljuk 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dott témaszám kötelezettség vállalój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atolt dokumentumok felsorolása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számla/ bizonylatokkal igazolt költségek fent megnevezett részének kiegyenlítéséhez a keretem terhére hozzájárulok:</w:t>
      </w:r>
    </w:p>
    <w:p>
      <w:pPr>
        <w:pStyle w:val="Normal"/>
        <w:rPr>
          <w:rFonts w:ascii="Verdana" w:hAnsi="Verdana" w:cs="Verdana"/>
          <w:color w:val="3333FF"/>
          <w:sz w:val="20"/>
          <w:szCs w:val="20"/>
        </w:rPr>
      </w:pPr>
      <w:r>
        <w:rPr>
          <w:rFonts w:cs="Verdana" w:ascii="Verdana" w:hAnsi="Verdana"/>
          <w:color w:val="3333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, 20…év ………………… hónap .......nap</w:t>
      </w:r>
    </w:p>
    <w:p>
      <w:pPr>
        <w:pStyle w:val="Normal"/>
        <w:jc w:val="both"/>
        <w:rPr>
          <w:rFonts w:ascii="Verdana" w:hAnsi="Verdana" w:cs="Verdana"/>
          <w:color w:val="3333FF"/>
          <w:sz w:val="20"/>
          <w:szCs w:val="20"/>
        </w:rPr>
      </w:pPr>
      <w:r>
        <w:rPr>
          <w:rFonts w:cs="Verdana" w:ascii="Verdana" w:hAnsi="Verdana"/>
          <w:color w:val="3333FF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28"/>
        <w:gridCol w:w="2799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 ……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projekt vezető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H.……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Véha A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kmai koordinátor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la Gyöngy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 koordináto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1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7395</wp:posOffset>
          </wp:positionH>
          <wp:positionV relativeFrom="paragraph">
            <wp:posOffset>58420</wp:posOffset>
          </wp:positionV>
          <wp:extent cx="1724025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22"/>
        <w:szCs w:val="22"/>
        <w:lang w:val="en-US" w:eastAsia="en-US"/>
      </w:rPr>
    </w:pPr>
    <w:r>
      <w:rPr>
        <w:rFonts w:cs="Verdana" w:ascii="Verdana" w:hAnsi="Verdana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92710</wp:posOffset>
          </wp:positionV>
          <wp:extent cx="948055" cy="94805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203"/>
              <wp:lineTo x="-168" y="11218"/>
              <wp:lineTo x="-168" y="13897"/>
              <wp:lineTo x="1361" y="17245"/>
              <wp:lineTo x="1361" y="17915"/>
              <wp:lineTo x="5274" y="20594"/>
              <wp:lineTo x="7654" y="21264"/>
              <wp:lineTo x="13606" y="21264"/>
              <wp:lineTo x="15817" y="20594"/>
              <wp:lineTo x="19728" y="17245"/>
              <wp:lineTo x="21259" y="14399"/>
              <wp:lineTo x="21600" y="10716"/>
              <wp:lineTo x="21600" y="6864"/>
              <wp:lineTo x="20408" y="5358"/>
              <wp:lineTo x="19218" y="2679"/>
              <wp:lineTo x="14627" y="166"/>
              <wp:lineTo x="1309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4330</wp:posOffset>
          </wp:positionH>
          <wp:positionV relativeFrom="paragraph">
            <wp:posOffset>-92710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TÁMOP-4.1.1.C- 12/1/KONV-2012-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7:00Z</dcterms:created>
  <dc:creator>Rendszergazda</dc:creator>
  <dc:description/>
  <cp:keywords/>
  <dc:language>en-US</dc:language>
  <cp:lastModifiedBy>Gyöngyi</cp:lastModifiedBy>
  <cp:lastPrinted>2011-08-25T09:08:00Z</cp:lastPrinted>
  <dcterms:modified xsi:type="dcterms:W3CDTF">2014-05-26T12:56:00Z</dcterms:modified>
  <cp:revision>6</cp:revision>
  <dc:subject/>
  <dc:title>átadás átvételi</dc:title>
</cp:coreProperties>
</file>