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KMAI BESZÁMOLÓ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ternatív, nem kötelező gyakornoki program – SZTE Karrier I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akornok ne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, sz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tor nev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ivil szervezet/egyetemi egység neve: 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Kérjük, hogy röviden (kb. egy oldalnyi terjedelemben) oszd meg velünk a szakmai gyakorlat során szerzett élményeidet, tapasztalataidat: milyen feladatokat láttál el, ezek közül melyek álltak legközelebb hozzád, milyen folyamatokra szereztél rálátást és mely kompetenciáid fejlődtek a gyakorlat során? 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.:…………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nok   aláírása</w:t>
        <w:tab/>
        <w:tab/>
        <w:tab/>
        <w:tab/>
        <w:tab/>
        <w:tab/>
        <w:tab/>
        <w:t>mentor aláírása</w:t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895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ind w:left="-709" w:hanging="0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87575</wp:posOffset>
          </wp:positionH>
          <wp:positionV relativeFrom="margin">
            <wp:posOffset>-648335</wp:posOffset>
          </wp:positionV>
          <wp:extent cx="1390650" cy="609600"/>
          <wp:effectExtent l="0" t="0" r="0" b="0"/>
          <wp:wrapSquare wrapText="bothSides"/>
          <wp:docPr id="1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line1 (1)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3545</wp:posOffset>
              </wp:positionH>
              <wp:positionV relativeFrom="paragraph">
                <wp:posOffset>210820</wp:posOffset>
              </wp:positionV>
              <wp:extent cx="654939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3.35pt;margin-top:16.6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0:00Z</dcterms:created>
  <dc:creator>Rendszergazda</dc:creator>
  <dc:description/>
  <cp:keywords/>
  <dc:language>en-US</dc:language>
  <cp:lastModifiedBy>Varga Edit</cp:lastModifiedBy>
  <cp:lastPrinted>2011-08-25T09:08:00Z</cp:lastPrinted>
  <dcterms:modified xsi:type="dcterms:W3CDTF">2023-09-18T11:24:00Z</dcterms:modified>
  <cp:revision>8</cp:revision>
  <dc:subject/>
  <dc:title>átadás átvételi</dc:title>
</cp:coreProperties>
</file>