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LGATÓI ÉRTÉKELÉS</w:t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lternatív, nem kötelező gyakornoki program – SZTE Karrier Iro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yakornok nev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, szak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ntor nev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ivil szervezet/ egyetemi egység neve: </w:t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Kérjük, hogy az alábbi szempontok alapján értékeld a szakmai gyakorlato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Mennyire felelt meg a szakmai gyakorlat előzetes elvárásaidnak (feladatok szakmaisága, jellege, idő- és feladat beosztás, mentor támogatása, hozzáállása, munkádra vonatkozó visszajelzései)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Az itt megadott véleményeket, semmi esetre sem adjuk ki a mentoroknak, viszont a felmerülő problémák jövőbeni korrigálása érdekében szükségünk van a visszajelzéseitekre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Milyen kompetenciákra tettél szert, melyeket a jövőben is hasznosítani tudsz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Mennyiben segítette elő a gyakorlat későbbi pályatervezésed (miről szól ez a szakterület, mennyire vonzó számodra)? 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ide írj majd </w:t>
      </w:r>
      <w:r>
        <w:rPr>
          <w:rFonts w:eastAsia="Wingdings" w:cs="Wingdings" w:ascii="Wingdings" w:hAnsi="Wingdings"/>
          <w:sz w:val="22"/>
          <w:szCs w:val="22"/>
          <w:highlight w:val="yellow"/>
        </w:rPr>
        <w:t>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.:…………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nok   aláírása</w:t>
        <w:tab/>
        <w:tab/>
      </w:r>
      <w:r>
        <w:rPr>
          <w:rFonts w:cs="Garamond" w:ascii="Garamond" w:hAnsi="Garamond"/>
        </w:rPr>
        <w:tab/>
        <w:tab/>
        <w:tab/>
        <w:t xml:space="preserve">      </w:t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39" w:top="141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95" w:leader="none"/>
        <w:tab w:val="left" w:pos="2835" w:leader="none"/>
      </w:tabs>
      <w:ind w:left="-709" w:hanging="0"/>
      <w:jc w:val="right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263775</wp:posOffset>
          </wp:positionH>
          <wp:positionV relativeFrom="margin">
            <wp:posOffset>-796290</wp:posOffset>
          </wp:positionV>
          <wp:extent cx="1390650" cy="609600"/>
          <wp:effectExtent l="0" t="0" r="0" b="0"/>
          <wp:wrapSquare wrapText="bothSides"/>
          <wp:docPr id="1" name="inline1 (1)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line1 (1)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26:00Z</dcterms:created>
  <dc:creator>Rendszergazda</dc:creator>
  <dc:description/>
  <cp:keywords/>
  <dc:language>en-US</dc:language>
  <cp:lastModifiedBy>Varga Edit</cp:lastModifiedBy>
  <cp:lastPrinted>2018-01-03T08:44:00Z</cp:lastPrinted>
  <dcterms:modified xsi:type="dcterms:W3CDTF">2023-09-18T11:24:00Z</dcterms:modified>
  <cp:revision>3</cp:revision>
  <dc:subject/>
  <dc:title>átadás átvételi</dc:title>
</cp:coreProperties>
</file>