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Fogadó </w:t>
      </w:r>
      <w:r>
        <w:rPr>
          <w:rFonts w:cs="Tahoma" w:ascii="Calibri" w:hAnsi="Calibri"/>
          <w:b/>
          <w:sz w:val="28"/>
          <w:szCs w:val="28"/>
        </w:rPr>
        <w:t xml:space="preserve">nyilatkozat </w:t>
      </w:r>
      <w:r>
        <w:rPr>
          <w:rStyle w:val="FootnoteCharacters"/>
          <w:rStyle w:val="FootnoteAnchor"/>
          <w:rFonts w:cs="Tahoma" w:ascii="Calibri" w:hAnsi="Calibri"/>
          <w:b/>
          <w:sz w:val="28"/>
          <w:szCs w:val="28"/>
        </w:rPr>
        <w:footnoteReference w:id="2"/>
      </w:r>
      <w:r>
        <w:rPr>
          <w:rFonts w:cs="Tahoma" w:ascii="Calibri" w:hAnsi="Calibri"/>
          <w:b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Hallgató adatai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tun kód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, szak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oz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ulírott, …………………………………………igazolom, hogy az adatlapon szereplő információk a valóságnak megfelelnek, és hozzájárulok az adatlapon szereplő információk feldolgozásához, tárolásához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hallgató aláírása</w:t>
      </w:r>
    </w:p>
    <w:p>
      <w:pPr>
        <w:pStyle w:val="Normal"/>
        <w:rPr/>
      </w:pPr>
      <w:r>
        <w:rPr/>
        <w:t>A civil szervezet/egyetemi egység adatai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06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os neve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e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a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yakorlat időtartalma (min. 120 óra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……….…….-tól–……………………….-ig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ervezetnél betöltött munkakör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  <w:t>Mentor adata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gzettsége, szakképzettsége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sztása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a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Alulírott, ………………………………………….ezúton fejezem ki szándékom, miszerint a fent említett hallgatót a gyakornoki program időtartamára fogadni kívánom. Igazolom, hogy az adatlapon szereplő információk a valóságnak megfelelnek, és hozzájárulok az adatlapon szereplő információk feldolgozásához, tárolásához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elt, ……………….., 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H.</w:t>
        <w:softHyphen/>
        <w:t>*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mentor aláírás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 hivatalos pecsét hely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4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gadó nyilatkozatot hallgatónként külön-külön kérjük kitölte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ind w:left="-709" w:hanging="0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97100</wp:posOffset>
          </wp:positionH>
          <wp:positionV relativeFrom="margin">
            <wp:posOffset>-711835</wp:posOffset>
          </wp:positionV>
          <wp:extent cx="1390650" cy="609600"/>
          <wp:effectExtent l="0" t="0" r="0" b="0"/>
          <wp:wrapSquare wrapText="bothSides"/>
          <wp:docPr id="1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line1 (1)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7:00Z</dcterms:created>
  <dc:creator>Rendszergazda</dc:creator>
  <dc:description/>
  <cp:keywords/>
  <dc:language>en-US</dc:language>
  <cp:lastModifiedBy>Fazekas Melinda</cp:lastModifiedBy>
  <cp:lastPrinted>2017-11-22T11:30:00Z</cp:lastPrinted>
  <dcterms:modified xsi:type="dcterms:W3CDTF">2024-10-01T07:27:00Z</dcterms:modified>
  <cp:revision>2</cp:revision>
  <dc:subject/>
  <dc:title>átadás átvételi</dc:title>
</cp:coreProperties>
</file>