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  <w:lang w:val="en-US"/>
        </w:rPr>
        <w:t>JELENTKEZÉSI LAP</w:t>
      </w:r>
    </w:p>
    <w:p>
      <w:pPr>
        <w:pStyle w:val="Normal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az SZTE Karrier Iroda által szervezet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aps/>
        </w:rPr>
        <w:t>Asszertív kommunikáció és konfliktuskezelési tréning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24. szeptember 27. és október 4. (pénteki napok) 9.00-17.0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VAGY</w:t>
      </w:r>
      <w:r>
        <w:rPr>
          <w:rFonts w:cs="Calibri" w:ascii="Calibri" w:hAnsi="Calibri"/>
          <w:b/>
          <w:bCs/>
        </w:rPr>
        <w:t xml:space="preserve"> 2024. november 22. és november 29. (pénteki napok) 9.00-17.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év:</w:t>
        <w:tab/>
        <w:tab/>
        <w:tab/>
        <w:tab/>
        <w:tab/>
        <w:t>4. Mobil szám: (kapcsolatfelvétel miatt kérjük!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ptun -kód:</w:t>
        <w:tab/>
        <w:tab/>
        <w:tab/>
        <w:tab/>
        <w:t>5. E-mail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</w:rPr>
        <w:t>Kar, szak, évfolyam:</w:t>
        <w:tab/>
        <w:tab/>
        <w:tab/>
        <w:t>6: Születési év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Csak nappali tagozatos hallgatók jelentkezését tudjuk fogadni!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Calibri" w:ascii="Calibri" w:hAnsi="Calibri"/>
          <w:b/>
        </w:rPr>
        <w:t>7. T</w:t>
      </w:r>
      <w:r>
        <w:rPr/>
        <w:t xml:space="preserve">anulmányok (időpont, felsőoktatási intézmény, kar, szak)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693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Időp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 xml:space="preserve">Felsőoktatási intézmé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Szak/té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Eredmény/ végzettsé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8. Szakmai tapasztalatok (időrendben visszafelé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843"/>
        <w:gridCol w:w="1843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Időp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Szerv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Munkakö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Ellátott fela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left="-142" w:firstLine="142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left="-142" w:firstLine="142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left="-142" w:firstLine="142"/>
        <w:rPr/>
      </w:pPr>
      <w:r>
        <w:rPr>
          <w:rFonts w:eastAsia="Arial Unicode MS" w:cs="Calibri" w:ascii="Calibri" w:hAnsi="Calibri"/>
          <w:b/>
        </w:rPr>
        <w:t>9. Érdeklődési kör, hobbi, iskolán kívüli tevékenységek</w:t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10. Húzd alá, melyik időpontra szeretnél jelentkezni!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I. tréning: 2024. szeptember 27. és október 4. (pénteki napok) 9.00-17.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II. tréning: 2024. november 22. és november 29. (pénteki napok) 9.00-17.00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</w:rPr>
        <w:t xml:space="preserve">Kérünk a </w:t>
      </w:r>
      <w:r>
        <w:rPr>
          <w:rFonts w:eastAsia="Arial Unicode MS" w:cs="Calibri" w:ascii="Calibri" w:hAnsi="Calibri"/>
          <w:u w:val="single"/>
        </w:rPr>
        <w:t>kitöltött jelentkezési lapot a motivációs levéllel együtt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szeptember 11. 12:00-ig</w:t>
      </w:r>
      <w:r>
        <w:rPr>
          <w:rFonts w:eastAsia="Arial Unicode MS" w:cs="Calibri" w:ascii="Calibri" w:hAnsi="Calibri"/>
        </w:rPr>
        <w:t xml:space="preserve"> küldd a következő e-mail címre: </w:t>
      </w:r>
      <w:hyperlink r:id="rId2">
        <w:r>
          <w:rPr>
            <w:rStyle w:val="InternetLink"/>
            <w:rFonts w:eastAsia="Arial Unicode MS" w:cs="Calibri" w:ascii="Calibri" w:hAnsi="Calibri"/>
          </w:rPr>
          <w:t>tikasz.dora@szte.hu</w:t>
        </w:r>
      </w:hyperlink>
      <w:r>
        <w:rPr>
          <w:rFonts w:eastAsia="Arial Unicode MS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Tájékoztatásul:</w:t>
      </w:r>
      <w:r>
        <w:rPr>
          <w:rFonts w:cs="Calibri" w:ascii="Calibri" w:hAnsi="Calibri"/>
        </w:rPr>
        <w:t xml:space="preserve"> A tréningeket külső trénerek tartják, akik adott terület szakértői és évek óta partnereink képzéseink lebonyolításában. Az élményalapú tanulás, a tapasztalatokon keresztüli fejlesztés elkötelezettjei. Ezen képzések pályázati finanszírozásúak, piaci áruk 180.000 Ft/ Áf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right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3239135" cy="675640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935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55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265" cy="741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95110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center" w:pos="6804" w:leader="none"/>
      </w:tabs>
      <w:ind w:right="-1196" w:hanging="0"/>
      <w:rPr>
        <w:rFonts w:ascii="DINPro-Medium;Arial" w:hAnsi="DINPro-Medium;Arial" w:cs="DINPro-Medium;Arial"/>
        <w:b/>
        <w:b/>
        <w:lang w:val="en-US" w:eastAsia="en-US"/>
      </w:rPr>
    </w:pPr>
    <w:r>
      <w:rPr>
        <w:rFonts w:cs="DINPro-Medium;Arial" w:ascii="DINPro-Medium;Arial" w:hAnsi="DINPro-Medium;Arial"/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asz.dora@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6:00Z</dcterms:created>
  <dc:creator>Rendszergazda</dc:creator>
  <dc:description/>
  <cp:keywords/>
  <dc:language>en-US</dc:language>
  <cp:lastModifiedBy>Kóti Regina Zsófia</cp:lastModifiedBy>
  <cp:lastPrinted>2019-10-16T11:34:00Z</cp:lastPrinted>
  <dcterms:modified xsi:type="dcterms:W3CDTF">2024-07-11T11:03:00Z</dcterms:modified>
  <cp:revision>3</cp:revision>
  <dc:subject/>
  <dc:title>átadás átvételi</dc:title>
</cp:coreProperties>
</file>