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HALLGATÓ VISSZAJELZÉSE A SZAKMAI GYAKORLATI HELYRŐL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A visszajelzést a hallgatóra nézve anonim módon kezeljük!</w:t>
      </w:r>
    </w:p>
    <w:p>
      <w:pPr>
        <w:pStyle w:val="Normal"/>
        <w:spacing w:before="120" w:after="12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8"/>
        <w:gridCol w:w="6289"/>
      </w:tblGrid>
      <w:tr>
        <w:trPr>
          <w:trHeight w:val="3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bookmarkStart w:id="0" w:name="_Hlk51924184"/>
            <w:r>
              <w:rPr>
                <w:sz w:val="22"/>
                <w:szCs w:val="22"/>
              </w:rPr>
              <w:t>Fogadó szervezet nev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gyakorlat éve és féléve: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megfelelő félév aláhúzandó!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 év  Őszi félév / Tavaszi félév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gyakorlatot ezen a szakon és képzési szinten végeztem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 megfelelő válasz aláhúzandó!)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álkodási és menedzsment alapképzési szak, nappali tagozat, magyar nyelve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álkodási és menedzsment alapképzési szak, nappali tagozat, angol nyelve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álkodási és menedzsment alapképzési szak, távoktatási tagoz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edelem és marketing alapképzési szak, nappali tagoz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 és számvitel alapképzési szak, nappali tagoz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us-vendéglátás alapképzési szak, nappali tagozat, magyar nyelve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us-vendéglátás alapképzési szak, nappali tagozat, angol nyelve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álkodási és menedzsment felsőoktatási szakképzési szak, nappali tagoz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edelem és marketing felsőoktatási szakképzési szak, nappali tagoz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 és számvitel felsőoktatási szakképzési szak, nappali tagozat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gyakorlati munkája/munkaköre elsődlegesen mely területhez kapcsolódott?</w:t>
              <w:br/>
              <w:t>(a megfelelő válasz aláhúzandó!)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Marketing                  2) Termelés                           3) Logisztik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Pénzügy, számvitel                         5) Kereskedelem, értékesítés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Információmenedzsment (kontrolling)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Emberi erőforrások (HR)/személyügy             8) Innováció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Ügyfélkapcsolat (front office)                          10) Rendezvényszervezé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480"/>
              <w:rPr>
                <w:sz w:val="22"/>
                <w:szCs w:val="22"/>
              </w:rPr>
            </w:pPr>
            <w:bookmarkStart w:id="1" w:name="_Hlk51924184"/>
            <w:r>
              <w:rPr>
                <w:sz w:val="22"/>
                <w:szCs w:val="22"/>
              </w:rPr>
              <w:t>11) Egyéb, mégpedig: …………………………………….</w:t>
            </w:r>
            <w:bookmarkEnd w:id="1"/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érjük, hogy 1-5-ös skálán értékelje az alábbiakat: </w:t>
      </w:r>
    </w:p>
    <w:p>
      <w:pPr>
        <w:pStyle w:val="Normal"/>
        <w:spacing w:before="12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1: egyáltalán nem; 5: teljes mértékben, 9: nem tudom megítélni)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607"/>
      </w:tblGrid>
      <w:tr>
        <w:trPr>
          <w:trHeight w:val="7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mai gyakorlat során szakmai jellegű feladatokat kaptam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2      3      4      5                9</w:t>
            </w:r>
          </w:p>
        </w:tc>
      </w:tr>
      <w:tr>
        <w:trPr>
          <w:trHeight w:val="6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mai gyakorlat során megfelelő segítséget kaptam a mentoromtól (ennek hiányában: a szakmai felelőstől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2      3      4      5                 9</w:t>
            </w:r>
          </w:p>
        </w:tc>
      </w:tr>
      <w:tr>
        <w:trPr>
          <w:trHeight w:val="6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mai gyakorlati helyemet más hallgatóknak is szívesen ajánlom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2      3      4      5                  9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Ha bármilyen – akár pozitív, akár negatív – tapasztalata van, amit kiemelne a szakmai gyakorlóhelyével kapcsolatban, kérjük, ossza meg velünk!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276" w:footer="709" w:bottom="7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52380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e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8f43b8"/>
    <w:pPr>
      <w:keepNext w:val="true"/>
      <w:suppressAutoHyphens w:val="true"/>
      <w:ind w:right="848" w:hanging="0"/>
      <w:jc w:val="both"/>
      <w:outlineLvl w:val="1"/>
    </w:pPr>
    <w:rPr>
      <w:szCs w:val="20"/>
      <w:lang w:eastAsia="ar-SA"/>
    </w:rPr>
  </w:style>
  <w:style w:type="paragraph" w:styleId="Heading4">
    <w:name w:val="Heading 4"/>
    <w:basedOn w:val="Normal"/>
    <w:next w:val="Normal"/>
    <w:link w:val="Cmsor4Char"/>
    <w:qFormat/>
    <w:rsid w:val="008f43b8"/>
    <w:pPr>
      <w:keepNext w:val="true"/>
      <w:suppressAutoHyphens w:val="true"/>
      <w:spacing w:lineRule="auto" w:line="360"/>
      <w:jc w:val="center"/>
      <w:outlineLvl w:val="3"/>
    </w:pPr>
    <w:rPr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link w:val="Heading2"/>
    <w:qFormat/>
    <w:rsid w:val="008f43b8"/>
    <w:rPr>
      <w:sz w:val="24"/>
      <w:lang w:eastAsia="ar-SA"/>
    </w:rPr>
  </w:style>
  <w:style w:type="character" w:styleId="Cmsor4Char" w:customStyle="1">
    <w:name w:val="Címsor 4 Char"/>
    <w:link w:val="Heading4"/>
    <w:qFormat/>
    <w:rsid w:val="008f43b8"/>
    <w:rPr>
      <w:b/>
      <w:sz w:val="24"/>
      <w:lang w:eastAsia="ar-SA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351ef4"/>
    <w:rPr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351ef4"/>
    <w:rPr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1ef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51e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351ef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2</Words>
  <Characters>2155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02:00Z</dcterms:created>
  <dc:creator>Masa Barbara</dc:creator>
  <dc:description/>
  <dc:language>en-US</dc:language>
  <cp:lastModifiedBy>Masa Barbara</cp:lastModifiedBy>
  <dcterms:modified xsi:type="dcterms:W3CDTF">2022-12-08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