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rizmus-vendéglátás 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3"/>
        <w:gridCol w:w="6288"/>
      </w:tblGrid>
      <w:tr>
        <w:trPr>
          <w:trHeight w:val="37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-tól ………………….. 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izmus és vendéglátás területén eltöltött évek 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 hallgató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ZTE GTK Karrier Irod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 xml:space="preserve">Részletes értékelés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turizmus-vendéglátás alapsz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elelően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  <w:t xml:space="preserve">Kérjük, értékelje a hallgatót az alábbiak szerint </w:t>
      </w:r>
      <w:r>
        <w:rPr>
          <w:sz w:val="20"/>
          <w:szCs w:val="20"/>
        </w:rPr>
        <w:t xml:space="preserve">5 fokú skálán, ahol 1=egyáltalán nem értek egyet, 5= teljesen egyetértek, 9= nem tudom megítélni.  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 szakmai gyakorlaton részt vett hallgató ismeri és átlátj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risztikai ágazat működésének alapj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000000" w:themeColor="text1"/>
                <w:sz w:val="20"/>
                <w:szCs w:val="20"/>
              </w:rPr>
              <w:t xml:space="preserve">turizmus-és vendéglátás </w:t>
            </w:r>
            <w:r>
              <w:rPr>
                <w:sz w:val="20"/>
                <w:szCs w:val="20"/>
              </w:rPr>
              <w:t>hazai és nemzetközi szereplő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risztikai vállalkozások működését, illetve a gyakorlati hely működését részleteiben is megismer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nzív ügyfélkapcsolattal összefüggő problémákat és képes azok hatékony kezel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urizmus és a vendéglátás különféle területein jelentkező gazdasági problémák kezelésé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dégelégedettség kiemelkedő szerepét a turisztikai vállalkozások siker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000000" w:themeColor="text1"/>
                <w:sz w:val="20"/>
                <w:szCs w:val="20"/>
              </w:rPr>
              <w:t xml:space="preserve">turizmus-és vendéglátás </w:t>
            </w:r>
            <w:r>
              <w:rPr>
                <w:sz w:val="20"/>
                <w:szCs w:val="20"/>
              </w:rPr>
              <w:t>rendszerszerűségét, kapcsolatát a gazdasági, társadalmi, politikai környezett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Turizmus-vendéglátás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unkahelyi mentor (szakmai felelős)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400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f1613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f1613"/>
    <w:rPr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f1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f16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9</Words>
  <Characters>4346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1:00Z</dcterms:created>
  <dc:creator>Masa Barbara</dc:creator>
  <dc:description/>
  <dc:language>en-US</dc:language>
  <cp:lastModifiedBy>Masa Barbara</cp:lastModifiedBy>
  <dcterms:modified xsi:type="dcterms:W3CDTF">2022-12-0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