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Z FSZ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Hall</w:t>
      </w:r>
      <w:bookmarkStart w:id="0" w:name="_GoBack"/>
      <w:bookmarkEnd w:id="0"/>
      <w:r>
        <w:rPr>
          <w:b/>
          <w:sz w:val="18"/>
          <w:szCs w:val="18"/>
        </w:rPr>
        <w:t>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15"/>
        <w:gridCol w:w="628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</w:r>
    </w:p>
    <w:p>
      <w:pPr>
        <w:pStyle w:val="Normal"/>
        <w:spacing w:lineRule="auto" w:line="360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ind w:left="3402" w:hanging="567"/>
        <w:jc w:val="center"/>
        <w:rPr/>
      </w:pPr>
      <w:r>
        <w:rPr>
          <w:sz w:val="18"/>
          <w:szCs w:val="18"/>
        </w:rPr>
        <w:tab/>
        <w:t>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pénzügy és számvitel felsőoktatási szakképzé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rtja az etikai normá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elelően használja a korszerű informatikai, irodatechnikai eszközö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A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>vállalkozási szakirányon tanulók eseté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a szakmai gyakorlaton részt vett hallgató ismeri, átlátja, kép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értelmezni a gazdasági eseményeket, részt venni azok elszámol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előkészíteni a 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vagyoni, pénzügyi, jövedelmi helyzet elemzéséhez, értékeléséhez szükséges információ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özreműködni adóbevallások készít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özreműködni pénzügyi tervek összeállít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özreműködni a beszámoló összeállít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A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>pénzintézeti szakirányon tanulók eseté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a szakmai gyakorlaton részt vett hallgató ismeri, átlátja, kép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elvégezni a bankszámlákkal kapcsolatos teendő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észt venni betéti és számlaszerződés megkötésében, kártyaigénylés befogad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pénzforgalmi bankszámláról és lakossági folyószámláról információ nyújtás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részt venni lakossági és bizonyos kisvállalkozói hitelkérelmeket befogad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zt venni reklamációk fogadásában, intéz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Pénzügy és számvitel felsőoktatási szak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203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6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1162f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1116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1162f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1162f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11162f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116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116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9</Words>
  <Characters>4346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0:00Z</dcterms:created>
  <dc:creator>Masa Barbara</dc:creator>
  <dc:description/>
  <dc:language>en-US</dc:language>
  <cp:lastModifiedBy>Masa Barbara</cp:lastModifiedBy>
  <dcterms:modified xsi:type="dcterms:W3CDTF">2022-12-06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