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SZ BA/BSc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/>
      </w:pPr>
      <w:r>
        <w:rPr>
          <w:b/>
          <w:sz w:val="18"/>
          <w:szCs w:val="18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AKMAI GYAKO</w:t>
      </w:r>
      <w:bookmarkStart w:id="0" w:name="_GoBack"/>
      <w:bookmarkEnd w:id="0"/>
      <w:r>
        <w:rPr>
          <w:b/>
          <w:sz w:val="18"/>
          <w:szCs w:val="18"/>
        </w:rPr>
        <w:t xml:space="preserve">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Hallgató tölti ki!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6289"/>
      </w:tblGrid>
      <w:tr>
        <w:trPr>
          <w:trHeight w:val="3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19"/>
        <w:gridCol w:w="6282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0"/>
                <w:szCs w:val="20"/>
              </w:rPr>
              <w:t>-tól</w:t>
            </w:r>
            <w:r>
              <w:rPr>
                <w:sz w:val="28"/>
                <w:szCs w:val="28"/>
              </w:rPr>
              <w:t xml:space="preserve"> ………………….. </w:t>
            </w:r>
            <w:r>
              <w:rPr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Szakmai gyakorlóhely tölti ki!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  <w:r>
        <w:rPr>
          <w:rStyle w:val="FootnoteAnchor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.H.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, az SZTE GTK hallgatója,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960" w:leader="none"/>
          <w:tab w:val="left" w:pos="5940" w:leader="none"/>
          <w:tab w:val="left" w:pos="7740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: Szeged,…………..(év)………(hónap)………(nap)</w:t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18"/>
          <w:szCs w:val="18"/>
        </w:rPr>
        <w:tab/>
        <w:t>SZTE GTK Karrier Iroda</w:t>
      </w:r>
      <w:r>
        <w:br w:type="page"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  <w:szCs w:val="28"/>
        </w:rPr>
      </w:pPr>
      <w:r>
        <w:rPr>
          <w:rFonts w:ascii="Tahoma" w:hAnsi="Tahoma"/>
          <w:b/>
          <w:sz w:val="28"/>
          <w:szCs w:val="28"/>
        </w:rPr>
        <w:t>Részletes értékelé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18"/>
          <w:szCs w:val="18"/>
        </w:rPr>
        <w:t>(pénzügy és számvitel alapszak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érjük, értékelje a hallgatót az alábbi jellemzők tekintetében 5 fokú skálán, ahol 1=egyáltalán nem értek egyet, 5= teljesen egyetértek, 9= nem tudom megítél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atív ötleteket fogalmaz me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en szóban és írásban jó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felelően használja a korszerű informatikai eszközöket, szoftvereke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 xml:space="preserve">Kérjük, értékelje a hallgatót az alábbiak szerint </w:t>
      </w:r>
      <w:r>
        <w:rPr>
          <w:sz w:val="18"/>
          <w:szCs w:val="18"/>
        </w:rPr>
        <w:t>5 fokú skálán, ahol 1=egyáltalán nem értek egyet, 5= teljesen egyetértek, 9= nem tudom megítélni.</w:t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szakmai gyakorlaton részt vett hallgató ismeri és átlátj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a vállalati finanszírozás alapelveit, a pénzügyi-adózási szemponto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a vállalat számviteli folyamatait, a számviteli információs rendszer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vállalkozások tevékenységét szabályozó alapvető jogszabályok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a hitelezési folyamato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z értékpapír-piac működésének fontosabb eleme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költségvetési gazdálkodás alapvető törvényszerűségeit, a költségvetési finanszírozás alapelveit és lehetséges techniká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szakmai gyakorlaton részt vett hallgató alkalm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pénzügyi, befektetési, finanszírozási, beruházási döntések előkészítésére, a hitelkérelmek, pénzügyi tervek készítésére, értékel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vagyonra és üzleti működésre vonatkozó beszámolók önálló összeállítására, elemz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lapvető adó- és járulékkötelezettségek meghatározására és a bevallások elkészít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gazdasági eseményeket dokumentáló bizonylatok megértésére, kontírozására, könyvviteli elszámolásá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egyéb megjegyzése van a hallgató szakmai gyakorlaton végzett munkájával kapcsolatban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* a szervezet hivatalos pecsétjének hel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Pénzügy és számvitel alapképzési szakon tanulmányait folytató hallgatója, …………………………………………………………………………..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  <w:r>
        <w:rPr>
          <w:sz w:val="22"/>
          <w:szCs w:val="22"/>
        </w:rPr>
        <w:t>munkahelyi mentor (szakmai felelős)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779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anulmányaikat 2017. szeptembere előtt kezdők esetén, ahol az értékelés még 3 fokozatú rendszerben történik, az 5 fokozat konverziója a következő: jeles = kiválóan megfelelt; jó, közepes, elégséges = megfelelt; elégtelen = nem felelt me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e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d02e0b"/>
    <w:rPr>
      <w:rFonts w:eastAsia="Calibri" w:cs="Calibri"/>
    </w:rPr>
  </w:style>
  <w:style w:type="character" w:styleId="FootnoteCharacters">
    <w:name w:val="Footnote Characters"/>
    <w:uiPriority w:val="99"/>
    <w:unhideWhenUsed/>
    <w:qFormat/>
    <w:rsid w:val="00d02e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02e0b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02e0b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d02e0b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02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02e0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8</Words>
  <Characters>4476</Characters>
  <CharactersWithSpaces>51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9:00Z</dcterms:created>
  <dc:creator>Masa Barbara</dc:creator>
  <dc:description/>
  <dc:language>en-US</dc:language>
  <cp:lastModifiedBy>Masa Barbara</cp:lastModifiedBy>
  <dcterms:modified xsi:type="dcterms:W3CDTF">2022-12-06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