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M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  <w:bookmarkStart w:id="0" w:name="_GoBack"/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10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 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</w: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kereskedelem és marketing felsőoktatási szakképzé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en használja az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képes,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érdőívkészítésben, piackutatásban való közreműködés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nformációk gyűjtésére, kezelésére, adminisztrációs folyamatok lebonyolítására kereskedelmi terüle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ügyfelekkel, partnerekkel való kapcsolattartás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jelentések, felmérések 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állalkozás marketingtevékenységében való részvétel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endezvényszervezési feladatok ellát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arketing-kommunikációs eszközök tervezésére és használat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a vállalati logisztikai folyamatok tervezésében és elemzésében való közreműködés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Kereskedelem és marketing felsőoktatási szak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456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be441c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be44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e441c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e441c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be441c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e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e44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8</Words>
  <Characters>4134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Masa Barbara</dc:creator>
  <dc:description/>
  <dc:language>en-US</dc:language>
  <cp:lastModifiedBy>Masa Barbara</cp:lastModifiedBy>
  <dcterms:modified xsi:type="dcterms:W3CDTF">2022-12-0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