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M BA/BSc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12"/>
        <w:gridCol w:w="6289"/>
      </w:tblGrid>
      <w:tr>
        <w:trPr>
          <w:trHeight w:val="378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6290"/>
      </w:tblGrid>
      <w:tr>
        <w:trPr>
          <w:trHeight w:val="23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Szakmai gyakorlóhely tölti ki!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hallgató szakmai gyakorlatának minősítése </w:t>
      </w:r>
      <w:r>
        <w:rPr>
          <w:i/>
          <w:sz w:val="18"/>
          <w:szCs w:val="18"/>
        </w:rPr>
        <w:t>(aláhúzandó!)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  <w:r>
        <w:rPr>
          <w:rStyle w:val="FootnoteAnchor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, az SZTE GTK hallgatója,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960" w:leader="none"/>
          <w:tab w:val="left" w:pos="5940" w:leader="none"/>
          <w:tab w:val="left" w:pos="7740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</w:t>
        <w:tab/>
        <w:tab/>
        <w:t>JÓ</w:t>
        <w:tab/>
        <w:t>KÖZEPES</w:t>
        <w:tab/>
        <w:t>ELÉGSÉGES</w:t>
        <w:tab/>
        <w:t>ELÉGTELEN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18"/>
          <w:szCs w:val="18"/>
        </w:rPr>
        <w:tab/>
        <w:t>SZTE GTK Karrier Iroda</w:t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  <w:szCs w:val="28"/>
        </w:rPr>
      </w:pPr>
      <w:r>
        <w:rPr>
          <w:rFonts w:ascii="Tahoma" w:hAnsi="Tahoma"/>
          <w:b/>
          <w:sz w:val="28"/>
          <w:szCs w:val="28"/>
        </w:rPr>
        <w:t>Részletes értékelé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kereskedelem és marketing alapsza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rjük, értékelje a hallgatót az alábbi jellemzők tekintetében 5 fokú skálán, ahol 1=egyáltalán nem értek egyet, 5= teljesen egyetértek, 9= nem tudom megítél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gen nyelven szóban és írásban jó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fogástalanul használja a korszerű informatikai eszközöket, szoftvereke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Kérjük, értékelje a hallgatót az alábbiak szerint </w:t>
      </w:r>
      <w:r>
        <w:rPr>
          <w:sz w:val="18"/>
          <w:szCs w:val="18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szakmai gyakorlaton részt vett ismeri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fogyasztói, vevői magatartás folyamatát, a fogyasztóvédelem területé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z értékesítési, üzletkötési tevékenység folyamata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z e-üzlet módszereit és hátteré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képes az egyes marketing területeken döntések meghozatalá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 szakmai gyakorlaton részt vett alkalm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piackutatások lebonyolítására, piackutatási adatok elemzésére, jelentések készít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>a kereskedelmi folyamatok elemzésére és tervezésé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</w:rPr>
              <w:t xml:space="preserve">marketing-kommunikációs eszközök tervezésére és használatár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2      3      4      5      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nyiben egyéb megjegyzése van a hallgató szakmai gyakorlaton végzett munkájával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Kereskedelem és marketing alap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sz w:val="22"/>
          <w:szCs w:val="22"/>
        </w:rPr>
        <w:t>munkahelyi mentor (szakmai felelős)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 szervezet hivatalos pecsétjének hely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2863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922909"/>
    <w:rPr>
      <w:rFonts w:eastAsia="Calibri" w:cs="Calibri"/>
    </w:rPr>
  </w:style>
  <w:style w:type="character" w:styleId="FootnoteCharacters">
    <w:name w:val="Footnote Characters"/>
    <w:uiPriority w:val="99"/>
    <w:unhideWhenUsed/>
    <w:qFormat/>
    <w:rsid w:val="009229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22909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22909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922909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22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229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7</Words>
  <Characters>4123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6:00Z</dcterms:created>
  <dc:creator>Masa Barbara</dc:creator>
  <dc:description/>
  <dc:language>en-US</dc:language>
  <cp:lastModifiedBy>Masa Barbara</cp:lastModifiedBy>
  <dcterms:modified xsi:type="dcterms:W3CDTF">2022-12-06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