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GM FSZ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12"/>
        <w:gridCol w:w="6289"/>
      </w:tblGrid>
      <w:tr>
        <w:trPr>
          <w:trHeight w:val="378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6290"/>
      </w:tblGrid>
      <w:tr>
        <w:trPr>
          <w:trHeight w:val="23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hallgató szakmai gyakorlatának minősítése </w:t>
      </w:r>
      <w:r>
        <w:rPr>
          <w:i/>
          <w:sz w:val="18"/>
          <w:szCs w:val="18"/>
        </w:rPr>
        <w:t>(aláhúzandó!)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  <w:r>
        <w:rPr>
          <w:rStyle w:val="FootnoteAnchor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, az SZTE GTK hallgatója,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, Szeged, …………..(év)………(hónap)………(nap)</w:t>
      </w:r>
      <w:r>
        <w:rPr>
          <w:sz w:val="28"/>
          <w:szCs w:val="2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663" w:leader="none"/>
        </w:tabs>
        <w:rPr>
          <w:sz w:val="16"/>
          <w:szCs w:val="16"/>
        </w:rPr>
      </w:pPr>
      <w:r>
        <w:rPr>
          <w:sz w:val="18"/>
          <w:szCs w:val="18"/>
        </w:rPr>
        <w:tab/>
        <w:t xml:space="preserve"> SZTE GTK Karrier Iroda</w:t>
      </w:r>
      <w:r>
        <w:br w:type="page"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>Részletes értékelé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b/>
          <w:sz w:val="20"/>
          <w:szCs w:val="20"/>
        </w:rPr>
        <w:t>(gazdálkodási és menedzsment felsőoktatási szakképzé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, értékelje a hallgatót az alábbi jellemzők tekintetében 5 fokú skálán, ahol 1=egyáltalán nem értek egyet, 5= teljesen egyetértek, 9= nem tudom megítélni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kép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en használja az informatikai, irodatechnikai eszközö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  <w:t xml:space="preserve">Kérjük, értékelje a hallgatót az alábbiak szerint </w:t>
      </w:r>
      <w:r>
        <w:rPr>
          <w:sz w:val="20"/>
          <w:szCs w:val="20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 szakmai gyakorlaton részt vett hallgató ismeri, átlátja, képes aktívan részt venn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kozás egyes folyamatainak tervezésében, szervezéséb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kozás döntés-előkészítési, adminisztrációs folyamatai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at elemzési folyamataiban (pl. ktgelemzés), ehhez adatokat gyűj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ati partnerekkel, ügyfelekkel való kapcsolattartás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at marketing tevékenységében, a vállalkozás arculatának, PR tevékenységének alakításába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átja a pályázatkészítés és elszámolás folyamatának alapelveit és módszere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ek tervezésében és menedzseléséb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egyéb megjegyzése van a hallgató szakmai gyakorlaton végzett munkájával kapcsolatban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sz w:val="18"/>
          <w:szCs w:val="18"/>
        </w:rPr>
        <w:t>* a szervezet hivatalos pecsétjének helye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Gazdálkodási és menedzsment felsőoktatási szakképzési szakon tanulmányait folytató hallgatója, ………………………………………………………………………….. 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munkahelyi mentor (szakmai felelős)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a szervezet hivatalos pecsétjének helye</w:t>
      </w:r>
    </w:p>
    <w:p>
      <w:pPr>
        <w:pStyle w:val="Normal"/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3537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0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10402c"/>
    <w:rPr>
      <w:rFonts w:eastAsia="Calibri" w:cs="Calibri"/>
    </w:rPr>
  </w:style>
  <w:style w:type="character" w:styleId="FootnoteCharacters">
    <w:name w:val="Footnote Characters"/>
    <w:uiPriority w:val="99"/>
    <w:unhideWhenUsed/>
    <w:qFormat/>
    <w:rsid w:val="001040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32308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32308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10402c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323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323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5</Words>
  <Characters>4180</Characters>
  <CharactersWithSpaces>47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5:00Z</dcterms:created>
  <dc:creator>Masa Barbara</dc:creator>
  <dc:description/>
  <dc:language>en-US</dc:language>
  <cp:lastModifiedBy>Masa Barbara</cp:lastModifiedBy>
  <dcterms:modified xsi:type="dcterms:W3CDTF">2022-12-0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