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bookmarkStart w:id="0" w:name="_GoBack"/>
      <w:r>
        <w:rPr>
          <w:b/>
          <w:bCs/>
        </w:rPr>
        <w:t>GM BA/BSc</w:t>
      </w:r>
      <w:bookmarkEnd w:id="0"/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JESÍTÉSIGAZOLÁS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AKMAI GYAKORLAT LEZÁRÁSA CÉLJÁBÓL 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Hallgató tölti ki!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8"/>
        <w:gridCol w:w="6289"/>
      </w:tblGrid>
      <w:tr>
        <w:trPr>
          <w:trHeight w:val="3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v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gató NEPTUN kódj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ezési cím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, tagozat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6301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neve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adó szervezet telephelye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száma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yakorlat időtartama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0"/>
                <w:szCs w:val="20"/>
              </w:rPr>
              <w:t>-tól</w:t>
            </w:r>
            <w:r>
              <w:rPr>
                <w:sz w:val="28"/>
                <w:szCs w:val="28"/>
              </w:rPr>
              <w:t xml:space="preserve"> ………………….. </w:t>
            </w:r>
            <w:r>
              <w:rPr>
                <w:sz w:val="20"/>
                <w:szCs w:val="20"/>
              </w:rPr>
              <w:t>-ig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llgató szervezetnél betöltött munkaköre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9"/>
        <w:gridCol w:w="6288"/>
      </w:tblGrid>
      <w:tr>
        <w:trPr>
          <w:trHeight w:val="23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helyi mentor (ha nincs, akkor szakmai felelős) neve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zettsége, szakképzettége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sztása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(Szakmai gyakorlóhely tölti ki!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hallgató szakmai gyakorlatának minősítése </w:t>
      </w:r>
      <w:r>
        <w:rPr>
          <w:i/>
          <w:sz w:val="18"/>
          <w:szCs w:val="18"/>
        </w:rPr>
        <w:t>(aláhúzandó!)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3969" w:leader="none"/>
          <w:tab w:val="left" w:pos="5954" w:leader="none"/>
          <w:tab w:val="left" w:pos="7797" w:leader="none"/>
        </w:tabs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(1)</w:t>
      </w:r>
      <w:r>
        <w:rPr>
          <w:rStyle w:val="FootnoteAnchor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……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P.H.</w:t>
      </w:r>
      <w:r>
        <w:rPr>
          <w:sz w:val="16"/>
          <w:szCs w:val="16"/>
        </w:rPr>
        <w:t>*</w:t>
      </w:r>
    </w:p>
    <w:p>
      <w:pPr>
        <w:pStyle w:val="Normal"/>
        <w:tabs>
          <w:tab w:val="clear" w:pos="708"/>
          <w:tab w:val="center" w:pos="7380" w:leader="none"/>
        </w:tabs>
        <w:rPr>
          <w:sz w:val="16"/>
          <w:szCs w:val="16"/>
        </w:rPr>
      </w:pPr>
      <w:r>
        <w:rPr>
          <w:sz w:val="16"/>
          <w:szCs w:val="16"/>
        </w:rPr>
        <w:t>* a szervezet hivatalos pecsétjének helye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(GTK Karrier Iroda tölti ki!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ulírott igazolom, hogy a fentiekben megnevezett hallgató szakmai gyakorlata lezárásának feltételeit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GAZOLTA</w:t>
        <w:tab/>
        <w:tab/>
        <w:tab/>
        <w:tab/>
        <w:tab/>
        <w:t>NEM IGAZOLT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hallgató szakmai gyakorlatának minősítése: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940" w:leader="none"/>
          <w:tab w:val="left" w:pos="7740" w:leader="none"/>
        </w:tabs>
        <w:spacing w:lineRule="auto" w:line="360"/>
        <w:ind w:left="1416" w:hanging="707"/>
        <w:jc w:val="both"/>
        <w:rPr>
          <w:sz w:val="18"/>
          <w:szCs w:val="18"/>
        </w:rPr>
      </w:pPr>
      <w:r>
        <w:rPr>
          <w:sz w:val="18"/>
          <w:szCs w:val="18"/>
        </w:rPr>
        <w:t>JELES(5)</w:t>
        <w:tab/>
        <w:t>JÓ(4)</w:t>
        <w:tab/>
        <w:t>KÖZEPES(3)</w:t>
        <w:tab/>
        <w:t>ELÉGSÉGES(2)</w:t>
        <w:tab/>
        <w:t>ELÉGTELEN(1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fentiekben megnevezett hallgató szakmai gyakorlata lezárandó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elt: Szeged,…………..(év)………(hónap)………(nap)</w:t>
        <w:tab/>
        <w:tab/>
        <w:tab/>
        <w:tab/>
      </w:r>
    </w:p>
    <w:p>
      <w:pPr>
        <w:pStyle w:val="Normal"/>
        <w:spacing w:lineRule="auto" w:line="36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ZTE GTK Karrier Irod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  <w:t xml:space="preserve">Részletes értékelés 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18"/>
          <w:szCs w:val="18"/>
        </w:rPr>
        <w:t>(gazdálkodási és menedzsment alapsz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rjük, értékelje a hallgatót az alábbi jellemzők tekintetében 5 fokú skálán, ahol 1=egyáltalán nem értek egyet, 5= teljesen egyetértek, 9= nem tudom megítélni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ához való hozzáállása megfelel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ízhat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í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téskép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 munkavégzésre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patmunkára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atív ötleteket fogalmaz me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ívesen tanul, gyorsan sajátít el új ismerete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an (ügyfelekkel, munkatársakkal, partnerekkel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an (pl.: e-mailek, hivatalos levelek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nyelven szóban és írásban jó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fogástalanul használja a prezentációs technikáka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felelően használja a korszerű informatikai eszközöket, szoftvereke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NewRomanPS-ItalicMT" w:ascii="TimesNewRomanPS-ItalicMT" w:hAnsi="TimesNewRomanPS-ItalicMT"/>
          <w:iCs/>
          <w:sz w:val="20"/>
          <w:szCs w:val="20"/>
        </w:rPr>
        <w:t xml:space="preserve">Kérjük, értékelje a hallgatót az alábbiak szerint </w:t>
      </w:r>
      <w:r>
        <w:rPr>
          <w:sz w:val="20"/>
          <w:szCs w:val="20"/>
        </w:rPr>
        <w:t>5 fokú skálán, ahol 1=egyáltalán nem értek egyet, 5= teljesen egyetértek, 9= nem tudom megítélni.</w:t>
      </w:r>
    </w:p>
    <w:p>
      <w:pPr>
        <w:pStyle w:val="Normal"/>
        <w:jc w:val="both"/>
        <w:rPr>
          <w:rFonts w:ascii="TimesNewRomanPS-ItalicMT" w:hAnsi="TimesNewRomanPS-ItalicMT" w:cs="TimesNewRomanPS-ItalicMT"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A szakmai gyakorlaton részt vett hallgató ismeri és átlátj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rőforrásokkal, termelési tényezőkkel való gazdálkodás irányelveit, tervezési, elemzési, értékelési, lebonyolítási eszközeit, módszere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vezetek és intézmények létrehozását, struktúrájuk kialakítását, működésük szervezésé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at pénzügyi folyamatait, képes az ezzel kapcsolatos tevékenységek kialakítására, szervezésére, irányítására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at számviteli és adózási folyamatait, képes az ezzel kapcsolatos tevékenységek kialakítására, szervezésére, irányításár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at marketing és logisztikai folyamatait, képes az ezzel kapcsolatos tevékenységek kialakítására, szervezésére, irányításár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at emberi erőforrás folyamatait, képes az ezzel kapcsolatos tevékenységek kialakítására, szervezésére, irányításár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yázatkészítés és elszámolás folyamatának alapelveit és módszere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ek tervezésének és menedzselésének alapelveit és módszere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2      3      4      5      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ná-e a hallgatót, ha erre lehetősége lenn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nyiben egyéb megjegyzése van a hallgató szakmai gyakorlaton végzett munkájával kapcsolatban, kérjük, ossza meg velünk!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elt: ……………….(település), ………..(év) …………(hónap) …….(nap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P.H.</w:t>
        <w:softHyphen/>
        <w:t>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aláírása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munkahelyi mentor (szakmai felelős) neve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  <w:t>* a szervezet hivatalos pecsétjének helye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encia- </w:t>
      </w:r>
      <w:r>
        <w:rPr/>
        <w:t>hallgatónál marad!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év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zületési hely, idő: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 Szegedi Tudományegyetem Gazdaságtudományi Kar Gazdálkodási és menedzsment alapképzési szakon tanulmányait folytató hallgatója, …………………………………………………………………………..szervezetnél  …………………………………………………. feladatkörben végzett szakmai gyakorlatát: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center" w:pos="4500" w:leader="none"/>
          <w:tab w:val="left" w:pos="5940" w:leader="none"/>
          <w:tab w:val="left" w:pos="7740" w:leader="none"/>
          <w:tab w:val="right" w:pos="9000" w:leader="none"/>
        </w:tabs>
        <w:spacing w:lineRule="auto" w:line="4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jelesre</w:t>
        <w:tab/>
        <w:t>jóra</w:t>
        <w:tab/>
        <w:t>közepesre</w:t>
        <w:tab/>
        <w:t>elégségesre</w:t>
        <w:tab/>
        <w:t>elégtelenr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center" w:pos="4500" w:leader="none"/>
          <w:tab w:val="left" w:pos="5940" w:leader="none"/>
          <w:tab w:val="left" w:pos="774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jesítette.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ndoklás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rtékelés referenciaként felhasználható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.(település), ………..(év) …………(hónap) …….(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.H.*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unkahelyi mentor (szakmai felelős)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a szervezet hivatalos pecsétjének helye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5" w:footer="709" w:bottom="7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PS-Italic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05513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tanulmányaikat 2017. szeptembere előtt kezdők esetén, ahol az értékelés még 3 fokozatú rendszerben történik, az 5 fokozat konverziója a következő: jeles = kiválóan megfelelt; jó, közepes, elégséges = megfelelt; elégtelen = nem felelt me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2e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8f43b8"/>
    <w:pPr>
      <w:keepNext w:val="true"/>
      <w:suppressAutoHyphens w:val="true"/>
      <w:ind w:right="848" w:hanging="0"/>
      <w:jc w:val="both"/>
      <w:outlineLvl w:val="1"/>
    </w:pPr>
    <w:rPr>
      <w:szCs w:val="20"/>
      <w:lang w:eastAsia="ar-SA"/>
    </w:rPr>
  </w:style>
  <w:style w:type="paragraph" w:styleId="Heading4">
    <w:name w:val="Heading 4"/>
    <w:basedOn w:val="Normal"/>
    <w:next w:val="Normal"/>
    <w:link w:val="Cmsor4Char"/>
    <w:qFormat/>
    <w:rsid w:val="008f43b8"/>
    <w:pPr>
      <w:keepNext w:val="true"/>
      <w:suppressAutoHyphens w:val="true"/>
      <w:spacing w:lineRule="auto" w:line="360"/>
      <w:jc w:val="center"/>
      <w:outlineLvl w:val="3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qFormat/>
    <w:rsid w:val="008f43b8"/>
    <w:rPr>
      <w:sz w:val="24"/>
      <w:lang w:eastAsia="ar-SA"/>
    </w:rPr>
  </w:style>
  <w:style w:type="character" w:styleId="Cmsor4Char" w:customStyle="1">
    <w:name w:val="Címsor 4 Char"/>
    <w:link w:val="Heading4"/>
    <w:qFormat/>
    <w:rsid w:val="008f43b8"/>
    <w:rPr>
      <w:b/>
      <w:sz w:val="24"/>
      <w:lang w:eastAsia="ar-SA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232e39"/>
    <w:rPr>
      <w:rFonts w:eastAsia="Calibri" w:cs="Calibri"/>
    </w:rPr>
  </w:style>
  <w:style w:type="character" w:styleId="FootnoteCharacters">
    <w:name w:val="Footnote Characters"/>
    <w:uiPriority w:val="99"/>
    <w:unhideWhenUsed/>
    <w:qFormat/>
    <w:rsid w:val="00232e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32e39"/>
    <w:rPr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32e39"/>
    <w:rPr>
      <w:sz w:val="24"/>
      <w:szCs w:val="24"/>
      <w:lang w:eastAsia="hu-H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unhideWhenUsed/>
    <w:rsid w:val="00232e39"/>
    <w:pPr/>
    <w:rPr>
      <w:rFonts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32e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32e3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65</Words>
  <Characters>4589</Characters>
  <CharactersWithSpaces>52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1:00Z</dcterms:created>
  <dc:creator>Masa Barbara</dc:creator>
  <dc:description/>
  <dc:language>en-US</dc:language>
  <cp:lastModifiedBy>Masa Barbara</cp:lastModifiedBy>
  <dcterms:modified xsi:type="dcterms:W3CDTF">2022-12-06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