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  <w:t>Fogadó nyilatkozat a szakmai gyakorlat megkezdéséhez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</w:rPr>
        <w:t xml:space="preserve">- </w:t>
      </w:r>
      <w:r>
        <w:rPr>
          <w:i/>
          <w:iCs/>
          <w:sz w:val="20"/>
          <w:szCs w:val="20"/>
        </w:rPr>
        <w:t xml:space="preserve">Kérjük az adatlap </w:t>
      </w:r>
      <w:r>
        <w:rPr>
          <w:b/>
          <w:i/>
          <w:iCs/>
          <w:sz w:val="20"/>
          <w:szCs w:val="20"/>
        </w:rPr>
        <w:t>minden</w:t>
      </w:r>
      <w:r>
        <w:rPr>
          <w:i/>
          <w:iCs/>
          <w:sz w:val="20"/>
          <w:szCs w:val="20"/>
        </w:rPr>
        <w:t xml:space="preserve"> rovatát értelemszerűen kitölteni!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llgató adata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ak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agozat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ppali (BA/BSC)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Nappali (Fsz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ávoktatás (BA/BS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r tervez záróvizsgázni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év……………. hóna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lévő legmagasabb göngyölt kredit </w:t>
            </w:r>
            <w:r>
              <w:rPr>
                <w:b/>
                <w:i/>
                <w:sz w:val="22"/>
                <w:szCs w:val="22"/>
              </w:rPr>
              <w:t>(külön mellékletként a Neptunból PrtScr-nel is igazolni kell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ulírott, </w:t>
      </w:r>
      <w:r>
        <w:rPr>
          <w:sz w:val="20"/>
          <w:szCs w:val="20"/>
        </w:rPr>
        <w:t>………………………………………… (hallgató neve nyomtatott betűvel)</w:t>
      </w:r>
      <w:r>
        <w:rPr>
          <w:i/>
          <w:sz w:val="20"/>
          <w:szCs w:val="20"/>
        </w:rPr>
        <w:t xml:space="preserve">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………</w:t>
      </w:r>
      <w:r>
        <w:rPr/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a hallgató aláí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akmai gyakorlat tényleges helyszíne (a munkavégzés helye)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8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nev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levelezési címe (telephely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tevékenységi területe (iparág, működési kör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 időtartalma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.…….-tól–……………………….-ig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tisztikai foglalkoztatotti létszám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apítás év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éves nettó árbevétele/költségvetési főösszeg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 – 29 millió Ft                          b) 30-49 millió F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50 millió Ft vagy afelett</w:t>
            </w:r>
          </w:p>
        </w:tc>
      </w:tr>
      <w:tr>
        <w:trPr>
          <w:trHeight w:val="3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hallgató szervezetnél betöltött munkakör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mai gyakorlóhely munkahelyi mentorának (ha nincs, akkor szakmai felelősének) adata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95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égzettsége és szakképzettsége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ulírott, ………………………………………….</w:t>
      </w:r>
      <w:r>
        <w:rPr>
          <w:sz w:val="20"/>
          <w:szCs w:val="20"/>
        </w:rPr>
        <w:t xml:space="preserve"> (név nyomtatott betűvel)</w:t>
      </w:r>
      <w:r>
        <w:rPr>
          <w:i/>
          <w:sz w:val="20"/>
          <w:szCs w:val="20"/>
        </w:rPr>
        <w:t xml:space="preserve"> ezúton fejezem ki szándékom, miszerint a fent említett hallgatót a szakmai gyakorlat időtartamára fogadni kívánom.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, ………………..(település),………(év)……………(hó)……..(na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munkahelyi mentor (szakmai felelős) aláír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a szervezet hivatalos pecsétjének helye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5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372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43f62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43f62"/>
    <w:rPr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43f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43f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977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5:00Z</dcterms:created>
  <dc:creator>Masa Barbara</dc:creator>
  <dc:description/>
  <dc:language>en-US</dc:language>
  <cp:lastModifiedBy>Masa Barbara</cp:lastModifiedBy>
  <dcterms:modified xsi:type="dcterms:W3CDTF">2022-12-06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