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</w:rPr>
      </w:pPr>
      <w:bookmarkStart w:id="0" w:name="_GoBack"/>
      <w:bookmarkEnd w:id="0"/>
      <w:r>
        <w:rPr>
          <w:rFonts w:ascii="Tahoma" w:hAnsi="Tahoma"/>
          <w:b/>
        </w:rPr>
        <w:t xml:space="preserve">Fogadó nyilatkozat a szakmai gyakorlat megkezdéséhez </w:t>
        <w:br/>
        <w:t>Turizmus-vendéglátás alapszak eseté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 xml:space="preserve">- </w:t>
      </w:r>
      <w:r>
        <w:rPr>
          <w:i/>
          <w:iCs/>
          <w:sz w:val="20"/>
          <w:szCs w:val="20"/>
        </w:rPr>
        <w:t xml:space="preserve">Kérjük az adatlap </w:t>
      </w:r>
      <w:r>
        <w:rPr>
          <w:b/>
          <w:i/>
          <w:iCs/>
          <w:sz w:val="20"/>
          <w:szCs w:val="20"/>
        </w:rPr>
        <w:t>minden</w:t>
      </w:r>
      <w:r>
        <w:rPr>
          <w:i/>
          <w:iCs/>
          <w:sz w:val="20"/>
          <w:szCs w:val="20"/>
        </w:rPr>
        <w:t xml:space="preserve"> rovatát értelemszerűen kitölteni! –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llgató adata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zat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(BA/BSC)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Nappali (Fsz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voktatás (BA/BS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r tervez záróvizsgázni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év……………. hón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lévő legmagasabb göngyölt kredit </w:t>
            </w:r>
            <w:r>
              <w:rPr>
                <w:b/>
                <w:i/>
                <w:sz w:val="22"/>
                <w:szCs w:val="22"/>
              </w:rPr>
              <w:t>(külön mellékletként a Neptunból PrtScr-nel is igazolni kel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ulírott, </w:t>
      </w:r>
      <w:r>
        <w:rPr>
          <w:sz w:val="20"/>
          <w:szCs w:val="20"/>
        </w:rPr>
        <w:t>………………………………………… (hallgató neve nyomtatott betűvel)</w:t>
      </w:r>
      <w:r>
        <w:rPr>
          <w:i/>
          <w:sz w:val="20"/>
          <w:szCs w:val="20"/>
        </w:rPr>
        <w:t xml:space="preserve">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………</w:t>
      </w:r>
      <w:r>
        <w:rPr/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a hallgató aláírá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akmai gyakorlat tényleges helyszíne (a munkavégzés helye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1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ne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levelezési címe (telephely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tevékenységi területe (iparág, működési kör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 időtartalm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.…….-tól–……………………….-i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foglalkoztatotti létszám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ás év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éves nettó árbevétele/költségvetési főösszeg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 – 29 millió Ft                  b) 30-49 millió F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50 millió Ft vagy afelet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szervezetnél betöltött munkakör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kmai gyakorlóhely munkahelyi mentorának (ha nincs, akkor szakmai felelősének) adatai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zettsége és szakképzettség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 és vendéglátás területén eltöltött évek szá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ulírott, ………………………………………….</w:t>
      </w:r>
      <w:r>
        <w:rPr>
          <w:sz w:val="20"/>
          <w:szCs w:val="20"/>
        </w:rPr>
        <w:t xml:space="preserve"> (név nyomtatott betűvel)</w:t>
      </w:r>
      <w:r>
        <w:rPr>
          <w:i/>
          <w:sz w:val="20"/>
          <w:szCs w:val="20"/>
        </w:rPr>
        <w:t xml:space="preserve"> ezúton fejezem ki szándékom, miszerint a fent említett hallgatót a szakmai gyakorlat időtartamára fogadni kívánom.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..(település),………(év)……………(hó)……..(na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munkahelyi mentor (szakmai felelős) aláírása</w:t>
      </w:r>
    </w:p>
    <w:p>
      <w:pPr>
        <w:pStyle w:val="Normal"/>
        <w:rPr/>
      </w:pPr>
      <w:r>
        <w:rPr>
          <w:sz w:val="20"/>
          <w:szCs w:val="20"/>
        </w:rPr>
        <w:t>* a szervezet hivatalos pecsétjének helye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94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43501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43501"/>
    <w:rPr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435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435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2053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6:00Z</dcterms:created>
  <dc:creator>Masa Barbara</dc:creator>
  <dc:description/>
  <dc:language>en-US</dc:language>
  <cp:lastModifiedBy>Masa Barbara</cp:lastModifiedBy>
  <dcterms:modified xsi:type="dcterms:W3CDTF">2022-12-0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