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</w:t>
      </w:r>
      <w:r>
        <w:rPr>
          <w:b/>
        </w:rPr>
        <w:t>Ű</w:t>
      </w:r>
      <w:r>
        <w:rPr>
          <w:b/>
          <w:bCs/>
        </w:rPr>
        <w:t>KÖDÉSI MEGÁLLAPO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I GYAKORLAT MEGVALÓ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mely létrejött </w:t>
      </w:r>
      <w:r>
        <w:rPr/>
        <w:t>egyrészről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év:</w:t>
      </w:r>
      <w:r>
        <w:rPr>
          <w:rFonts w:ascii="Times New Roman" w:hAnsi="Times New Roman"/>
          <w:sz w:val="24"/>
          <w:szCs w:val="24"/>
        </w:rPr>
        <w:t xml:space="preserve"> Szegedi Tudományegyete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ékhely: </w:t>
      </w:r>
      <w:r>
        <w:rPr>
          <w:rFonts w:ascii="Times New Roman" w:hAnsi="Times New Roman"/>
          <w:sz w:val="24"/>
          <w:szCs w:val="24"/>
        </w:rPr>
        <w:t>6720 Szeged, Dugonics tér 13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épviselő:</w:t>
      </w:r>
      <w:r>
        <w:rPr>
          <w:rFonts w:ascii="Times New Roman" w:hAnsi="Times New Roman"/>
          <w:sz w:val="24"/>
          <w:szCs w:val="24"/>
        </w:rPr>
        <w:t xml:space="preserve"> Prof. Dr. Rovó László, rektor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elen megállapodás során a szakmai megvalósításban érintett egyetemi szervezeti egység neve, képviselője:</w:t>
      </w:r>
      <w:r>
        <w:rPr>
          <w:rFonts w:ascii="Times New Roman" w:hAnsi="Times New Roman"/>
          <w:sz w:val="24"/>
          <w:szCs w:val="24"/>
        </w:rPr>
        <w:t xml:space="preserve"> SZTE Gazdaságtudományi Kar, Dr. Nagy Benedek, déká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Érintett egyetemi szervezeti egység címe:</w:t>
      </w:r>
      <w:r>
        <w:rPr>
          <w:rFonts w:ascii="Times New Roman" w:hAnsi="Times New Roman"/>
          <w:sz w:val="24"/>
          <w:szCs w:val="24"/>
        </w:rPr>
        <w:t xml:space="preserve"> 6722 Szeged, Kálvária sgt. 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ószám:</w:t>
      </w:r>
      <w:r>
        <w:rPr>
          <w:rFonts w:ascii="Times New Roman" w:hAnsi="Times New Roman"/>
          <w:sz w:val="24"/>
          <w:szCs w:val="24"/>
        </w:rPr>
        <w:t xml:space="preserve"> 19308650-2-06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b/>
        </w:rPr>
        <w:t>Statisztikai számjel:</w:t>
      </w:r>
      <w:r>
        <w:rPr/>
        <w:t xml:space="preserve"> </w:t>
      </w:r>
      <w:r>
        <w:rPr>
          <w:rFonts w:eastAsia="Calibri"/>
          <w:lang w:eastAsia="en-US"/>
        </w:rPr>
        <w:t>19308650 8542 563 0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tézményi azonosító: </w:t>
      </w:r>
      <w:r>
        <w:rPr>
          <w:rFonts w:ascii="Times New Roman" w:hAnsi="Times New Roman"/>
          <w:sz w:val="24"/>
          <w:szCs w:val="24"/>
        </w:rPr>
        <w:t>FI 6219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szakmai gyakorlat intézményi felelőse:</w:t>
      </w:r>
      <w:r>
        <w:rPr>
          <w:rFonts w:ascii="Times New Roman" w:hAnsi="Times New Roman"/>
          <w:sz w:val="24"/>
          <w:szCs w:val="24"/>
        </w:rPr>
        <w:t xml:space="preserve"> Dr. Bodnár Gábor, oktatási ügyekért felelős dékáni megbízott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lérhetőség: </w:t>
      </w:r>
      <w:r>
        <w:rPr>
          <w:rFonts w:ascii="Times New Roman" w:hAnsi="Times New Roman"/>
          <w:sz w:val="24"/>
          <w:szCs w:val="24"/>
        </w:rPr>
        <w:t>6722 Szeged, Kálvária sgt. 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efon:</w:t>
      </w:r>
      <w:r>
        <w:rPr>
          <w:rFonts w:ascii="Times New Roman" w:hAnsi="Times New Roman"/>
          <w:sz w:val="24"/>
          <w:szCs w:val="24"/>
        </w:rPr>
        <w:t xml:space="preserve"> + 36 (62) 544-67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-mail cím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bodnar.gabor@eco.u-szeged.hu</w:t>
        </w:r>
      </w:hyperlink>
      <w:r>
        <w:rPr>
          <w:rStyle w:val="InternetLink"/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továbbiakban</w:t>
      </w:r>
      <w:r>
        <w:rPr>
          <w:b/>
        </w:rPr>
        <w:t>: Képző Intézmény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év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ékhely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épviselő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ószám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tisztikai számjel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IR törzsszám (ha van)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gyakorlóhely szakmai felelőse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lérhetőség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elefon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-mail cím: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 xml:space="preserve">(mint szakmai gyakorlóhely, a továbbiakban: </w:t>
      </w:r>
      <w:r>
        <w:rPr>
          <w:b/>
        </w:rPr>
        <w:t>Fogadó Intézmény</w:t>
      </w:r>
      <w:r>
        <w:rPr/>
        <w:t>), együttesen Felek között a mai napon az alábbi feltételekk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z együttm</w:t>
      </w:r>
      <w:r>
        <w:rPr>
          <w:b/>
        </w:rPr>
        <w:t>ű</w:t>
      </w:r>
      <w:r>
        <w:rPr>
          <w:b/>
          <w:bCs/>
        </w:rPr>
        <w:t>ködési megállapodás célja és tárg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en megállapodás célja és tárgya</w:t>
      </w:r>
      <w:r>
        <w:rPr>
          <w:b/>
        </w:rPr>
        <w:t xml:space="preserve"> </w:t>
      </w:r>
      <w:r>
        <w:rPr/>
        <w:t>a Szegedi Tudományegyetem Gazdaságtudományi Karának hallgatója/hallgatói számára az adott szak képzési és kimeneti követelményeiben, valamint tantervében meghatározott szakmai gyakorlat (a továbbiakban: szakmai gyakorlat) megszervezése és lebonyolítása a nemzeti felsőoktatásról szóló 2011. évi CCIV. törvény (a továbbiakban: Nftv.) és a felsőoktatási szakképzésről és a felsőoktatási képzéshez kapcsolódó szakmai gyakorlat egyes kérdéseiről szóló 230/2012. (VIII. 28.) Korm. rendelet (a továbbiakban: Rendelet) rendelkezéseinek megfelelő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szakmai gyakorlat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gyakorlat célja a szakképzettségnek megfelelő munkahelyen, munkakörben az elméleti és gyakorlati ismeretek összekapcsolása, a szakma gyakorlásához szükséges munkavállalói kompetenciák munkafolyamatokban történő fejlesztése, az anyag-eszköz-technológia ismeretek és gyakorlati jártasságok, valamint a munkafolyamatokban a személyi kapcsolatok és együttműködés, feladatmegoldásokban az értékelő és önértékelő magatartás, az innovációs készség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z együttm</w:t>
      </w:r>
      <w:r>
        <w:rPr>
          <w:b/>
        </w:rPr>
        <w:t>ű</w:t>
      </w:r>
      <w:r>
        <w:rPr>
          <w:b/>
          <w:bCs/>
        </w:rPr>
        <w:t>ködés módja, a szakmai gyakorlat keret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A szakmai gyakorlat helyszíne: elsősorban a Fogadó Intézmény székhelye </w:t>
      </w:r>
      <w:r>
        <w:rPr>
          <w:bCs/>
          <w:i/>
          <w:iCs/>
        </w:rPr>
        <w:t>és/vagy</w:t>
      </w:r>
      <w:r>
        <w:rPr>
          <w:bCs/>
        </w:rPr>
        <w:t xml:space="preserve"> telephelye, költségvetési szerv esetén székhelye </w:t>
      </w:r>
      <w:r>
        <w:rPr>
          <w:bCs/>
          <w:i/>
        </w:rPr>
        <w:t>és/vagy</w:t>
      </w:r>
      <w:r>
        <w:rPr>
          <w:bCs/>
        </w:rPr>
        <w:t xml:space="preserve"> </w:t>
      </w:r>
      <w:r>
        <w:rPr/>
        <w:t>szakigazgatási szerveinek, járási hivatalainak, valamint járási szakigazgatási szerveinek telephelye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z összefüggően teljesítendő szakmai gyakorlat időtartama:</w:t>
      </w:r>
    </w:p>
    <w:p>
      <w:pPr>
        <w:pStyle w:val="Normal"/>
        <w:jc w:val="both"/>
        <w:rPr>
          <w:i/>
          <w:i/>
        </w:rPr>
      </w:pPr>
      <w:r>
        <w:rPr>
          <w:i/>
        </w:rPr>
        <w:t>Gazdálkodási és menedzsment; Kereskedelem és marketing; Pénzügy és számvitel alapképzési szakok eseté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7. szeptember előtt tanulmányaikat kezdő hallgatók esetén: nappali és távoktatás tagozatra vonatkozóan is minimum 14 h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7. szeptembertől tanulmányaikat kezdő hallgatók esetén: 12 összefüggő hét, nappali tagozatra 400 óra, távoktatás tagozatra vonatkozóan 200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9. szeptembertől tanulmányaikat kezdő hallgatók esetén (nappali képzésen és távoktatáson egyaránt): minimum 12 hét összefüggő szakmai gyakorlat</w:t>
      </w:r>
    </w:p>
    <w:p>
      <w:pPr>
        <w:pStyle w:val="Normal"/>
        <w:jc w:val="both"/>
        <w:rPr>
          <w:i/>
          <w:i/>
        </w:rPr>
      </w:pPr>
      <w:r>
        <w:rPr>
          <w:i/>
        </w:rPr>
        <w:t>Turizmus-vendéglátás alapszak esetén:</w:t>
      </w:r>
    </w:p>
    <w:p>
      <w:pPr>
        <w:pStyle w:val="ListParagraph"/>
        <w:numPr>
          <w:ilvl w:val="0"/>
          <w:numId w:val="2"/>
        </w:numPr>
        <w:jc w:val="both"/>
        <w:rPr>
          <w:iCs/>
        </w:rPr>
      </w:pPr>
      <w:r>
        <w:rPr>
          <w:iCs/>
        </w:rPr>
        <w:t>2020. szeptembertől tanulmányaikat kezdő hallgatók esetén: két félév, minimum 12 összefüggő hét/félév. A két félév kötelező szakmai gyakorlat ugyanazon (turizmus, illetve vendéglátás tevékenységet folytató) gazdálkodó szervezetnél is teljesíthető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sőoktatási szakképzés eseté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7. szeptember előtt tanulmányaikat kezdő hallgatók esetén: nappali tagozatra egységesen minden szakképzési szakra vonatkozóan egy félév, legalább 560 ó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17. szeptembertől tanulmányaikat kezdő hallatók eseté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dálkodási és menedzsment felsőoktatási szakképzési szak, nappali tagozatra vonatkozóan egy félév, legalább 560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kedelem és marketing felsőoktatási szakképzési szak, nappali tagozatra vonatkozóan egy félév, legalább 560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 és számvitel felsőoktatási szakképzési szak, nappali tagozatra vonatkozóan legalább 12 hét, legalább 4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Az egyes hallgatók szakmai gyakorlatra való fogadásáról a Fogadó Intézmény a </w:t>
      </w:r>
      <w:r>
        <w:rPr>
          <w:i/>
        </w:rPr>
        <w:t>Fogadó nyilatkozat a szakmai gyakorlat megkezdéséhez</w:t>
      </w:r>
      <w:r>
        <w:rPr/>
        <w:t xml:space="preserve"> c. adatlap kitöltésével nyilatkozi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Az együttműködési megállapodás az alábbi szakokat érint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173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 megnevezé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nte fogadható hallgatói létszám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nappali tagozat, magyar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álkodási és menedzsment alapképzési szak, nappali tagozat, </w:t>
            </w:r>
            <w:r>
              <w:rPr>
                <w:i/>
                <w:sz w:val="22"/>
                <w:szCs w:val="22"/>
              </w:rPr>
              <w:t>angol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távoktatás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 és marketing alap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 és számvitel alap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-vendéglátás alapképzési szak, nappali tagozat, magyar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zmus-vendéglátás alapképzési szak, nappali tagozat, </w:t>
            </w:r>
            <w:r>
              <w:rPr>
                <w:i/>
                <w:sz w:val="22"/>
                <w:szCs w:val="22"/>
              </w:rPr>
              <w:t>angol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felsőoktatási szak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 és marketing felsőoktatási szak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 és számvitel felsőoktatási szak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A Felek rögzítik, hogy jelen táblázatban megjelölt kapacitásszám kihasználása egyik fél részéről sem kötele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 megállapodás id</w:t>
      </w:r>
      <w:r>
        <w:rPr>
          <w:b/>
        </w:rPr>
        <w:t>ő</w:t>
      </w:r>
      <w:r>
        <w:rPr>
          <w:b/>
          <w:bCs/>
        </w:rPr>
        <w:t>tart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jelen megállapodást</w:t>
      </w:r>
      <w:r>
        <w:rPr>
          <w:i/>
          <w:sz w:val="20"/>
          <w:szCs w:val="20"/>
          <w:vertAlign w:val="superscript"/>
        </w:rPr>
        <w:t xml:space="preserve"> </w:t>
      </w:r>
      <w:r>
        <w:rPr/>
        <w:t>határozatlan időtartamra kötik. Jelen megállapodás annak aláírásával lép hatály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</w:t>
      </w:r>
      <w:r>
        <w:rPr>
          <w:b/>
        </w:rPr>
        <w:t xml:space="preserve"> Képző Intézmény</w:t>
      </w:r>
      <w:r>
        <w:rPr>
          <w:b/>
          <w:bCs/>
        </w:rPr>
        <w:t xml:space="preserve"> jogai és kötelezettsége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5.1. A</w:t>
      </w:r>
      <w:r>
        <w:rPr>
          <w:b/>
        </w:rPr>
        <w:t xml:space="preserve"> </w:t>
      </w:r>
      <w:r>
        <w:rPr/>
        <w:t>Képző Intézmény</w:t>
      </w:r>
      <w:r>
        <w:rPr>
          <w:iCs/>
        </w:rPr>
        <w:t xml:space="preserve"> </w:t>
      </w:r>
      <w:r>
        <w:rPr/>
        <w:t>biztosítja a hallgatók teljes képzését, az annak részét képező szakmai gyakorlat megszer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A Képző Intézmény köteles a szakmai gyakorlathoz szükséges adatokat, információkat – így különösen a szakmai gyakorlat tematikáját, követelményeit, a gyakorlat lebonyolításához szükséges személyi és tárgyi feltételekre vonatkozó információkat – a Fogadó Intézmény számára megfelelő időben írásban meg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A</w:t>
      </w:r>
      <w:r>
        <w:rPr>
          <w:b/>
        </w:rPr>
        <w:t xml:space="preserve"> </w:t>
      </w:r>
      <w:r>
        <w:rPr/>
        <w:t xml:space="preserve">Képző Intézmény köteles a szakmai gyakorlati kompetenciákat értékelni a Fogadó Intézmény értékelés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A Képző Intézmény jogosult a gyakorlati képzés során – a szakmai gyakorlat intézményi felelőse útján – ellenőrizni a tantervben és a jelen megállapodásban foglaltak végrehajtását, a képzési feltételek biztosítását, a hallgatói jogviszonyra vonatkozó jogszabályok meg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A Képző Intézmény a GTK Karrier Irodán keresztül köteles a Fogadó Intézményt értesíteni a hallgató hallgatói jogviszonyának szüneteléséről, megszűn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A Képző Intézmény a szakmai gyakorlati helyek kiajánlásával segíti a Fogadó Intézményt a szakember-utánpótlás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 Fogadó Intézmény jogai és kötelezett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A Fogadó Intézmény köteles a jelen megállapodásban foglalt feltételekkel a hallgatók szakmai gyakorlatát lebonyolítani. </w:t>
      </w:r>
    </w:p>
    <w:p>
      <w:pPr>
        <w:pStyle w:val="Normal"/>
        <w:jc w:val="both"/>
        <w:rPr/>
      </w:pPr>
      <w:r>
        <w:rPr/>
        <w:t xml:space="preserve">6.2. A szakmai gyakorlat lebonyolításához a Fogadó Intézmény biztosítja a szükséges személyi és tárgyi feltételeket. A Fogadó Intézmény köteles a szakmai gyakorlat folytatásához szükséges helyet és eszközt, szükség esetén védőfelszerelés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 Fogadó Intézmény a jelen megállapodásban foglalt feladatai teljesítése ellenében a Képző Intézménynek díjazást, költséget nem szám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4. A Fogadó Intézmény tudomásul veszi, hogy a képzés részeként megszervezett szakmai gyakorlaton részt vevő hallgatót díjazás illeti meg, melynek mértéke </w:t>
      </w:r>
      <w:r>
        <w:rPr/>
        <w:t>legalább a kötelező legkisebb munkabér (minimálbér) hatvanöt százaléka. (ld. Nftv. 44. § (3) bekezdés).</w:t>
      </w:r>
      <w:r>
        <w:rPr>
          <w:rFonts w:cs="Times" w:ascii="Times" w:hAnsi="Times"/>
          <w:color w:val="000000"/>
        </w:rPr>
        <w:t xml:space="preserve"> </w:t>
      </w:r>
      <w:r>
        <w:rPr/>
        <w:t xml:space="preserve">A díjat a Fogadó Intézmény fizeti. A </w:t>
      </w:r>
      <w:r>
        <w:rPr>
          <w:rFonts w:cs="Times" w:ascii="Times" w:hAnsi="Times"/>
          <w:color w:val="000000"/>
        </w:rPr>
        <w:t xml:space="preserve">képzés részeként megszervezett szakmai gyakorlatra költségvetési szervnél díjazás nélkül is sor kerülhet. A hallgatót ez esetben is megilletik mindazon jogok, amelyeket a munka törvénykönyve biztosít a munkavállaló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6.5. A fogadó intézmény a hallgatói munkavégzéshez a hallgatóval a 230/2012. Korm. rend. 18.§ (1) bekezdés szerinti hallgatói munkaszerződést – amennyiben a Fogadó Intézmény költségvetési szerv és a szakmai gyakorlatra díjazás nélkül kerül sor, a 18/B § (1) bekezdés szerinti megállapodást – köt. Azon munkáltatónál végzett szakmai gyakorlat esetén, amelynél a hallgató foglalkoztatásra irányuló jogviszonyban áll, a hallgatói munkaszerződést/megállapodást nem szükséges meg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A Fogadó Intézmény köteles a hallgatót tanulmányainak megfelelő szakterületen foglal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A szakmai gyakorlat lebonyolításához a Fogadó Intézmény a szakmai gyakorlat teljesítésének feltételeit ismerő szakmai felelőst biztosít. Szükség esetén a hallgató szakmai munkáját közvetlenül segítő munkahelyi mentor is kijelölhető. Ennek hiányában a szakmai felelős látja el a mentori feladatokat. A mentori feladatokat ellátó személy legalább a szakmai gyakorlaton lévő hallgató képzési szintjének megfelelő végzettséggel rendelkezik. </w:t>
      </w:r>
      <w:r>
        <w:rPr>
          <w:i/>
        </w:rPr>
        <w:t xml:space="preserve">Turizmus-vendáglátás alapszak esetében </w:t>
      </w:r>
      <w:r>
        <w:rPr/>
        <w:t xml:space="preserve">a mentori feladatokat ellátó személy legalább a hallgató képzési szintjének megfelelő végzettséggel rendelkezik; </w:t>
      </w:r>
      <w:r>
        <w:rPr>
          <w:b/>
        </w:rPr>
        <w:t>vagy</w:t>
      </w:r>
      <w:r>
        <w:rPr/>
        <w:t xml:space="preserve"> legalább szakirányú végzettség és min. 5 év szakmai tapasztalat szükséges. A Fogadó Intézmény köteles a szakmai gyakorlati tevékenységet a kijelölt szakmai felelős/mentor útján felügyelni, irányítani. A Fogadó Intézmény a szakmai felelősön keresztül ellenőrzi, hogy a hallgató eleget tesz-e a szakmai gyakorlatból eredő kötelezettségei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8. A Fogadó Intézmény gondoskodik arról, hogy a gyakorlatra beosztott hallgató megismerje a működési körébe tartozó feladatok megoldásának menetét, érdemi kérdéseit. A Fogadó Intézménynek a szakmai gyakorlat lebonyolítását minél szélesebb körű ismeretszerzést biztosítva kell megvalósítania. Fogadó Intézmény – amennyiben lehetősége van rá és ez a hallgató választott szakdolgozati témája szempontjából releváns – segítséget nyújt a szakdolgozat elkészítéséhez, lehetőséget biztosít a szakdolgozati konzult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i/>
          <w:i/>
        </w:rPr>
      </w:pPr>
      <w:r>
        <w:rPr/>
        <w:t>6.9. A szakmai gyakorlat leteltével a Fogadó Intézmény a szakmai felelős (vagy a kijelölt munkahelyi mentor) útján írásban értékeli és minősíti a hallgató munkáját – a hallgató által elsajátított szakmai tudást, kompetenciát – a</w:t>
      </w:r>
      <w:r>
        <w:rPr>
          <w:b/>
        </w:rPr>
        <w:t xml:space="preserve"> </w:t>
      </w:r>
      <w:r>
        <w:rPr/>
        <w:t xml:space="preserve">Képző Intézmény által e célra kiadott nyomtatványon </w:t>
      </w:r>
      <w:r>
        <w:rPr>
          <w:i/>
        </w:rPr>
        <w:t>(Részletes értékelés c. nyomtatvány)</w:t>
      </w:r>
      <w:r>
        <w:rPr/>
        <w:t xml:space="preserve">, illetve igazolást állít ki a szakmai gyakorlat elvégzéséről </w:t>
      </w:r>
      <w:r>
        <w:rPr>
          <w:i/>
        </w:rPr>
        <w:t>(Teljesítésigazolás szakmai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>
          <w:i/>
        </w:rPr>
        <w:t>gyakorlat lezárása céljából c. nyomtatvány),</w:t>
      </w:r>
      <w:r>
        <w:rPr/>
        <w:t xml:space="preserve"> melyet a hallgatónak kell benyújtania a Képző Intézmény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/>
        <w:t>6.10. Ha a szakmai gyakorlatot teljesítő hallgató a szakmai gyakorlat ideje alatt a Fogadó Intézménynél a hallgatói jogviszonyából eredő valamely kötelezettségét vétkesen és súlyosan megszegi, a Fogadó Intézmény erről haladéktalanul értesíti a</w:t>
      </w:r>
      <w:r>
        <w:rPr>
          <w:b/>
        </w:rPr>
        <w:t xml:space="preserve"> </w:t>
      </w:r>
      <w:r>
        <w:rPr/>
        <w:t>Képző Intézmény intézményi felelő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A Fogadó Intézmény a jelen megállapodásban vállalt feladatait magas színvonalon, legjobb tudása szerint, az elvárható gondosság mellett, a szakmai szabályok betartásával végzi.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apcsolattartás, együttműkö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A Felek egyező akarattal rögzítik, hogy a jelen megállapodásban foglaltak megvalósítása érdekében kölcsönösen együttműködnek, folyamatosan tájékoztatják egymást a jelen megállapodás alapján teljesítendő feladatokról és megszerezhető tapasztalatokról.</w:t>
      </w:r>
    </w:p>
    <w:p>
      <w:pPr>
        <w:pStyle w:val="Normal"/>
        <w:jc w:val="both"/>
        <w:rPr/>
      </w:pPr>
      <w:r>
        <w:rPr/>
        <w:t>7.2. A Felek a kapcsolattartásra az alábbi személyeket jelölik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</w:t>
      </w:r>
      <w:r>
        <w:rPr>
          <w:b/>
        </w:rPr>
        <w:t>Képző Intézmény</w:t>
      </w:r>
      <w:r>
        <w:rPr/>
        <w:t xml:space="preserve"> részéről: SZTE GTK Karrier Iroda, Masa Barbar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+36 30 121 135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 cím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masa.barbara@szte.h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a </w:t>
      </w:r>
      <w:r>
        <w:rPr>
          <w:rFonts w:ascii="Times New Roman" w:hAnsi="Times New Roman"/>
          <w:b/>
          <w:sz w:val="24"/>
          <w:szCs w:val="24"/>
        </w:rPr>
        <w:t>Fogadó Intézmény</w:t>
      </w:r>
      <w:r>
        <w:rPr>
          <w:rFonts w:ascii="Times New Roman" w:hAnsi="Times New Roman"/>
          <w:sz w:val="24"/>
          <w:szCs w:val="24"/>
        </w:rPr>
        <w:t xml:space="preserve"> részéről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cí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A megállapodás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A jelen megállapodást bármelyik fél a másik fél súlyos szerződésszegése esetén a másik félhez intézett egyoldalú írásbeli nyilatkozattal azonnali hatállyal felmondhatja. Az azonnali hatályú felmondásra okot adó körülmény észlelése esetén az arra hivatkozó fél köteles írásban, rövid határidő biztosítása mellett a másik felet a szerződésszegés megszüntetésére és az együttműködés teljesítésére írásban felszólítani. Ezen határidő eredménytelen eltelte esetén gyakorolható a jelen pontban rögzített felmondási j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Felek a 8.1. pont alkalmazásában súlyos szerződésszegésnek tekintik különösen, de nem kizárólag az együttműködési kötelezettség teljesítésének a szakmai gyakorlat megszervezését, lebonyolítását ellehetetlenítő vagy súlyosan akadályozó elmulasztását, valamint a Felek jelen megállapodásban foglalt kötelezettségeinek ismételt megszeg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/>
        <w:t>8.3. A jelen megállapodást bármelyik fél a másik félhez intézett egyoldalú írásbeli nyilatkozattal indokolás nélkül – legalább 90 napos felmondási idő biztosításával – felmondhatja azzal, hogy eltérő megállapodás hiányában a felmondás közléséig megkezdett szakmai gyakorlatot a tantervnek megfelelően be kell fej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Vegyes és 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A jelen megállapodás módosítására, csak írásban, közös megegyezéssel van mód. Jelen megállapodás megszüntetése kizárólag írásban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Ahol a jelen megállapodás írásbeli közlésről rendelkezik, azon – a jelen megállapodás megszüntetésére vagy módosítására vonatkozó nyilatkozat kivételével – a Felek a képviselőjük vagy a jelen megállapodásban kijelölt kapcsolattartójuk útján történő elektronikus közlést is ér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. A Felek megállapodnak, hogy a jelen megállapodásból eredő esetleges vitás kérdéseket elsősorban egymás közötti egyeztetés útján rend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A jelen megállapodásban nem szabályozott kérdésekben a Polgári Törvénykönyvről szóló 2013. évi V. törvény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A Felek rögzítik, hogy tiszteletben tartják egymás személyhez fűződő jogait, különös tekintettel a természetes és jogi személyeket is megillető jó hírnév vé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A Felek kijelentik, hogy jelen megállapodás révén tudomásukra jutott valamennyi személyes adatot a mindenkor hatályos jogszabályoknak megfelelően kezelik, különös tekintettel az információs önrendelkezési jogról és az információszabadságról szóló 2011. évi CXII. törvény rendelkezé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7. A Fogadó Intézmény a jelen megállapodás aláírásával egyúttal kijelenti, hogy a feladatai ellátásához szükséges valamennyi feltétell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8. A Felek megállapodnak abban, hogy a jelen megállapodást évenként értékelik, amennyiben szükséges, a tapasztalatok alapján felülvizsgálják és az értékelés alapján szükség szerint módosítjá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9.9. A Felek a jelen 6 oldalból álló megállapodást közös értelmezés után, mint akaratukkal mindenben megegyezőt, jóváhagyólag írják alá. A jelen megállapodás 3 db egymással mindenben megegyező eredeti példányban készült, melyből 2 db példány a</w:t>
      </w:r>
      <w:r>
        <w:rPr>
          <w:b/>
        </w:rPr>
        <w:t xml:space="preserve"> </w:t>
      </w:r>
      <w:r>
        <w:rPr/>
        <w:t>Képző Intézményt, 1 db példány a Fogadó Intézmény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>., 202... .………………...</w:t>
        <w:tab/>
        <w:tab/>
        <w:t>………………….,202... .………………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.H.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r. Nagy Benedek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k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.H.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ogadó Intézmény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égszerű aláírása (és pecsétje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.H.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ány Mó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zügyi ellenjegyző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5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399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InternetLink">
    <w:name w:val="Hyperlink"/>
    <w:uiPriority w:val="99"/>
    <w:unhideWhenUsed/>
    <w:rsid w:val="00073472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073472"/>
    <w:rPr>
      <w:sz w:val="26"/>
      <w:lang w:val="x-none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73472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73472"/>
    <w:rPr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73472"/>
    <w:pPr>
      <w:jc w:val="both"/>
    </w:pPr>
    <w:rPr>
      <w:sz w:val="26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347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734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734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734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nar.gabor@eco.u-szeged.hu" TargetMode="External"/><Relationship Id="rId3" Type="http://schemas.openxmlformats.org/officeDocument/2006/relationships/hyperlink" Target="mailto:masa.barbara@szt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37</Words>
  <Characters>12680</Characters>
  <CharactersWithSpaces>144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2:00Z</dcterms:created>
  <dc:creator>Masa Barbara</dc:creator>
  <dc:description/>
  <dc:language>en-US</dc:language>
  <cp:lastModifiedBy>Masa Barbara</cp:lastModifiedBy>
  <dcterms:modified xsi:type="dcterms:W3CDTF">2024-07-30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