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órum középiskolai tanároknak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011. november 18-án</w:t>
      </w:r>
      <w:r>
        <w:rPr>
          <w:sz w:val="24"/>
          <w:szCs w:val="24"/>
        </w:rPr>
        <w:t xml:space="preserve"> rendezi meg a Természettudományi és Informatikai Kar a sokéves hagyományokkal rendelkező, elsősorban a TTIK bázisiskolái és a szegedi középiskolák oktatói számára szervezett, </w:t>
      </w:r>
      <w:r>
        <w:rPr>
          <w:b/>
          <w:sz w:val="24"/>
          <w:szCs w:val="24"/>
        </w:rPr>
        <w:t xml:space="preserve">„Fórum középiskolai tanároknak” </w:t>
      </w:r>
      <w:r>
        <w:rPr>
          <w:sz w:val="24"/>
          <w:szCs w:val="24"/>
        </w:rPr>
        <w:t xml:space="preserve">rendezvényét, melyet </w:t>
      </w:r>
      <w:r>
        <w:rPr>
          <w:b/>
          <w:sz w:val="24"/>
          <w:szCs w:val="24"/>
        </w:rPr>
        <w:t>harmadik éve a kutatóiskolai pályázatok eseményeivel gazdagít</w:t>
      </w:r>
      <w:r>
        <w:rPr>
          <w:sz w:val="24"/>
          <w:szCs w:val="24"/>
        </w:rPr>
        <w:t>. Az egész napos rendezvény helye a TTIK központi épületének Bolyai terme és Tanácsterme (Aradi vértanúk tere 1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SZTE TTIK Kutatóiskolája cím és támogatás</w:t>
      </w:r>
      <w:r>
        <w:rPr>
          <w:sz w:val="24"/>
          <w:szCs w:val="24"/>
        </w:rPr>
        <w:t xml:space="preserve"> elnyerésére először a 2007/2008-as tanévben hirdetett pályázatot a kar az ország valamennyi középfokú oktatási intézménye és azon határon túli magyar középiskolák számára, melyek magyar nyelvű képzést folytatnak a természettudomány, az informatika és a műszaki tudományterületen. A pályázathoz csatolni kell egy olyan kutatási programot, melynek egyik témavezetője a TTIK oktatója vagy kutatója, illetve a középiskola egyik tanára. A programnak tartalmazni kell az 1 éves kutatási program leírását, a programba bevont tanulók nevét, feladatait. Előnyt élveznek azok a középiskolák, melyek tanárai már korábban is végeztek önálló kutatást, tudományos fokozatot szereztek, illetve meglévő kutatási kapcsolatot ápoltnak a karral, valamint azok, akik az elmúlt években eredményesen készítették fel tanulóikat OKTV versenyekre, Ifjúsági Tudományos Innovációs versenyekre, Tudományos Diákkörök Országos Konferenciájára, vagy tanulóik nagy számban jelentkeztek a TTIK-ra. A címet a támogatottak a pályázat évében viselhetik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mértéke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j 200 ezer Ft,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j 100 ezer Ft,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j   50 ezer Ft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ly a kutatás dologi költségeinek fedezésére szolgálha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TIK rendezvényének ez évben a </w:t>
      </w:r>
      <w:r>
        <w:rPr>
          <w:b/>
          <w:sz w:val="24"/>
          <w:szCs w:val="24"/>
        </w:rPr>
        <w:t>Környezettudományi Intézet</w:t>
      </w:r>
      <w:r>
        <w:rPr>
          <w:sz w:val="24"/>
          <w:szCs w:val="24"/>
        </w:rPr>
        <w:t xml:space="preserve"> a házigazdáj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 rendezvény részletes programj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</w:t>
        <w:tab/>
        <w:tab/>
        <w:t>Dékáni köszöntő: 90 éves a szegedi természettudományi képzés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Hernádi Klára dék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15</w:t>
        <w:tab/>
        <w:tab/>
        <w:t>A 2011-es felvételi eljárás eredményei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ucsi László oktatási dékán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</w:t>
        <w:tab/>
        <w:tab/>
        <w:t>A házigazda, a Környezettudományi Intézet bemutatkozása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Dr. Rákhely Gábor intézetvezető egyetemi docens tájékoztatója a KTI oktató-kutató tevékenységéről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Dr. Farsang Andrea egyetemi docens, Természeti Földrajzi és Geoinformatikai Tanszék. „Környezettudományi problémák földtudományi megközelítésben”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Prof. Halász János, egyetemi tanár, Alkalmazott és Környezeti Kémiai Tanszék. „Zöldül a kémia”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- Dr. Margóczi Katalin, egyetemi docens, Ökológiai Tanszék, „Új kihívások a természetvédelmi biológia területén”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- Dr. Bozóki Zoltán, tudományos főmunkatárs, Optikai és Kvantumelektronikai Tanszék. „Variációk egy témára: a kondenzcsíkok keletkezésének, a vörösiszap-por ülepedésének és a kőzetek gázáteresztő képességének fotoakusztikus mérése.”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- Dr. Perei Katalin, egyetemi adjunktus, Biotechnológiai Tanszék. „Biológiai varázslatok a környezetvédelemben”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Dr. Mogyorósi Károly, tudományos munkatárs, Műszaki és Anyagtudományi Intézet.  „Környezetünk mérnöki szemmel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45</w:t>
        <w:tab/>
        <w:tab/>
        <w:t>Állófogadás a fórum résztvevői számára a Dékáni Hivatal Tanácsterméb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</w:t>
        <w:tab/>
        <w:tab/>
        <w:t xml:space="preserve">„A TTIK Kutatóiskolája 2011/2012.”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 eredményhird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 TTIK Kutatóiskolája 2010/2011.” pályázat győztes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amunkáinak bemutatása a mellékelt sorrend szeri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szó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ucsi László oktatási dékánhelyett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8:00Z</dcterms:created>
  <dc:creator>TTIK DH</dc:creator>
  <dc:description/>
  <dc:language>en-US</dc:language>
  <cp:lastModifiedBy>socuser_2</cp:lastModifiedBy>
  <dcterms:modified xsi:type="dcterms:W3CDTF">2011-11-17T15:03:00Z</dcterms:modified>
  <cp:revision>6</cp:revision>
  <dc:subject/>
  <dc:title>Örömmel értesítem, hogy az SZTE TTIK által meghirdetett Kutatóiskolai pályázatra  benyújtott, Ön által vezetett kutatási program elfogadásra került és az ünnepélyes eredményhirdetésre 2008</dc:title>
</cp:coreProperties>
</file>