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1130</wp:posOffset>
            </wp:positionV>
            <wp:extent cx="2592705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" t="0" r="-11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8630</wp:posOffset>
                </wp:positionH>
                <wp:positionV relativeFrom="paragraph">
                  <wp:posOffset>2566670</wp:posOffset>
                </wp:positionV>
                <wp:extent cx="4559300" cy="0"/>
                <wp:effectExtent l="9525" t="9525" r="9525" b="9525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02.1pt" to="322.05pt,202.1pt" ID="Egyenes összekötő 7" stroked="t" o:allowincell="f" style="position:absolute">
                <v:stroke color="#8cb335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20955" t="20955" r="20955" b="2095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283970</wp:posOffset>
                </wp:positionV>
                <wp:extent cx="6276975" cy="1139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>A Szegedi Egyetemi Tudás-sétány továbbfejlesztése az élettudományi infrastruktúra modernizációján keresztül című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 xml:space="preserve">TIOP-1.3.1-10/1-2010-0007 azonosító számú </w:t>
                            </w: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28"/>
                                <w:szCs w:val="28"/>
                              </w:rPr>
                              <w:t xml:space="preserve">projekt 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26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26"/>
                                <w:szCs w:val="26"/>
                              </w:rPr>
                              <w:t>SZTE TTIK Bolyai Épület felújítási munkái” sajtónyilvános munkaterület átadásá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5pt;height:89.75pt;mso-wrap-distance-left:9pt;mso-wrap-distance-right:9pt;mso-wrap-distance-top:0pt;mso-wrap-distance-bottom:0pt;margin-top:101.1pt;mso-position-vertical-relative:text;margin-left:-37.15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>A Szegedi Egyetemi Tudás-sétány továbbfejlesztése az élettudományi infrastruktúra modernizációján keresztül című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 xml:space="preserve">TIOP-1.3.1-10/1-2010-0007 azonosító számú </w:t>
                      </w: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28"/>
                          <w:szCs w:val="28"/>
                        </w:rPr>
                        <w:t xml:space="preserve">projekt 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26"/>
                          <w:szCs w:val="26"/>
                        </w:rPr>
                        <w:t>„</w:t>
                      </w: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26"/>
                          <w:szCs w:val="26"/>
                        </w:rPr>
                        <w:t>SZTE TTIK Bolyai Épület felújítási munkái” sajtónyilvános munkaterület átadásár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2757170</wp:posOffset>
                </wp:positionV>
                <wp:extent cx="5097145" cy="535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535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Időpont: 2013. április 02., kedd</w:t>
                            </w:r>
                          </w:p>
                          <w:p>
                            <w:pPr>
                              <w:pStyle w:val="BasicParagraph"/>
                              <w:spacing w:before="0" w:after="120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 xml:space="preserve">Helyszín: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6720 Szeged, Aradi vértanúk tere 1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1:00   Köszöntő – Prof. Dr. Szabó Gábor akadémikus, rektor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ab/>
                              <w:tab/>
                              <w:t xml:space="preserve">        Dr. Majó Zoltán gazdasági és műszaki főigazgató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ab/>
                              <w:tab/>
                              <w:t xml:space="preserve">        Prof. Dr. Hernádi Klára dékán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11:15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Szabó Gábor, a Szegedi Tudományegyetem rektora átadja a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yai épület kulcsát a nyertes kivitelező ZÁÉV Építőipari Zrt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zérigazgatójának</w:t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11:20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esztegi Imrének, a ZÁÉV Építőipari Zrt. vezérigazgatójának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  <w:t>köszöntője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Bolyai épület 1886-ban épült, jelenleg műemlék épület, felújítása jó példája lesz a kulturális és építészeti értékek megőrzésének. Az épületben a tudományos munkát szolgáló oktató-kutató funkció megmarad, de új, a technika folyamatos változását kiszolgálni tudó épületgépészeti és elektromos hálózat készül. E hálózatok flexibilitásának a biztosítéka az új strangok, és álmennyezetek kialakítása. A tantermek szellőztetését hő-visszanyerő szellőző rendszer biztosítja.  Ahol lehet, az épületben LED világítás kerül alkalmazásra. A homlokzati nyílászárók új, egyedi speciális ablakokra cserélődnek. A gerébtokos kialakítású fa ablakok külső szárnya az eredeti ablak hű másolata lesz, a belső szárny két rétegű üvegezéssel készül (a kilincsek kivételével a vasalatok mai modern vasalatok). Így az épület megjelenése korhű módon időtálló szerkezettel biztosítható, ugyanakkor a háromrétegű üvegezéssel kialakított légréses ablakszerkezet a mai korszerű ablakokéval azonos hőháztartási tulajdonságokkal fog rendelkezni.</w:t>
                            </w:r>
                          </w:p>
                          <w:p>
                            <w:pPr>
                              <w:pStyle w:val="BasicParagraph"/>
                              <w:spacing w:before="120" w:after="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35pt;height:421.5pt;mso-wrap-distance-left:9pt;mso-wrap-distance-right:9pt;mso-wrap-distance-top:0pt;mso-wrap-distance-bottom:0pt;margin-top:217.1pt;mso-position-vertical-relative:text;margin-left:-29.75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Időpont: 2013. április 02., kedd</w:t>
                      </w:r>
                    </w:p>
                    <w:p>
                      <w:pPr>
                        <w:pStyle w:val="BasicParagraph"/>
                        <w:spacing w:before="0" w:after="120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 xml:space="preserve">Helyszín: </w:t>
                      </w:r>
                      <w:bookmarkStart w:id="1" w:name="_GoBack"/>
                      <w:bookmarkEnd w:id="1"/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6720 Szeged, Aradi vértanúk tere 1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1:00   Köszöntő – Prof. Dr. Szabó Gábor akadémikus, rektor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ab/>
                        <w:tab/>
                        <w:t xml:space="preserve">        Dr. Majó Zoltán gazdasági és műszaki főigazgató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ab/>
                        <w:tab/>
                        <w:t xml:space="preserve">        Prof. Dr. Hernádi Klára dékán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  <w:lang w:val="hu-HU"/>
                        </w:rPr>
                        <w:t xml:space="preserve">11:15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f. Dr. Szabó Gábor, a Szegedi Tudományegyetem rektora átadja a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olyai épület kulcsát a nyertes kivitelező ZÁÉV Építőipari Zrt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ezérigazgatójának</w:t>
                      </w: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  <w:lang w:val="hu-HU"/>
                        </w:rPr>
                        <w:t xml:space="preserve">11:20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esztegi Imrének, a ZÁÉV Építőipari Zrt. vezérigazgatójának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  <w:t>köszöntője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Bolyai épület 1886-ban épült, jelenleg műemlék épület, felújítása jó példája lesz a kulturális és építészeti értékek megőrzésének. Az épületben a tudományos munkát szolgáló oktató-kutató funkció megmarad, de új, a technika folyamatos változását kiszolgálni tudó épületgépészeti és elektromos hálózat készül. E hálózatok flexibilitásának a biztosítéka az új strangok, és álmennyezetek kialakítása. A tantermek szellőztetését hő-visszanyerő szellőző rendszer biztosítja.  Ahol lehet, az épületben LED világítás kerül alkalmazásra. A homlokzati nyílászárók új, egyedi speciális ablakokra cserélődnek. A gerébtokos kialakítású fa ablakok külső szárnya az eredeti ablak hű másolata lesz, a belső szárny két rétegű üvegezéssel készül (a kilincsek kivételével a vasalatok mai modern vasalatok). Így az épület megjelenése korhű módon időtálló szerkezettel biztosítható, ugyanakkor a háromrétegű üvegezéssel kialakított légréses ablakszerkezet a mai korszerű ablakokéval azonos hőháztartási tulajdonságokkal fog rendelkezni.</w:t>
                      </w:r>
                    </w:p>
                    <w:p>
                      <w:pPr>
                        <w:pStyle w:val="BasicParagraph"/>
                        <w:spacing w:before="120" w:after="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0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1403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10.55pt;mso-wrap-distance-left:9pt;mso-wrap-distance-right:9pt;mso-wrap-distance-top:0pt;mso-wrap-distance-bottom:0pt;margin-top:-12.9pt;mso-position-vertical-relative:text;margin-left:-36.9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8034020</wp:posOffset>
                </wp:positionV>
                <wp:extent cx="149733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76225"/>
                                  <wp:effectExtent l="0" t="0" r="0" b="0"/>
                                  <wp:docPr id="8" name="Kép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23167" r="50007" b="23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46.5pt;mso-wrap-distance-left:9pt;mso-wrap-distance-right:9pt;mso-wrap-distance-top:0pt;mso-wrap-distance-bottom:0pt;margin-top:632.6pt;mso-position-vertical-relative:text;margin-left:36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276225"/>
                            <wp:effectExtent l="0" t="0" r="0" b="0"/>
                            <wp:docPr id="9" name="Kép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23167" r="50007" b="23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8462645</wp:posOffset>
                </wp:positionV>
                <wp:extent cx="3419475" cy="1123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23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1000125"/>
                                  <wp:effectExtent l="0" t="0" r="0" b="0"/>
                                  <wp:docPr id="11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0" cy="1066800"/>
                                  <wp:effectExtent l="0" t="0" r="0" b="0"/>
                                  <wp:docPr id="12" name="Kép 8" descr="D:\Dokumentumok\balu\SZTE Marketing\stratig\palyazati_komm_nyilvanossag\USZT_arculat\USZT_arculati_elemek\infoblokk_MM_logo_EU+kotelezo_mondat\Infoblokk3_ESZ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Kép 8" descr="D:\Dokumentumok\balu\SZTE Marketing\stratig\palyazati_komm_nyilvanossag\USZT_arculat\USZT_arculati_elemek\infoblokk_MM_logo_EU+kotelezo_mondat\Infoblokk3_ESZ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88.5pt;mso-wrap-distance-left:9pt;mso-wrap-distance-right:9pt;mso-wrap-distance-top:0pt;mso-wrap-distance-bottom:0pt;margin-top:666.35pt;mso-position-vertical-relative:text;margin-left:24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1000125"/>
                            <wp:effectExtent l="0" t="0" r="0" b="0"/>
                            <wp:docPr id="1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1800" cy="1066800"/>
                            <wp:effectExtent l="0" t="0" r="0" b="0"/>
                            <wp:docPr id="14" name="Kép 8" descr="D:\Dokumentumok\balu\SZTE Marketing\stratig\palyazati_komm_nyilvanossag\USZT_arculat\USZT_arculati_elemek\infoblokk_MM_logo_EU+kotelezo_mondat\Infoblokk3_ESZ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8" descr="D:\Dokumentumok\balu\SZTE Marketing\stratig\palyazati_komm_nyilvanossag\USZT_arculat\USZT_arculati_elemek\infoblokk_MM_logo_EU+kotelezo_mondat\Infoblokk3_ESZ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Times New Roman">
    <w:charset w:val="01"/>
    <w:family w:val="roman"/>
    <w:pitch w:val="variable"/>
  </w:font>
  <w:font w:name="DINPro-Medium">
    <w:charset w:val="01"/>
    <w:family w:val="roman"/>
    <w:pitch w:val="variable"/>
  </w:font>
  <w:font w:name="Sentinel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44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447ae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 w:eastAsiaTheme="minorHAnsi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ascii="Times New Roman" w:hAnsi="Times New Roman" w:eastAsia="Calibri" w:cs="Times New Roman" w:eastAsiaTheme="minorHAnsi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64EB6-A628-4EAD-BE2B-454676F49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4:00Z</dcterms:created>
  <dc:creator>Kovács Judit</dc:creator>
  <dc:description/>
  <dc:language>en-US</dc:language>
  <cp:lastModifiedBy> </cp:lastModifiedBy>
  <dcterms:modified xsi:type="dcterms:W3CDTF">2013-03-2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