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ghívó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zegedi SZEFO Zrt.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 meghívja Önt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az agyvérzést szenvedett betegek egyes maradandó sérüléseinek rehabilitációjára és foglalkoztatására vonatkozó közös,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szágosan egyedülálló programjuk indulása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kapcsán rendezendő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tájékoztatóra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ldaértékű együttműködés keretében a megváltozott munkaképességű betegek – az egyetem orvos- és bölcsészettudományi karának kutatói által irányított rehabilitációt követően – a Szegedi SZEFO Zrt. jóvoltából munkaterápián is részt vehetnek</w:t>
      </w:r>
      <w:r>
        <w:rPr>
          <w:rFonts w:cs="Cambria" w:ascii="Cambria" w:hAnsi="Cambria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rehabilitációs program végeztével pedig a cég munkalehetőséget is kínál az adott munkakört ellátni képes betegek számára.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sajtótájékoztatón részt vesz: 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oltész Miklós</w:t>
      </w:r>
      <w:r>
        <w:rPr>
          <w:rFonts w:cs="Arial" w:ascii="Arial" w:hAnsi="Arial"/>
          <w:bCs/>
          <w:iCs/>
          <w:sz w:val="26"/>
          <w:szCs w:val="26"/>
        </w:rPr>
        <w:t>, szociális, család- és ifjúságügyért felelős államtitká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of. Dr. Szabó Gábor</w:t>
      </w:r>
      <w:r>
        <w:rPr>
          <w:rFonts w:cs="Arial" w:ascii="Arial" w:hAnsi="Arial"/>
          <w:bCs/>
          <w:iCs/>
          <w:sz w:val="26"/>
          <w:szCs w:val="26"/>
        </w:rPr>
        <w:t xml:space="preserve">, a Szegedi Tudományegyetem rektora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Kiss Sándor Csaba</w:t>
      </w:r>
      <w:r>
        <w:rPr>
          <w:rFonts w:cs="Arial" w:ascii="Arial" w:hAnsi="Arial"/>
          <w:bCs/>
          <w:iCs/>
          <w:sz w:val="26"/>
          <w:szCs w:val="26"/>
        </w:rPr>
        <w:t>, a Szegedi SZEFO Zrt. elnök-vezérigazgatój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Dr. Buzás Norbert</w:t>
      </w:r>
      <w:r>
        <w:rPr>
          <w:rFonts w:cs="Arial" w:ascii="Arial" w:hAnsi="Arial"/>
          <w:sz w:val="26"/>
          <w:szCs w:val="26"/>
          <w:lang w:val="cs-CZ"/>
        </w:rPr>
        <w:t>, az SZTE kutatás-fejlesztési és innovációs igazgatója</w:t>
      </w:r>
    </w:p>
    <w:p>
      <w:pPr>
        <w:pStyle w:val="Normal"/>
        <w:tabs>
          <w:tab w:val="clear" w:pos="708"/>
          <w:tab w:val="left" w:pos="2977" w:leader="none"/>
        </w:tabs>
        <w:spacing w:before="36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őpont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1. szeptember 23., péntek, 11.00 óra</w:t>
      </w:r>
    </w:p>
    <w:p>
      <w:pPr>
        <w:pStyle w:val="Normal"/>
        <w:tabs>
          <w:tab w:val="clear" w:pos="708"/>
          <w:tab w:val="left" w:pos="2977" w:leader="none"/>
        </w:tabs>
        <w:spacing w:before="3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Helyszín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gedi Tudományegyetem, Rektori Hivatal, földszint, 5. ter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720 Szeged, Dugonics tér 13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jük, részvételi és interjúkészítési szándékát jelezze a FLOW PR munkatársánál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ner Péternél az alábbi elérhetőségek egyiké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0/665-038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ttner.peter@flowpr.h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</w:rPr>
    </w:pPr>
    <w:r>
      <w:rPr>
        <w:rFonts w:cs="Arial"/>
        <w:color w:val="134D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10287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tner.peter@flowp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5:00Z</dcterms:created>
  <dc:creator>thekes</dc:creator>
  <dc:description/>
  <cp:keywords/>
  <dc:language>en-US</dc:language>
  <cp:lastModifiedBy>A</cp:lastModifiedBy>
  <cp:lastPrinted>2011-09-19T14:52:00Z</cp:lastPrinted>
  <dcterms:modified xsi:type="dcterms:W3CDTF">2011-09-19T16:35:00Z</dcterms:modified>
  <cp:revision>2</cp:revision>
  <dc:subject/>
  <dc:title>Meghívó</dc:title>
</cp:coreProperties>
</file>