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isztelt Partnerünk, Tisztelt Újságíró Kolléga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A munkaerő-piaci igényeknek megfelelő felnőttképzések fejlesztése a célja annak a TÁMOP-projektnek, amely kiemelt jelentőséggel bír az élethosszig való tanulás megtervezésében. A felnőttképzés új típusát kívánják létrehozni a konzorciumi partnerek, a konzorciumvezető Szegedi Tudományegyetem, a Kecskeméti Főiskola, a Gál Ferenc Hittudományi Főiskola és a Szolnoki Főiskola. A programban részt vevő felek rövid ciklusú képzési programok kidolgozásával a munkanélküli felnőtteknek, hátrányos helyzetű fiatal felnőtteknek kínálnak szakképzést, lehetővé téve a gazdasági életbe való visszajutásuk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hosszú távú cél, hogy az intézmények a munkaerőpiac igényeinek megfelelő képzéseket kínáljanak, ennek keretében fejlesszék az élethosszig tartó tanuláshoz kapcsolódó felnőttképzéseket, biztosítsák azok hátterét, beleértve a megfelelő tananyagok rendelkezésre állását, az oktatók képzettségi hátterét és felkészültségét, továbbá a szükséges informatikai rendszerkörnyezet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A projektet táblaavatóval egybekötött sajtótájékoztatón mutatják be </w:t>
      </w:r>
      <w:r>
        <w:rPr>
          <w:rFonts w:cs="Times New Roman" w:ascii="Times New Roman" w:hAnsi="Times New Roman"/>
          <w:b/>
          <w:bCs/>
          <w:sz w:val="36"/>
          <w:szCs w:val="36"/>
        </w:rPr>
        <w:t>2013. július 11-én (csütörtökön) 11 órakor</w:t>
      </w:r>
      <w:r>
        <w:rPr>
          <w:rFonts w:cs="Times New Roman" w:ascii="Times New Roman" w:hAnsi="Times New Roman"/>
          <w:sz w:val="36"/>
          <w:szCs w:val="36"/>
        </w:rPr>
        <w:t xml:space="preserve"> az SZTE Szakképzési, Távoktatási és Továbbképzési Központban (Szeged, Hattyas sor 10.).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bCs/>
        </w:rPr>
        <w:t>A sajtótájékoztató résztvevői:</w:t>
      </w:r>
      <w:r>
        <w:rPr/>
        <w:t xml:space="preserve"> </w:t>
      </w:r>
      <w:r>
        <w:rPr>
          <w:i/>
          <w:iCs/>
        </w:rPr>
        <w:t>Varga Zsuzsanna</w:t>
      </w:r>
      <w:r>
        <w:rPr/>
        <w:t xml:space="preserve">, az SZTE oktatási igazgatója, </w:t>
      </w:r>
      <w:r>
        <w:rPr>
          <w:i/>
          <w:iCs/>
        </w:rPr>
        <w:t>Döbör András</w:t>
      </w:r>
      <w:r>
        <w:rPr/>
        <w:t xml:space="preserve">, az SZTE Juhász Gyula Pedagógusképző Kar Szakképzési, Továbbképzési és Távoktatási Központ igazgatója, valamint </w:t>
      </w:r>
      <w:r>
        <w:rPr>
          <w:i/>
          <w:iCs/>
        </w:rPr>
        <w:t>Tóth Károly</w:t>
      </w:r>
      <w:r>
        <w:rPr/>
        <w:t>, az SZTE Juhász Gyula Pedagógusképző Kar Szakképzési, Továbbképzési és Távoktatási Központ programigazgatój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öszönjük szíves érdeklődésüket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További információért forduljon bizalommal Újszászi Ilonához, az SZTE szóvivőjéhez, mobil: +36703338654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2325315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2:00Z</dcterms:created>
  <dc:creator>ujszaszi.ilona</dc:creator>
  <dc:description/>
  <cp:keywords/>
  <dc:language>en-US</dc:language>
  <cp:lastModifiedBy>computer</cp:lastModifiedBy>
  <cp:lastPrinted>2004-10-20T17:01:00Z</cp:lastPrinted>
  <dcterms:modified xsi:type="dcterms:W3CDTF">2013-07-04T09:32:00Z</dcterms:modified>
  <cp:revision>2</cp:revision>
  <dc:subject/>
  <dc:title>Meghívó</dc:title>
</cp:coreProperties>
</file>