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Október 10-én nyílik az SZTE Konfuciusz Intézet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A kínai nyelv és kultúra iránt érdeklődők számára az országban már két helyen, azaz Budapest mellett októbertől már Szegeden is lehetőség nyílik a nyelvtanulásra, a kultúra megismerésére, ösztöndíjak megpályázására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2012. október 10-én</w:t>
      </w:r>
      <w:r>
        <w:rPr/>
        <w:t xml:space="preserve"> (szerdán) hivatalosan is megnyitja kapuit a nagyközönség előtt az SZTE Konfuciusz Intézet, Kína immár második hivatalos magyarországi oktatási és kulturális intézménye. A Konfuciusz-táblaavató ünnepsége </w:t>
      </w:r>
      <w:r>
        <w:rPr>
          <w:b/>
        </w:rPr>
        <w:t>16 órakor</w:t>
      </w:r>
      <w:r>
        <w:rPr/>
        <w:t xml:space="preserve"> kezdődik az SZTE Rektori Hivatal Dugonics téri épületében. Az intézet a Szegedi Tudományegyetem és a Shanghai Nemzetközi Tanulmányok Egyetem együttműködésével, a Kínai Nyelvoktatási Tanács támogatásával kezdi meg működését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Elsődleges célja a szegedi Konfuciusz Intézetnek, hogy nyelvtanfolyamok, kulturális és tudományos programok szervezésével, könyvek, tananyagok kiadásával, tanácsadással népszerűsítse a kínai nyelvet és kultúrát, s hozzájáruljon a magyar–kínai kapcsolatok fejlődéséhez. Feladatai közé a nyelvismeret terjesztése, nyelvvizsgák megszervezése, előadások szervezése és megtartása tartozik, ugyanakkor számos rendezvényre várják a kínai kultúra iránt érdeklődőket: gálaműsort, hangversenyt, filmvetítéseket szerveznek. Az intézet a Szegedi Tudományegyetem hallgatói mellett szintén ingyenes oktatást biztosít két gimnázium és három általános iskola diákjainak. A gimnáziumok közül a szegedi Radnóti Miklós Kísérleti Gimnáziumban második idegen nyelvként tanulhatják a diákok a kínai nyelvet, mely előrevetíti a 2014-es nyelvvizsgázás lehetőségét i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z SZTE Konficiusz Intézet munkáját hétfős Tanácsadó Testület segíti, mely a magyar és a kínai fél által kijelölt tagokból áll. Tagjai: </w:t>
      </w:r>
      <w:r>
        <w:rPr>
          <w:i/>
        </w:rPr>
        <w:t>Ujhelyi István</w:t>
      </w:r>
      <w:r>
        <w:rPr/>
        <w:t xml:space="preserve"> elnök (a Magyar Országgyűlés alelnöke), </w:t>
      </w:r>
      <w:r>
        <w:rPr>
          <w:i/>
        </w:rPr>
        <w:t>Cao Deming</w:t>
      </w:r>
      <w:r>
        <w:rPr/>
        <w:t xml:space="preserve"> alelnök (a Shanghai Idegennyelvi Egyetem rektora), </w:t>
      </w:r>
      <w:r>
        <w:rPr>
          <w:i/>
        </w:rPr>
        <w:t>Dömötör Máté</w:t>
      </w:r>
      <w:r>
        <w:rPr/>
        <w:t xml:space="preserve"> (az SZTE főtitkára), </w:t>
      </w:r>
      <w:r>
        <w:rPr>
          <w:i/>
        </w:rPr>
        <w:t>Csernus Sándor</w:t>
      </w:r>
      <w:r>
        <w:rPr/>
        <w:t xml:space="preserve"> (az SZTE BTK dékánja), </w:t>
      </w:r>
      <w:r>
        <w:rPr>
          <w:i/>
        </w:rPr>
        <w:t>Xu Baomei</w:t>
      </w:r>
      <w:r>
        <w:rPr/>
        <w:t xml:space="preserve"> (a Shanghai Idegennyelvi Egyetem Konfuciusz Intézetek és Nemzetközi Kínai Oktatási Centrum főtitkára), </w:t>
      </w:r>
      <w:r>
        <w:rPr>
          <w:i/>
        </w:rPr>
        <w:t>Szentmártoni Lívia</w:t>
      </w:r>
      <w:r>
        <w:rPr/>
        <w:t xml:space="preserve"> (az SZTE Konfuciusz Intézet igazgatója) és</w:t>
      </w:r>
      <w:r>
        <w:rPr>
          <w:i/>
        </w:rPr>
        <w:t xml:space="preserve"> Zhang Xuemei</w:t>
      </w:r>
      <w:r>
        <w:rPr/>
        <w:t xml:space="preserve"> (az SZTE Konfuciusz Intézet igazgatóhelyettese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Magyarországon a kínaiul tanulók száma folyamatosan növekszik, jelenleg hétezer körülire tehető a magyarországi nyelvtanulók száma, míg becslések szerint ugyanez világviszonylatban megközelíti az 50 millió főt. – </w:t>
      </w:r>
      <w:r>
        <w:rPr>
          <w:i/>
        </w:rPr>
        <w:t xml:space="preserve">Kína: világhatalom. Ezt tudomásul kell vennünk. Egyelőre Amerika a top, de ez a vezető szerep – a kutatók szerint – pár év múlva valószínűleg Kínáé lesz. A magyaroknak is föl kell ismerni: merre halad a világ. Ha e tényt elfogadjuk, lépést kell tartanunk a világgal, a fejlődéssel. Kínában hatalmas tőke halmozódott föl. Kína csábítja a tudósokat, meg akarja tanulni, amit például mi tudunk. A magyar szakembereket, az innovációt tárt karokkal várják! Érdemes a kínaiakkal gazdasági kapcsolatokat kialakítani. Magyarországon a kormány is erre törekszik: idén márciusban kínai kormánybiztosságot hoztak létre a Nemzetgazdasági Minisztériumban. Aki nem akar helyben toporogni vagy lemaradni, annak nyitnia kell – egyénileg is. Például kínai nyelvtudással jól fizető állásokban lehet elhelyezkedni, mert kevés a kínaiul jól beszélő szakember </w:t>
      </w:r>
      <w:r>
        <w:rPr/>
        <w:t>– vallja Szentmártoni Lívia, az SZTE Konfuciusz Intézet igazgatója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Bővebb információ: </w:t>
      </w:r>
      <w:hyperlink r:id="rId2">
        <w:r>
          <w:rPr>
            <w:rStyle w:val="InternetLink"/>
          </w:rPr>
          <w:t>http://www.konfuciuszintezet.u-szeged.hu</w:t>
        </w:r>
      </w:hyperlink>
      <w:r>
        <w:rPr/>
        <w:t xml:space="preserve">; </w:t>
      </w:r>
      <w:hyperlink r:id="rId3">
        <w:r>
          <w:rPr>
            <w:rStyle w:val="InternetLink"/>
          </w:rPr>
          <w:t>konfuciusz@rekt.u-szeged.hu</w:t>
        </w:r>
      </w:hyperlink>
      <w:r>
        <w:rPr/>
        <w:t>; 06-62-544-712</w:t>
      </w:r>
    </w:p>
    <w:p>
      <w:pPr>
        <w:pStyle w:val="Normal"/>
        <w:jc w:val="right"/>
        <w:rPr>
          <w:i/>
          <w:i/>
        </w:rPr>
      </w:pPr>
      <w:r>
        <w:rPr>
          <w:i/>
        </w:rPr>
        <w:t>SZTEin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uciuszintezet.u-szeged.hu/" TargetMode="External"/><Relationship Id="rId3" Type="http://schemas.openxmlformats.org/officeDocument/2006/relationships/hyperlink" Target="mailto:konfuciusz@rekt.u-szeged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59:00Z</dcterms:created>
  <dc:creator>computer</dc:creator>
  <dc:description/>
  <cp:keywords/>
  <dc:language>en-US</dc:language>
  <cp:lastModifiedBy>computer</cp:lastModifiedBy>
  <dcterms:modified xsi:type="dcterms:W3CDTF">2012-10-07T16:00:00Z</dcterms:modified>
  <cp:revision>5</cp:revision>
  <dc:subject/>
  <dc:title>Október 10-én nyílik az SZTE Konfuciusz Intézet </dc:title>
</cp:coreProperties>
</file>