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Nemzetközi konferenciával ünnepel az ETSZK</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dén 100 éves az SZTE Egészségtudományi és Szociális Képzési Kar épülete, a karon folyó védőnőképzés 75 éves ebben az évben. A jeles évfordulókat 2013. március 22-én és 23-án nemzetközi konferenciával ünnepli a kar. Szél Éva professzor asszony tiszteletére emléktáblát avatnak.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 xml:space="preserve">Egyetemtörténészek, hazai és nemzetközi szülész-nőgyógyászok és védőnők mutatják be tudományos eredményeiket, mondják el tapasztalataikat március 22-én és 23-án azon a nemzetközi konferencián, melyet az SZTE Egészségtudományi és Szociális Képzési Kar épületének 100 éves fennállása, a karon folyó védőnőképzés 75 éves évfordulója kapcsán szerveznek. A programot az SZTE ETSZK, a Magyar Védőnők Egyesülete, a Magyar Család-és Nővédelmi Tudományos Társaság, a Szegedi Tudományegyetem Klinikai Központ, Védőnői Alapellátási Egység, a Csongrád megyei Kormányhivatal Népegészségügyi Szakigazgatási Szerve, valamint a Szegedi Tudományegyetem Levéltára állította össz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A nemzetközi konferenciát március 22-én 9 óra 30 perckor nyitják meg. Beszédet </w:t>
      </w:r>
      <w:r>
        <w:rPr>
          <w:rFonts w:cs="Times New Roman" w:ascii="Times New Roman" w:hAnsi="Times New Roman"/>
          <w:iCs/>
          <w:sz w:val="28"/>
          <w:szCs w:val="28"/>
        </w:rPr>
        <w:t xml:space="preserve">mond </w:t>
      </w:r>
      <w:r>
        <w:rPr>
          <w:rFonts w:cs="Times New Roman" w:ascii="Times New Roman" w:hAnsi="Times New Roman"/>
          <w:i/>
          <w:sz w:val="28"/>
          <w:szCs w:val="28"/>
        </w:rPr>
        <w:t>Kovács József</w:t>
      </w:r>
      <w:r>
        <w:rPr>
          <w:rFonts w:cs="Times New Roman" w:ascii="Times New Roman" w:hAnsi="Times New Roman"/>
          <w:sz w:val="28"/>
          <w:szCs w:val="28"/>
        </w:rPr>
        <w:t xml:space="preserve">, a Parlament egészségügyi bizottságának elnöke, </w:t>
      </w:r>
      <w:r>
        <w:rPr>
          <w:rFonts w:cs="Times New Roman" w:ascii="Times New Roman" w:hAnsi="Times New Roman"/>
          <w:i/>
          <w:sz w:val="28"/>
          <w:szCs w:val="28"/>
        </w:rPr>
        <w:t>Szabó Gábor,</w:t>
      </w:r>
      <w:r>
        <w:rPr>
          <w:rFonts w:cs="Times New Roman" w:ascii="Times New Roman" w:hAnsi="Times New Roman"/>
          <w:sz w:val="28"/>
          <w:szCs w:val="28"/>
        </w:rPr>
        <w:t xml:space="preserve"> az SZTE rektora,</w:t>
      </w:r>
      <w:r>
        <w:rPr>
          <w:rFonts w:cs="Times New Roman" w:ascii="Times New Roman" w:hAnsi="Times New Roman"/>
          <w:i/>
          <w:sz w:val="28"/>
          <w:szCs w:val="28"/>
        </w:rPr>
        <w:t xml:space="preserve"> Pál Attila</w:t>
      </w:r>
      <w:r>
        <w:rPr>
          <w:rFonts w:cs="Times New Roman" w:ascii="Times New Roman" w:hAnsi="Times New Roman"/>
          <w:sz w:val="28"/>
          <w:szCs w:val="28"/>
        </w:rPr>
        <w:t xml:space="preserve">, az SZTE Szent-Györgyi Klinikai Központ elnöke, </w:t>
      </w:r>
      <w:r>
        <w:rPr>
          <w:rFonts w:cs="Times New Roman" w:ascii="Times New Roman" w:hAnsi="Times New Roman"/>
          <w:i/>
          <w:sz w:val="28"/>
          <w:szCs w:val="28"/>
        </w:rPr>
        <w:t>Barnai Mária</w:t>
      </w:r>
      <w:r>
        <w:rPr>
          <w:rFonts w:cs="Times New Roman" w:ascii="Times New Roman" w:hAnsi="Times New Roman"/>
          <w:b/>
          <w:i/>
          <w:sz w:val="28"/>
          <w:szCs w:val="28"/>
        </w:rPr>
        <w:t>,</w:t>
      </w:r>
      <w:r>
        <w:rPr>
          <w:rFonts w:cs="Times New Roman" w:ascii="Times New Roman" w:hAnsi="Times New Roman"/>
          <w:sz w:val="28"/>
          <w:szCs w:val="28"/>
        </w:rPr>
        <w:t xml:space="preserve"> az ETSZK dékánja, </w:t>
      </w:r>
      <w:r>
        <w:rPr>
          <w:rFonts w:cs="Times New Roman" w:ascii="Times New Roman" w:hAnsi="Times New Roman"/>
          <w:i/>
          <w:sz w:val="28"/>
          <w:szCs w:val="28"/>
        </w:rPr>
        <w:t xml:space="preserve"> Veszprémi Béla,</w:t>
      </w:r>
      <w:r>
        <w:rPr>
          <w:rFonts w:cs="Times New Roman" w:ascii="Times New Roman" w:hAnsi="Times New Roman"/>
          <w:sz w:val="28"/>
          <w:szCs w:val="28"/>
        </w:rPr>
        <w:t xml:space="preserve"> a Magyar Család és Nővédelemi Tudományos Társaság elnöke, </w:t>
      </w:r>
      <w:r>
        <w:rPr>
          <w:rFonts w:cs="Times New Roman" w:ascii="Times New Roman" w:hAnsi="Times New Roman"/>
          <w:i/>
          <w:sz w:val="28"/>
          <w:szCs w:val="28"/>
        </w:rPr>
        <w:t>Csordás Ágnes,</w:t>
      </w:r>
      <w:r>
        <w:rPr>
          <w:rFonts w:cs="Times New Roman" w:ascii="Times New Roman" w:hAnsi="Times New Roman"/>
          <w:sz w:val="28"/>
          <w:szCs w:val="28"/>
        </w:rPr>
        <w:t xml:space="preserve"> a Magyar Védőnők Egyesülete elnöke. Az ETSZK épületének, és a védőnőképzés történetét feldolgozó emlékülés 10 órától 11 óra 20 percig tar. Szél Éva professzor asszony tiszteletére 11 órakor avatnak emléktáblát.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A konferencia témái között szerepel – többek között – a f</w:t>
      </w:r>
      <w:r>
        <w:rPr>
          <w:rFonts w:cs="Times New Roman" w:ascii="Times New Roman" w:hAnsi="Times New Roman"/>
          <w:sz w:val="28"/>
          <w:szCs w:val="28"/>
        </w:rPr>
        <w:t xml:space="preserve">ogamzásgátlás a XXI. Században, a reprodukciós egészség megőrzése, a koraszülés prevenció. Megemlékeznek a 20 éves Családvédelmi Szolgálatról, valamint szó lesz a szűrővizsgálatokról a szülészet-nőgyógyászati és védőnői gyakorlatba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jubileumi héten vendéghallgatók is tanulnak a karon: így például 9 posztgraduális képzésben résztvevő egyetemista a Moszkvai Pszichológiai és Pedagógiai Főiskoláról, akik részt vesznek az SZTE Egészségtudományi és Szociális Képzési Karán az Egészségmagatartás és -fejlesztés Szakcsoport által szervezett 30 órás részképzésben. A „Pszichológiai tanácsadás és művészetterápia” címmel meghirdetett kurzuson a hallgatók tájékoztatást kapnak a magyarországi népegészségügyi helyzetről, a magyar lakosság egészségi állapotának és egészségmagatartásának jellemzőiről, megismerkednek az egészségfejlesztés és az egészségnevelés fogalmával, céljaival és feladataival, valamint a prevenció szintjeivel és színtereivel. Továbbá rövid áttekintést kapnak az egészségpszichológia azon tudásanyagairól, amelyek az egészségmegőrzés és az egészségfejlesztés szolgálatába állíthatók. Olyan módszerekkel is megismerkedhetnek, amelyek bővítik eszköztárukat az egészséggel kapcsolatos tudás és életkészségek fejlesztése területé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SZTEinfo</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Optima">
    <w:altName w:val="Arial"/>
    <w:charset w:val="00"/>
    <w:family w:val="swiss"/>
    <w:pitch w:val="default"/>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jc w:val="left"/>
    </w:pPr>
    <w:rPr>
      <w:rFonts w:ascii="Optima;Arial" w:hAnsi="Optima;Arial" w:cs="Optima;Arial"/>
      <w:sz w:val="24"/>
      <w:szCs w:val="24"/>
    </w:rPr>
  </w:style>
  <w:style w:type="paragraph" w:styleId="Pa3">
    <w:name w:val="Pa3"/>
    <w:basedOn w:val="Normal"/>
    <w:next w:val="Normal"/>
    <w:qFormat/>
    <w:pPr>
      <w:autoSpaceDE w:val="false"/>
      <w:spacing w:lineRule="atLeast" w:line="201" w:before="0" w:after="0"/>
      <w:jc w:val="left"/>
    </w:pPr>
    <w:rPr>
      <w:rFonts w:ascii="Optima;Arial" w:hAnsi="Optima;Arial" w:cs="Optima;Arial"/>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2:00Z</dcterms:created>
  <dc:creator>Bobkó Anna</dc:creator>
  <dc:description/>
  <cp:keywords/>
  <dc:language>en-US</dc:language>
  <cp:lastModifiedBy>computer</cp:lastModifiedBy>
  <dcterms:modified xsi:type="dcterms:W3CDTF">2013-03-21T08:30:00Z</dcterms:modified>
  <cp:revision>4</cp:revision>
  <dc:subject/>
  <dc:title>Nemzetközi konferenciával ünnepel az ETSZK</dc:title>
</cp:coreProperties>
</file>