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Szent László koponyaereklyéjét vizsgálták</w:t>
      </w:r>
    </w:p>
    <w:p>
      <w:pPr>
        <w:pStyle w:val="Normal"/>
        <w:jc w:val="both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011. szeptember 22. és 25. között, a Győri Bazilika Héderváry-kápolnájában található Hermában őrzött, és Szent László királyunknak tulajdonított koponyát az ereklyetartóból kiemelték, és azon természettudományos vizsgálatokat, méréseket végeztek. A rendkívüli munkát </w:t>
      </w:r>
      <w:r>
        <w:rPr/>
        <w:t>dr. Pálfi György</w:t>
      </w:r>
      <w:r>
        <w:rPr>
          <w:i w:val="false"/>
        </w:rPr>
        <w:t xml:space="preserve"> antropológus, a Szegedi Tudományegyetem Embertani Tanszékét vezető egyetemi docens koordinálta. Az előkészítésben, valamint a különböző szakterületek, és szakemberek szervezésében elévülhetetlen érdemeket szerzett </w:t>
      </w:r>
      <w:r>
        <w:rPr/>
        <w:t>Kristóf Lilla Alida</w:t>
      </w:r>
      <w:r>
        <w:rPr>
          <w:i w:val="false"/>
        </w:rPr>
        <w:t xml:space="preserve">, a Szegedi Tudományegyetem Embertani Tanszékének antropológus doktorandusza is. A vizsgálat egyházi összekötője </w:t>
      </w:r>
      <w:r>
        <w:rPr/>
        <w:t>Lukácsi Zoltán</w:t>
      </w:r>
      <w:r>
        <w:rPr>
          <w:i w:val="false"/>
        </w:rPr>
        <w:t xml:space="preserve"> atya, a Győri Hittudományi Főiskola rektora volt. A kutatás másik koordinátora: </w:t>
      </w:r>
      <w:r>
        <w:rPr/>
        <w:t>dr. Patonay Lajos</w:t>
      </w:r>
      <w:r>
        <w:rPr>
          <w:i w:val="false"/>
        </w:rPr>
        <w:t xml:space="preserve"> a Semmelweis Egyetem anatómus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A koponyát a belső ereklyetartóból legutóbb mintegy 150 éve, </w:t>
      </w:r>
      <w:r>
        <w:rPr/>
        <w:t>Simor János</w:t>
      </w:r>
      <w:r>
        <w:rPr>
          <w:i w:val="false"/>
        </w:rPr>
        <w:t xml:space="preserve"> győri püspöksége alatt vehették ki – az ereklyetartó pecsét tokjában található viaszpecsét szerint. </w:t>
      </w:r>
    </w:p>
    <w:p>
      <w:pPr>
        <w:pStyle w:val="Normal"/>
        <w:jc w:val="both"/>
        <w:rPr/>
      </w:pPr>
      <w:r>
        <w:rPr>
          <w:i w:val="false"/>
        </w:rPr>
        <w:t xml:space="preserve">– </w:t>
      </w:r>
      <w:r>
        <w:rPr>
          <w:i w:val="false"/>
        </w:rPr>
        <w:t>A koponyán elvégzett vizsgálatok alapvetően természettudományosak, elsősorban antropológiai mérések, tipizálások voltak. Ugyanakkor anatómiai, alaktani vizsgálatok is történtek – közölte dr. Pálfi György. Az antropológiában alkalmazott klasszikus méréséken túl a koponyáról 3D digitalizáló módszerrel készültek felvételek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A koponyáról számítógépes rétegvizsgálat, CT-felvétel is készült, ami lehetővé tette az egyidejű paleopatológiai vizsgálat elvégzését is. Szent László koponyáján mindössze a koponyatetőn, a bal falcsonton elhelyezkedő, a csont felszínéről kissé előemelkedő jóindulatú csontdaganat, úgynevezett osteoma volt megfigyelhető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A CT-felvétel során rögzített adatokból matematikai módszerrel egy 3D modell készül. Szent László koponyájáról a hiteles másolatot </w:t>
      </w:r>
      <w:r>
        <w:rPr/>
        <w:t>Falk György</w:t>
      </w:r>
      <w:r>
        <w:rPr>
          <w:i w:val="false"/>
        </w:rPr>
        <w:t>, a VARINEX Informatikai Zrt. elnöke készítette el, és bocsátotta a kutatók rendelkezésére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Felvetődött annak a lehetősége, hogy a koponyáról készült 3D modell felhasználásával elkészülhet egy úgynevezett plasztikus arcrekonstrukció is, ami a hajdan volt arcvonásokat jelenítheti meg. A vizsgálatot végző szakemberek között helyet kapott a Magyar Természettudományi Múzeum munkatársa, </w:t>
      </w:r>
      <w:r>
        <w:rPr/>
        <w:t>Dr. Kustár Ágnes</w:t>
      </w:r>
      <w:r>
        <w:rPr>
          <w:i w:val="false"/>
        </w:rPr>
        <w:t xml:space="preserve"> antropológus is, aki nemzetközileg elismert szakember a plasztikus arcrekonstrukció területén. A pontosabb plasztikus arcrekonstrukcióhoz szükséges lenne az alsó állcsont megléte is. Szent László állkapcsának holléte azonban bizonytalan, annak tisztázása további kutatómunkát igényel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 koponyáról egy speciális program, „4D Anatomy”, segítségével valódi térhatású megjelenítés hozható létre olyan módon, hogy a koponya tetszés szerinti irányba fordítható, ezzel azt az illúziót keltve, mintha a szemlélő a saját kezében tartaná a koponyát.</w:t>
      </w:r>
    </w:p>
    <w:p>
      <w:pPr>
        <w:pStyle w:val="Normal"/>
        <w:jc w:val="both"/>
        <w:rPr/>
      </w:pPr>
      <w:r>
        <w:rPr>
          <w:i w:val="false"/>
        </w:rPr>
        <w:t>Ez idáig nem történt DNS-tipizálás az Árpád-házi királyok temetkezési helyéről származó csontmaradványokból. Most azonban – több, archeogenetikával foglalkozó hazai szakember véleményét kikérve – arra az álláspontra jutottak a kutatók, hogy ezen molekuláris biológiai módszert mindenképpen érdemes alkalmazni. Kinyerhető és tipizálható DNS-maradvány segítséget nyújthat Szent László többi ereklyéjének azonosításánál, és fontos elem lehet az Árpád-házi királyok családfájának elemzésében. A szükséges mintákat a koponyából megfelelő módon eltávolították és tárolják. A laboratóriumi vizsgálatok megkezdődtek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Nemcsak természettudományos vizsgálatokat végeztek a koponyaereklyén, hanem műszaki jellegűeket is, ezek eredményeit még értékelik.</w:t>
      </w:r>
    </w:p>
    <w:p>
      <w:pPr>
        <w:pStyle w:val="Normal"/>
        <w:jc w:val="both"/>
        <w:rPr/>
      </w:pPr>
      <w:r>
        <w:rPr>
          <w:i w:val="false"/>
        </w:rPr>
        <w:t xml:space="preserve">Összegzésként a kutatók megállapították: a koponya egy 50-60 éves kora között elhalálozott férfi koponyája, rendkívül férfias antropológiai jelleggel, ami az egyén igen erőteljes izomzatára, fokozott fizikai aktivitására utalnak. </w:t>
      </w:r>
      <w:r>
        <w:rPr>
          <w:bCs/>
          <w:i w:val="false"/>
        </w:rPr>
        <w:t xml:space="preserve">Az antropológiai vizsgálatok valamennyi előzetes eredménye összhangba hozható az ereklye eredetiségével, számos jelleg pedig arra utal, hogy a Szent László királynak tulajdonított koponyaereklye valóban Szent László királytól származha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i/>
      <w:sz w:val="24"/>
      <w:szCs w:val="22"/>
    </w:rPr>
  </w:style>
  <w:style w:type="character" w:styleId="WWChar">
    <w:name w:val="WW- Char"/>
    <w:basedOn w:val="Bekezdsalapbettpusa"/>
    <w:qFormat/>
    <w:rPr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8:00Z</dcterms:created>
  <dc:creator>patlab</dc:creator>
  <dc:description/>
  <dc:language>en-US</dc:language>
  <cp:lastModifiedBy>socuser_2</cp:lastModifiedBy>
  <dcterms:modified xsi:type="dcterms:W3CDTF">2011-11-15T11:48:00Z</dcterms:modified>
  <cp:revision>2</cp:revision>
  <dc:subject/>
  <dc:title>Dr</dc:title>
</cp:coreProperties>
</file>