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sztelt Szerkesztőség! Kedves Újságíró Kolléga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Szegedi Tudományegyetem idei Szent-Györgyi Albert emlékévének</w:t>
      </w:r>
      <w:r>
        <w:rPr>
          <w:rFonts w:cs="Times New Roman" w:ascii="Times New Roman" w:hAnsi="Times New Roman"/>
          <w:bCs/>
          <w:sz w:val="24"/>
          <w:szCs w:val="24"/>
        </w:rPr>
        <w:t xml:space="preserve"> világra szóló rendezvénye volt a 9 Nobel-díjas tudóst is vendégül látó márciusi konferencia-sorozat. Az emlékév további </w:t>
      </w:r>
      <w:r>
        <w:rPr>
          <w:rFonts w:cs="Times New Roman" w:ascii="Times New Roman" w:hAnsi="Times New Roman"/>
          <w:b/>
          <w:bCs/>
          <w:sz w:val="24"/>
          <w:szCs w:val="24"/>
        </w:rPr>
        <w:t>újdonságairól</w:t>
      </w:r>
      <w:r>
        <w:rPr>
          <w:rFonts w:cs="Times New Roman" w:ascii="Times New Roman" w:hAnsi="Times New Roman"/>
          <w:sz w:val="24"/>
          <w:szCs w:val="24"/>
        </w:rPr>
        <w:t xml:space="preserve">, az egyre bővülő eseménysorba bekapcsolódó karok terveiről, </w:t>
      </w:r>
      <w:r>
        <w:rPr>
          <w:rFonts w:cs="Times New Roman" w:ascii="Times New Roman" w:hAnsi="Times New Roman"/>
          <w:bCs/>
          <w:sz w:val="24"/>
          <w:szCs w:val="24"/>
        </w:rPr>
        <w:t xml:space="preserve">a változatos programokról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2. április 24-én (kedden), 12 óra 30 perctő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z SZTE Rektori Hivatal (6720 Szeged, Dugonics tér 13.) második emeleti 229. számú termében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jtótájékoztatót tar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ál József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esszor, a Szegedi Tudományegyetem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mzetközi és közkapcsolati rektorhelyettese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alamin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Gyüdi Sándor</w:t>
      </w:r>
      <w:r>
        <w:rPr>
          <w:rFonts w:cs="Times New Roman" w:ascii="Times New Roman" w:hAnsi="Times New Roman"/>
        </w:rPr>
        <w:t xml:space="preserve"> Liszt Ferenc-díjas karmester, a Szegedi Nemzeti Színház főigazgatója, a Szegedi Szimfonikus Zenekar vezető karmestere és művészeti vezetőj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z SZTE Szent-Györgyi Albert emlékévéről szóló sajtótájékoztatóra tisztelettel hívjuk, szeretettel várjuk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centru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azgató, SZTE szóviv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0:00Z</dcterms:created>
  <dc:creator>ujszaszi.ilona</dc:creator>
  <dc:description/>
  <dc:language>en-US</dc:language>
  <cp:lastModifiedBy>ujszaszi.ilona</cp:lastModifiedBy>
  <dcterms:modified xsi:type="dcterms:W3CDTF">2012-04-23T13:01:00Z</dcterms:modified>
  <cp:revision>7</cp:revision>
  <dc:subject/>
  <dc:title/>
</cp:coreProperties>
</file>