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Földrengéskárosult </w:t>
      </w:r>
      <w:r>
        <w:rPr>
          <w:b/>
          <w:bCs/>
        </w:rPr>
        <w:t>Szecsuáni gyerekek Magyarország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2013. július 25-augusztus 6. közöt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r. Ujhelyi István, az Országgyűlés Alelnökének meghívására 50 szecsuáni kisgyerek és kísérőik (pedagógusok, oktatási hivatali vezetők és diplomaták)  érkeznek Magyarországra, hogy tizenkét felejthetetlen napot töltsenek el hazán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gyerekek a tavaszi, kínai Szecsuán tartománybeli földrengés áldozatai, akiknek szülei, közeli hozzátartozóik vesztek oda a szörnyű tragédiá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kisdiákok Zánkán, Szegeden és Budapesten töltenek el néhány napot, ahol magyar leckével, balatoni kirándulással, sümegi várjátékok megtekintésével, hajókázással, budapesti városnézéssel és szegedi szabadidős programokkal igyekeznek megismertetni a szervezők Magyarország kultúráját, mindennapi életét a csoport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ogram fő szervezője az Új Világhíd Alapítvány, kínai társszervezője, a China Foundation For Piece and Developement, amely Kínai Külügyminisztérium háttérszervezete, de a szervezésében nélkülözhetetelen segítséget nyújt a  Budapesti Kínai Nagykövetség és  Xiao Qian Nagykövet Úr, a Szegedi Tudományegyetem Konfuciusz Intézet, valamint Magyarországon működő kínai cégek és a Táncsics Mihály Alapítvány  is részt vállaltak a nemes cél érdeké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z Új Világhíd Alapítvány – melynek tisztletbeli elnöke dr. Ujhelyi István -  2011-ben alakult, azzal a céllal, hogy Európa és Ázsia között partnerségi hidat hozzon létre. Ezen felül a fontos a távol-keleti és a magyar nép közötti kulturális, diplomáciai, szakmai és gazdasági kapcsolatok erősítése. Annak elősegítése, hogy a két ország jobban megismerje egymás kultúráját, hagyományait, gondolkodásmódját a ma és a holnap világár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z Alapítvány egyedüli magyarországi partnere a kínai állami vezetés által irányított CAFIU (Chinese Association For International Understanding), melynek kiemelt célja, hogy Kínát megismertesse a világ különböző országaival partnerszervezetein keresztü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3. július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5:00Z</dcterms:created>
  <dc:creator>Nyuszi</dc:creator>
  <dc:description/>
  <dc:language>en-US</dc:language>
  <cp:lastModifiedBy>Gabó</cp:lastModifiedBy>
  <dcterms:modified xsi:type="dcterms:W3CDTF">2013-07-26T12:55:00Z</dcterms:modified>
  <cp:revision>2</cp:revision>
  <dc:subject/>
  <dc:title>Földrengéskárosult Szecsuáni gyerekek Magyarországon</dc:title>
</cp:coreProperties>
</file>