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tadják az SZTE felújított Dóm téri épület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tegy másfél milliárd forint értékben rekonstruálták a Szegedi Tudományegyetem (SZTE) Dóm téri oktatási és kutatási egységeit. A projekt a természettudományi képzés megújítását, korszerűsítését céloz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zeptember 20-án</w:t>
      </w:r>
      <w:r>
        <w:rPr/>
        <w:t xml:space="preserve"> (csütörtökön) ünnepélyes keretek között adják át az SZTE felújított, Dóm tér 7–8. és 9. szám alatti épületeit. A beruházás a TIOP-1.3.1-07/2/2F-2009-0004 azonosítószámú „A Dél-alföldi Tudáspólus felsőoktatási infrastruktúrájának fejlesztése” című pályázat támogatásával az Új Magyarország Fejlesztési Terv keretében valósult meg, összesen mintegy másfél milliárd forintból. A tervezést a Duna-Tisza Ingatlanfejlesztő Kft., a kivitelezést a Ferroép Zrt. végezte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természettudományi képzés megújításának érdekében teljesen kicserélték az elektromos rendszert, a laborok komplett gépészeti technológiáját, s az épületegyüttes egésze korszerű geotermikus hűtési-fűtési rendszert kapott. Megtörtént emellett a műemlék ingatlanok szigetelése és a jogszabályoknak megfelelő akadálymentesítése is. A felújítás és a mintegy 400 millió forintból megvalósuló eszköz- és műszerbeszerzés révén modern környezetben és korszerű feltételek között folytathatják munkájukat az SZTE Természettudományi és Informatikai Kar (TTIK) Kémiai, illetve Fizikus Tanszékcsoportjai, valamint az Általános Orvostudományi Kar (ÁOK) érintett egység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zegedi Tudományegyetem Dóm téri épületeinek kicsinosított és modernizált egységeit szeptember 20-án a sajtó képviselői is megismerhetik, megtekinthetik.</w:t>
      </w:r>
      <w:r>
        <w:rPr/>
        <w:t xml:space="preserve"> </w:t>
      </w:r>
      <w:r>
        <w:rPr>
          <w:b/>
        </w:rPr>
        <w:t>A helyszíni bejárás 16.15-kor</w:t>
      </w:r>
      <w:r>
        <w:rPr/>
        <w:t xml:space="preserve"> indul a Dóm tér 9. II. emelet előteréből. A TTIK felújított laborjait és helyiségeit </w:t>
      </w:r>
      <w:r>
        <w:rPr>
          <w:i/>
        </w:rPr>
        <w:t>Varga Csaba</w:t>
      </w:r>
      <w:r>
        <w:rPr/>
        <w:t xml:space="preserve"> dékánhelyettes, az ÁOK Biokémiai Intézet korszerűsített laborjait és helyiségeit pedig </w:t>
      </w:r>
      <w:r>
        <w:rPr>
          <w:i/>
        </w:rPr>
        <w:t>Dux László</w:t>
      </w:r>
      <w:r>
        <w:rPr/>
        <w:t xml:space="preserve"> intézetigazgató professzor mutatja be az újságíró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követően 17 órakor kezdődik az átadási ceremónia. A Dóm tér 9. szám alatt található épület Budó Ágostonról elnevezett tantermében </w:t>
      </w:r>
      <w:r>
        <w:rPr>
          <w:i/>
        </w:rPr>
        <w:t>Majó Zoltán</w:t>
      </w:r>
      <w:r>
        <w:rPr/>
        <w:t xml:space="preserve">, az SZTE gazdasági és műszaki főigazgatója, az első projektmenedzser, </w:t>
      </w:r>
      <w:r>
        <w:rPr>
          <w:i/>
        </w:rPr>
        <w:t>Szabó Gábor</w:t>
      </w:r>
      <w:r>
        <w:rPr/>
        <w:t xml:space="preserve"> akadémikus, az intézmény rektora és </w:t>
      </w:r>
      <w:r>
        <w:rPr>
          <w:i/>
        </w:rPr>
        <w:t>Hernádi Klára</w:t>
      </w:r>
      <w:r>
        <w:rPr/>
        <w:t xml:space="preserve">, a TTIK dékánja méltatja a beruházást, s emeli ki annak legfontosabb eredményeit, majd </w:t>
      </w:r>
      <w:r>
        <w:rPr>
          <w:i/>
        </w:rPr>
        <w:t>Szabó Gábor</w:t>
      </w:r>
      <w:r>
        <w:rPr/>
        <w:t xml:space="preserve"> akadémikus rendhagyó fizikaóráját hallgathatják meg az érdeklődők. 17.45-kor emlékeztető táblát avatnak ugyanitt, a II. emeleten. Köszöntőt mond </w:t>
      </w:r>
      <w:r>
        <w:rPr>
          <w:i/>
        </w:rPr>
        <w:t>Majó Zoltán, Dux László</w:t>
      </w:r>
      <w:r>
        <w:rPr/>
        <w:t xml:space="preserve">, valamint </w:t>
      </w:r>
      <w:r>
        <w:rPr>
          <w:i/>
        </w:rPr>
        <w:t>Tóth Gábor</w:t>
      </w:r>
      <w:r>
        <w:rPr/>
        <w:t xml:space="preserve"> professzor, intézetigazgató az ÁOK és </w:t>
      </w:r>
      <w:r>
        <w:rPr>
          <w:i/>
        </w:rPr>
        <w:t>Nemesi Pál</w:t>
      </w:r>
      <w:r>
        <w:rPr/>
        <w:t xml:space="preserve"> vezérigazgató a kivitelező Ferroép Zrt. képviseletében. 18 órától mutatják be az új laborokat és eszközöket, majd 18.30-tól állófogadással zárul a rendezvény az épület I. emelet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ovábbi információért forduljon bizalommal Újszászi Ilonához, az SZTE szóvivőjéhez, mobil: +360670 33386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575049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4:00Z</dcterms:created>
  <dc:creator>ujszaszi.ilona</dc:creator>
  <dc:description/>
  <dc:language>en-US</dc:language>
  <cp:lastModifiedBy>ujszaszi.ilona</cp:lastModifiedBy>
  <cp:lastPrinted>2004-10-20T17:01:00Z</cp:lastPrinted>
  <dcterms:modified xsi:type="dcterms:W3CDTF">2012-09-17T13:05:00Z</dcterms:modified>
  <cp:revision>3</cp:revision>
  <dc:subject/>
  <dc:title/>
</cp:coreProperties>
</file>