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  <w:t>Sajtónyilatkoza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eastAsia="ar-SA"/>
        </w:rPr>
        <w:t>A Szegedi Tudományegyetem a TÁMOP-4.1.1-08/1-2009-0015, „Hallgatói és intézményi szolgáltatásfejlesztés a Szegedi Tudományegyetemen” című pályázat keretében projektnyitó rendezvényt tart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7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Helyszín: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gedi Tudományegyetem</w:t>
            </w:r>
          </w:p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zsef Attila Tanulmányi és Információs Központ</w:t>
            </w:r>
          </w:p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>Alagsori előadó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átum:</w:t>
            </w:r>
            <w:r>
              <w:fldChar w:fldCharType="begin"/>
            </w:r>
            <w:r>
              <w:rPr>
                <w:b w:val="false"/>
                <w:rFonts w:cs="Verdana" w:ascii="Verdana" w:hAnsi="Verdana"/>
              </w:rPr>
              <w:instrText xml:space="preserve"> = </w:instrText>
            </w:r>
            <w:r>
              <w:rPr>
                <w:rFonts w:cs="Verdana" w:ascii="Verdana" w:hAnsi="Verdana"/>
                <w:b w:val="false"/>
              </w:rPr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</w:rPr>
            </w:r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 október 1. 10.00-13.0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Program: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 – 10.1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gnyitó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Badó Attila, hallgatói és közkapcsolati rektorhelyettes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10 – 10.2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rojekt célkitűzései, illeszkedése az Intézményfejlesztési Tervhez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Görög Márta, projektvezető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20 – 10.4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Az alprojekt célkitűzései az egyetemi tehetséggondozás tükrében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Badó Attila, tehetséggondozás alprojekt vezetője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40 – 11.0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</w:rPr>
              <w:t>Alumni közösség építése – SZTE Alma Mater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olgár Zsolt, szakmai vezető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 – 11.2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DPR alprojekt jövőbeni feladatai a célkitűzések tükrében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Kürtösi Zsófia, egyetemi docens, a DPR alprojekt kutatója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20 – 11.4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lex hallgatói szolgáltatásrendszer fejlesztésének koncepciója és gyakorlata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shd w:fill="FFFFFF" w:val="clear"/>
            <w:vAlign w:val="center"/>
          </w:tcPr>
          <w:p>
            <w:pPr>
              <w:pStyle w:val="Cimzettcimvaros"/>
              <w:rPr/>
            </w:pPr>
            <w:r>
              <w:rPr>
                <w:rFonts w:cs="Verdana" w:ascii="Verdana" w:hAnsi="Verdana"/>
                <w:sz w:val="20"/>
              </w:rPr>
              <w:t>Dr. Szenes Márta, komplex hallgatói szolgáltatások alprojekt vezetője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40 – 12.0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zetői információs rendszer kialakítás a Szegedi Tudományegyetemen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Vilmányi Márton, stratégiai és minőségfejlesztési igazgató</w:t>
            </w:r>
          </w:p>
        </w:tc>
      </w:tr>
      <w:tr>
        <w:trPr/>
        <w:tc>
          <w:tcPr>
            <w:tcW w:w="1908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0 – 13.00</w:t>
            </w:r>
          </w:p>
        </w:tc>
        <w:tc>
          <w:tcPr>
            <w:tcW w:w="7572" w:type="dxa"/>
            <w:tcBorders/>
            <w:shd w:fill="E0E0E0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llófogadás</w:t>
            </w:r>
          </w:p>
        </w:tc>
      </w:tr>
      <w:tr>
        <w:trPr/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572" w:type="dxa"/>
            <w:tcBorders/>
            <w:shd w:fill="FFFFFF" w:val="clear"/>
            <w:vAlign w:val="center"/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eastAsia="ar-SA"/>
        </w:rPr>
      </w:pPr>
      <w:r>
        <w:br w:type="page"/>
      </w: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>A projekt bemutatá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ím: „Hallgatói és intézményi szolgáltatásfejlesztés a Szegedi Tudományegyetemen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átfogó célja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pályázatban integrált 5 alprojekt együttesen hozzájárulnak az SZTE és a partnerszervezetek szervezeti és szolgáltatási struktúrájának fejlesztéséhez (Vezetői Információs Rendszer fejlesztése), a hallgatók munkaerő-piaci lehetőségeinek kibővítéséhez, piaci pozíciójának erősítéséhez (Diplomás Pályakövetési rendszer, Komplex hallgatói szolgáltatások, Alumni szolgáltatások fejlesztése) a Kutatás+Fejlesztés+Innováció egyik alapját biztosító Tehetséggondozás megerősítéséhez. Ezen szolgáltatások együttese elősegíti a képzés és a munkaerő-piac közötti információáramlást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lyázat száma: TÁMOP-4.1.1-08/1-2009-0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kt megvalósítási időszak: 2010.02.01 – 2011.09.3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ljes költségvetés 287.000.000 F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nyert támogatás: 258.300.000 F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onzorcium tagjai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őpályázó: Szegedi Tudományegyetem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edvezményezett: Universitas-Szeged Nonprofit Kft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vezető: Dr. Görög Má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érhetősége: gorogm@juris.u-szeged.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alprojektek bemutatás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plomás Pályakövető Rendszer (DPR) alprojekt</w:t>
      </w:r>
    </w:p>
    <w:p>
      <w:pPr>
        <w:pStyle w:val="Normal"/>
        <w:rPr/>
      </w:pPr>
      <w:r>
        <w:rPr>
          <w:sz w:val="24"/>
          <w:szCs w:val="24"/>
        </w:rPr>
        <w:t>A DPR továbbfejlesztésének lényege az, hogy az eddigi eredményekre és tapasztalatokra építve az intézmény kiküszöbölje azokat a hibákat, melyek az eddigi pályakövetési kutatások során előfordultak, és kialakítson egy fenntartható folyamatos kutatási modellt. Ezáltal sokkal részletesebb és pontosabb adatok állak majd az intézmény rendelkezésére a végzett hallgatók munkaerő-piaci helyzetéről. A volt hallgatók véleménye alapján fejleszthetővé válnak olyan képzések, melyek csökkentik a munkaerő-piaci elvárások és az intézmény által nyújtott tudásanyag közti inkongruenciát, ami növeli az elhelyezkedési esély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mni szolgáltatások – SZTE Alma Ma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projekt célja a Szegedi Tudományegyetem végzetteivel, így az SZTE Alma Mater tagjaival való kapcsolattartás erősítése a szolgáltatások, rendezvények, interaktív kommunikációs csatornák kiépítése által. Kiemelten fontos, hogy az SZTE volt hallgatói az intézmény elhagyása után is szerves és aktív kapcsolatban maradjanak a képzőszervvel az Alma Mater honlapon keresztül és annak közösségi szolgáltatásait élvezhess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x hallgatói szolgáltatások al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melt cél az SZTE hallgatóinak komplex életviteli és munkaerő-piaci felkészítése, amely elősegíti, hogy az egyetemi éveik befejezése után is hatékonyan szervezzék életpályájukat, munkájukat, növekedjék társadalmi felelősségvállalás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keretében a Szegedi Tudományegyetem hallgatói számár életviteli és munkaerő-piaci ismereteket nyújtó szolgáltatások fejlesztését és megvalósítását tűzi ki a projekt, tanácsadások, tréningek, kiválasztási szimulációk, rendezvények és kiadványokon kereszt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etséggondozás al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hetséggondozás alprojekt célja, hogy az egyetemi tehetséggondozás a hagyományosnak mondható területeken túlmutatva szélesebb körben érvényesüljön, megfelelő információs háttérrel rendelkezzen, s a hallgatók számára komplex tehetséggondozási szolgáltatás-csomag legyen biztosítva. Így közvetlen célkitűzés a Tehetségpont hallgatói igényeknek megfelelő szolgáltatásokkal történő feltölt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i Információs Rendszer (VI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projekt átfogó célja, hogy létrehozásra és bevezetésre kerüljön a Szegedi Tudományegyetem teljesítményének naturális adatokon nyugvó elemzésére, értékelésére, gazdálkodási döntések megalapozására alkalmas információ-menedzsment megoldás. A Vezetői Információs Rendszer kialakításának és bevezetésének konkrét célja olyan adattárház alapú megoldás kialakítása, riportolási lehetőségek megteremtése, mely lehetővé teszi az intézményben alkalmazott teljesítménymodell, valamint a vezetői információs rendszer megbízható működéséhez szükséges adatok egységes logikán nyugvó kezelését, vezetői információvá való transzformá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i/>
        <w:sz w:val="20"/>
      </w:rPr>
      <w:t>A projekt az Európai Unió támogatásával, az Európai Szociális Alap társfinanszírozásával valósult meg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93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sz w:val="20"/>
      </w:rPr>
      <w:t xml:space="preserve">     </w:t>
    </w:r>
    <w:r>
      <w:rPr/>
      <w:drawing>
        <wp:inline distT="0" distB="0" distL="0" distR="0">
          <wp:extent cx="2465705" cy="619760"/>
          <wp:effectExtent l="0" t="0" r="0" b="0"/>
          <wp:docPr id="2" name="támo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ámop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ahoma" w:hAnsi="Tahoma" w:cs="Tahoma"/>
      <w:sz w:val="22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ahoma" w:hAnsi="Tahoma" w:cs="Tahoma"/>
      <w:sz w:val="2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reetaddress">
    <w:name w:val="street-addres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b/>
    </w:rPr>
  </w:style>
  <w:style w:type="paragraph" w:styleId="Cimzettcimvaros">
    <w:name w:val="Cimzett_cim_varo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polya.krisztina</dc:creator>
  <dc:description/>
  <cp:keywords/>
  <dc:language>en-US</dc:language>
  <cp:lastModifiedBy>Bolgár Zsolt</cp:lastModifiedBy>
  <cp:lastPrinted>2009-11-02T14:10:00Z</cp:lastPrinted>
  <dcterms:modified xsi:type="dcterms:W3CDTF">2010-09-23T15:13:00Z</dcterms:modified>
  <cp:revision>5</cp:revision>
  <dc:subject/>
  <dc:title>EMLÉKEZTETŐ</dc:title>
</cp:coreProperties>
</file>