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271905</wp:posOffset>
                </wp:positionV>
                <wp:extent cx="7577455" cy="0"/>
                <wp:effectExtent l="0" t="19050" r="0" b="1905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0.15pt" to="581.15pt,100.15pt" ID="Egyenes összekötő 2" stroked="t" o:allowincell="f" style="position:absolute">
                <v:stroke color="#98b95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2606040</wp:posOffset>
                </wp:positionV>
                <wp:extent cx="3599815" cy="0"/>
                <wp:effectExtent l="0" t="8255" r="0" b="8255"/>
                <wp:wrapNone/>
                <wp:docPr id="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05.2pt" to="313.6pt,205.2pt" ID="Egyenes összekötő 1" stroked="t" o:allowincell="f" style="position:absolute">
                <v:stroke color="#98b954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0755</wp:posOffset>
            </wp:positionH>
            <wp:positionV relativeFrom="paragraph">
              <wp:posOffset>6511290</wp:posOffset>
            </wp:positionV>
            <wp:extent cx="2877185" cy="897890"/>
            <wp:effectExtent l="0" t="0" r="0" b="0"/>
            <wp:wrapNone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7575</wp:posOffset>
            </wp:positionH>
            <wp:positionV relativeFrom="paragraph">
              <wp:posOffset>351155</wp:posOffset>
            </wp:positionV>
            <wp:extent cx="2375535" cy="712470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2815</wp:posOffset>
            </wp:positionH>
            <wp:positionV relativeFrom="paragraph">
              <wp:posOffset>6663690</wp:posOffset>
            </wp:positionV>
            <wp:extent cx="2877185" cy="897890"/>
            <wp:effectExtent l="0" t="0" r="0" b="0"/>
            <wp:wrapNone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377825</wp:posOffset>
                </wp:positionV>
                <wp:extent cx="2948305" cy="588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46.3pt;mso-wrap-distance-left:9.05pt;mso-wrap-distance-right:9.05pt;mso-wrap-distance-top:0pt;mso-wrap-distance-bottom:0pt;margin-top:29.7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2219325</wp:posOffset>
                </wp:positionV>
                <wp:extent cx="6096000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1.9pt;mso-wrap-distance-left:9.05pt;mso-wrap-distance-right:9.05pt;mso-wrap-distance-top:0pt;mso-wrap-distance-bottom:0pt;margin-top:174.7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285115</wp:posOffset>
                </wp:positionV>
                <wp:extent cx="621030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 xml:space="preserve">Zárórendezvény és sajtótájékoztató </w:t>
                              <w:tab/>
                              <w:tab/>
                              <w:tab/>
                              <w:t>TÁMOP-4.1.2-08/1/A-2009-0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1.9pt;mso-wrap-distance-left:9.05pt;mso-wrap-distance-right:9.05pt;mso-wrap-distance-top:0pt;mso-wrap-distance-bottom:0pt;margin-top:22.4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bCs/>
                        </w:rPr>
                      </w:pPr>
                      <w:r>
                        <w:rPr>
                          <w:rFonts w:cs="Arial" w:ascii="Verdana" w:hAnsi="Verdana"/>
                          <w:bCs/>
                        </w:rPr>
                        <w:t xml:space="preserve">Zárórendezvény és sajtótájékoztató </w:t>
                        <w:tab/>
                        <w:tab/>
                        <w:tab/>
                        <w:t>TÁMOP-4.1.2-08/1/A-2009-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17475</wp:posOffset>
                </wp:positionV>
                <wp:extent cx="7118350" cy="1333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ananyagfejlesztés mérnök informatikus, programtervező informatikus és gazdaságinformatikus képzésekhez"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ímű pályázat keretében megvalósult tananyagfejlesztésről tájékoztató. A pályázat keretében 43, elsősorban BSc és MSc mérnök informatikus szakokon használható tananyagot fejlesztettünk ki, amik jól használhatók az informatikával kapcsolatos egyéb szakokon i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105pt;mso-wrap-distance-left:9.05pt;mso-wrap-distance-right:9.05pt;mso-wrap-distance-top:0pt;mso-wrap-distance-bottom:0pt;margin-top:9.2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40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Tananyagfejlesztés mérnök informatikus, programtervező informatikus és gazdaságinformatikus képzésekhez"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ímű pályázat keretében megvalósult tananyagfejlesztésről tájékoztató. A pályázat keretében 43, elsősorban BSc és MSc mérnök informatikus szakokon használható tananyagot fejlesztettünk ki, amik jól használhatók az informatikával kapcsolatos egyéb szakokon i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158115</wp:posOffset>
                </wp:positionV>
                <wp:extent cx="4075430" cy="2390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Időpont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11. szeptember 27. ke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elyszín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Szegedi Akadémiai Bizottság székháza</w:t>
                              <w:br/>
                              <w:t>6720 Szeged, Somogyi B. 7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.00 – 11.15</w:t>
                              <w:tab/>
                              <w:t>A projekt bemutatása, projektcélok, eredmények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jtótájékoztatót tartja: Dr. Kató Zoltá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.15 - 12.15 Szakmai előadások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.15 - 13.00 Fogadá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 projekt résztvevői: </w:t>
                              <w:tab/>
                              <w:t>- Szegedi Tudományegyetem, TTIK, Informatikai Tanszékcsopor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- Pannon Egyetem Műszaki Informatikai Kar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2124" w:firstLine="12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88.25pt;mso-wrap-distance-left:9.05pt;mso-wrap-distance-right:9.05pt;mso-wrap-distance-top:0pt;mso-wrap-distance-bottom:0pt;margin-top:12.4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Időpont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11. szeptember 27. ked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Helyszín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Szegedi Akadémiai Bizottság székháza</w:t>
                        <w:br/>
                        <w:t>6720 Szeged, Somogyi B. 7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1.00 – 11.15</w:t>
                        <w:tab/>
                        <w:t>A projekt bemutatása, projektcélok, eredmények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jtótájékoztatót tartja: Dr. Kató Zoltán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1.15 - 12.15 Szakmai előadások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2.15 - 13.00 Fogadá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 projekt résztvevői: </w:t>
                        <w:tab/>
                        <w:t>- Szegedi Tudományegyetem, TTIK, Informatikai Tanszékcsoport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  <w:tab/>
                        <w:tab/>
                        <w:t xml:space="preserve">- Pannon Egyetem Műszaki Informatikai Kar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2124" w:firstLine="12"/>
                        <w:contextualSpacing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2402205" cy="895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1:00Z</dcterms:created>
  <dc:creator>MeszCo</dc:creator>
  <dc:description/>
  <cp:keywords/>
  <dc:language>en-US</dc:language>
  <cp:lastModifiedBy>Imreh Csanád</cp:lastModifiedBy>
  <cp:lastPrinted>2011-06-16T09:42:00Z</cp:lastPrinted>
  <dcterms:modified xsi:type="dcterms:W3CDTF">2011-09-20T19:57:00Z</dcterms:modified>
  <cp:revision>6</cp:revision>
  <dc:subject/>
  <dc:title/>
</cp:coreProperties>
</file>