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0605</wp:posOffset>
            </wp:positionH>
            <wp:positionV relativeFrom="paragraph">
              <wp:posOffset>-523875</wp:posOffset>
            </wp:positionV>
            <wp:extent cx="2535555" cy="80200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29760</wp:posOffset>
            </wp:positionH>
            <wp:positionV relativeFrom="paragraph">
              <wp:posOffset>7527925</wp:posOffset>
            </wp:positionV>
            <wp:extent cx="1461770" cy="674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09950</wp:posOffset>
            </wp:positionH>
            <wp:positionV relativeFrom="paragraph">
              <wp:posOffset>8329930</wp:posOffset>
            </wp:positionV>
            <wp:extent cx="2696210" cy="8394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726565</wp:posOffset>
                </wp:positionV>
                <wp:extent cx="6449060" cy="0"/>
                <wp:effectExtent l="0" t="9525" r="0" b="9525"/>
                <wp:wrapNone/>
                <wp:docPr id="4" name="Egyenes összekötő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cb3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5.95pt" to="480.75pt,135.95pt" ID="Egyenes összekötő 7" stroked="t" o:allowincell="f" style="position:absolute">
                <v:stroke color="#8cb33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1865</wp:posOffset>
                </wp:positionH>
                <wp:positionV relativeFrom="paragraph">
                  <wp:posOffset>501015</wp:posOffset>
                </wp:positionV>
                <wp:extent cx="8372475" cy="0"/>
                <wp:effectExtent l="0" t="20955" r="0" b="20955"/>
                <wp:wrapNone/>
                <wp:docPr id="5" name="Egyenes összekötő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252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8cb3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95pt,39.45pt" to="584.25pt,39.45pt" ID="Egyenes összekötő 8" stroked="t" o:allowincell="f" style="position:absolute">
                <v:stroke color="#8cb33f" weight="414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70605</wp:posOffset>
            </wp:positionH>
            <wp:positionV relativeFrom="paragraph">
              <wp:posOffset>7527925</wp:posOffset>
            </wp:positionV>
            <wp:extent cx="685800" cy="6750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3225</wp:posOffset>
                </wp:positionH>
                <wp:positionV relativeFrom="paragraph">
                  <wp:posOffset>1854200</wp:posOffset>
                </wp:positionV>
                <wp:extent cx="6509385" cy="7315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hu-HU"/>
                              </w:rPr>
                              <w:t>Tisztelt Szerkesztőség!</w:t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20"/>
                              <w:jc w:val="both"/>
                              <w:rPr>
                                <w:rFonts w:ascii="Arial" w:hAnsi="Arial" w:cs="Arial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/>
                              </w:rPr>
                              <w:t>Kedves Újságíró Kolléga!</w:t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20"/>
                              <w:jc w:val="both"/>
                              <w:rPr>
                                <w:rFonts w:ascii="Arial" w:hAnsi="Arial" w:cs="Arial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4"/>
                                <w:szCs w:val="24"/>
                              </w:rPr>
                              <w:t xml:space="preserve">Fontos állomásához érkezett a Szegedi Tudományegyetem több mint 12 milliárd forint értékű beruházása, ugyanis a kivitelezők tíz hónap alatt befejezték az Európai Uniós támogatásból megvalósuló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4"/>
                                <w:szCs w:val="24"/>
                              </w:rPr>
                              <w:t>új, 265 ágyas klinikai tömb, valamint sürgősségi osztály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4"/>
                                <w:szCs w:val="24"/>
                              </w:rPr>
                              <w:t xml:space="preserve"> szerkezetépítésé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rial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4"/>
                                <w:szCs w:val="24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  <w:t>Szegedi Tudományegyetem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4"/>
                                <w:szCs w:val="24"/>
                              </w:rPr>
                              <w:t xml:space="preserve">, a kivitelezést végző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  <w:t>FERROÉP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  <w:t>- AKTÍV Konzorcium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4"/>
                                <w:szCs w:val="24"/>
                              </w:rPr>
                              <w:t xml:space="preserve">, valamint a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  <w:t>HUNÉP-MAGYAR ÉPÍTŐ-STRABAG Konzorci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120" w:after="240"/>
                              <w:ind w:left="1440" w:hanging="14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</w:rPr>
                              <w:t xml:space="preserve">2012. december 6-án (csütörtökön), 14 órától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120" w:after="240"/>
                              <w:ind w:left="1440" w:hanging="14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klinikai tömb kivitelezési helyszínén</w:t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120" w:after="240"/>
                              <w:ind w:left="1440" w:hanging="14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eged, Semmelweis utca 6., az Új Klinika mellett)</w:t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120" w:after="240"/>
                              <w:jc w:val="center"/>
                              <w:rPr>
                                <w:rFonts w:ascii="Arial" w:hAnsi="Arial" w:cs="Arial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rendezi a</w:t>
                            </w:r>
                            <w:r>
                              <w:rPr>
                                <w:rFonts w:cs="Arial" w:ascii="Arial" w:hAnsi="Arial"/>
                                <w:lang w:val="hu-HU"/>
                              </w:rPr>
                              <w:t xml:space="preserve"> Szent-Györgyi Albert Klinikai Központ új tömbjének, valamint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120" w:after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hu-HU"/>
                              </w:rPr>
                              <w:t>SO1 szintű</w:t>
                            </w:r>
                            <w:r>
                              <w:rPr>
                                <w:rFonts w:cs="Arial" w:ascii="Arial" w:hAnsi="Arial"/>
                                <w:lang w:val="hu-HU"/>
                              </w:rPr>
                              <w:t xml:space="preserve"> sürgősségi osztályának</w:t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12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/>
                              </w:rPr>
                              <w:t>Bokréta ünnepét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Az eseményen részt vesz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Prof. Dr. Szabó Gábo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, a Szegedi Tudományegyetem rektora és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Prof. 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r. Pál Attila,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 az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ZTE Szent-Györgyi Albert Klinikai Központ elnöke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2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2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hu-HU"/>
                              </w:rPr>
                              <w:t xml:space="preserve">Megtisztelő jelenlétére feltétlenül számítunk, visszajelzését 2012. december 5-ig várjuk a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lang w:val="hu-HU"/>
                                </w:rPr>
                                <w:t>step@vals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lang w:val="hu-HU"/>
                              </w:rPr>
                              <w:t xml:space="preserve"> e-mail címre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2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20"/>
                              <w:ind w:left="1418" w:hanging="232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hu-HU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hu-HU"/>
                              </w:rPr>
                              <w:t>Központban a gyógyítás!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576pt;mso-wrap-distance-left:9.05pt;mso-wrap-distance-right:9.05pt;mso-wrap-distance-top:0pt;mso-wrap-distance-bottom:0pt;margin-top:146pt;mso-position-vertical-relative:text;margin-left:-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hu-HU"/>
                        </w:rPr>
                        <w:t>Tisztelt Szerkesztőség!</w:t>
                      </w:r>
                    </w:p>
                    <w:p>
                      <w:pPr>
                        <w:pStyle w:val="BasicParagraph"/>
                        <w:spacing w:lineRule="auto" w:line="240" w:before="0" w:after="120"/>
                        <w:jc w:val="both"/>
                        <w:rPr>
                          <w:rFonts w:ascii="Arial" w:hAnsi="Arial" w:cs="Arial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lang w:val="hu-HU"/>
                        </w:rPr>
                        <w:t>Kedves Újságíró Kolléga!</w:t>
                      </w:r>
                    </w:p>
                    <w:p>
                      <w:pPr>
                        <w:pStyle w:val="BasicParagraph"/>
                        <w:spacing w:lineRule="auto" w:line="240" w:before="0" w:after="120"/>
                        <w:jc w:val="both"/>
                        <w:rPr>
                          <w:rFonts w:ascii="Arial" w:hAnsi="Arial" w:cs="Arial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lang w:val="hu-H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12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4"/>
                          <w:szCs w:val="24"/>
                        </w:rPr>
                        <w:t xml:space="preserve">Fontos állomásához érkezett a Szegedi Tudományegyetem több mint 12 milliárd forint értékű beruházása, ugyanis a kivitelezők tíz hónap alatt befejezték az Európai Uniós támogatásból megvalósuló, </w:t>
                      </w:r>
                      <w:r>
                        <w:rPr>
                          <w:rFonts w:cs="Arial" w:ascii="Arial" w:hAnsi="Arial"/>
                          <w:b/>
                          <w:iCs/>
                          <w:sz w:val="24"/>
                          <w:szCs w:val="24"/>
                        </w:rPr>
                        <w:t>új, 265 ágyas klinikai tömb, valamint sürgősségi osztály</w:t>
                      </w:r>
                      <w:r>
                        <w:rPr>
                          <w:rFonts w:cs="Arial" w:ascii="Arial" w:hAnsi="Arial"/>
                          <w:iCs/>
                          <w:sz w:val="24"/>
                          <w:szCs w:val="24"/>
                        </w:rPr>
                        <w:t xml:space="preserve"> szerkezetépítését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rial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4"/>
                          <w:szCs w:val="24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</w:rPr>
                        <w:t>Szegedi Tudományegyetem</w:t>
                      </w:r>
                      <w:r>
                        <w:rPr>
                          <w:rFonts w:cs="Arial" w:ascii="Arial" w:hAnsi="Arial"/>
                          <w:iCs/>
                          <w:sz w:val="24"/>
                          <w:szCs w:val="24"/>
                        </w:rPr>
                        <w:t xml:space="preserve">, a kivitelezést végző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</w:rPr>
                        <w:t>FERROÉP</w:t>
                      </w:r>
                      <w:r>
                        <w:rPr>
                          <w:rFonts w:cs="Arial" w:ascii="Arial" w:hAnsi="Arial"/>
                          <w:b/>
                          <w:i/>
                          <w:smallCap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</w:rPr>
                        <w:t>- AKTÍV Konzorcium</w:t>
                      </w:r>
                      <w:r>
                        <w:rPr>
                          <w:rFonts w:cs="Arial" w:ascii="Arial" w:hAnsi="Arial"/>
                          <w:iCs/>
                          <w:sz w:val="24"/>
                          <w:szCs w:val="24"/>
                        </w:rPr>
                        <w:t xml:space="preserve">, valamint a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</w:rPr>
                        <w:t>HUNÉP-MAGYAR ÉPÍTŐ-STRABAG Konzorciu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120" w:after="240"/>
                        <w:ind w:left="1440" w:hanging="1440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</w:rPr>
                        <w:t xml:space="preserve">2012. december 6-án (csütörtökön), 14 órától </w:t>
                      </w:r>
                    </w:p>
                    <w:p>
                      <w:pPr>
                        <w:pStyle w:val="BasicParagraph"/>
                        <w:spacing w:lineRule="auto" w:line="240" w:before="120" w:after="240"/>
                        <w:ind w:left="1440" w:hanging="14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b/>
                          <w:lang w:val="hu-HU" w:eastAsia="hu-HU"/>
                        </w:rPr>
                        <w:t>klinikai tömb kivitelezési helyszínén</w:t>
                      </w:r>
                    </w:p>
                    <w:p>
                      <w:pPr>
                        <w:pStyle w:val="BasicParagraph"/>
                        <w:spacing w:lineRule="auto" w:line="240" w:before="120" w:after="240"/>
                        <w:ind w:left="1440" w:hanging="14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u-HU" w:eastAsia="hu-HU"/>
                        </w:rPr>
                        <w:t>(</w:t>
                      </w:r>
                      <w:r>
                        <w:rPr>
                          <w:rFonts w:cs="Arial" w:ascii="Arial" w:hAnsi="Arial"/>
                          <w:lang w:val="hu-HU" w:eastAsia="hu-HU"/>
                        </w:rPr>
                        <w:t>Szeged, Semmelweis utca 6., az Új Klinika mellett)</w:t>
                      </w:r>
                    </w:p>
                    <w:p>
                      <w:pPr>
                        <w:pStyle w:val="BasicParagraph"/>
                        <w:spacing w:lineRule="auto" w:line="240" w:before="120" w:after="240"/>
                        <w:jc w:val="center"/>
                        <w:rPr>
                          <w:rFonts w:ascii="Arial" w:hAnsi="Arial" w:cs="Arial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iCs/>
                        </w:rPr>
                        <w:t>rendezi a</w:t>
                      </w:r>
                      <w:r>
                        <w:rPr>
                          <w:rFonts w:cs="Arial" w:ascii="Arial" w:hAnsi="Arial"/>
                          <w:lang w:val="hu-HU"/>
                        </w:rPr>
                        <w:t xml:space="preserve"> Szent-Györgyi Albert Klinikai Központ új tömbjének, valamint </w:t>
                      </w:r>
                    </w:p>
                    <w:p>
                      <w:pPr>
                        <w:pStyle w:val="BasicParagraph"/>
                        <w:spacing w:lineRule="auto" w:line="240" w:before="120" w:after="2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hu-HU"/>
                        </w:rPr>
                        <w:t>SO1 szintű</w:t>
                      </w:r>
                      <w:r>
                        <w:rPr>
                          <w:rFonts w:cs="Arial" w:ascii="Arial" w:hAnsi="Arial"/>
                          <w:lang w:val="hu-HU"/>
                        </w:rPr>
                        <w:t xml:space="preserve"> sürgősségi osztályának</w:t>
                      </w:r>
                    </w:p>
                    <w:p>
                      <w:pPr>
                        <w:pStyle w:val="BasicParagraph"/>
                        <w:spacing w:lineRule="auto" w:line="240" w:before="120" w:after="240"/>
                        <w:jc w:val="center"/>
                        <w:rPr>
                          <w:rFonts w:ascii="Arial" w:hAnsi="Arial" w:cs="Arial"/>
                          <w:b/>
                          <w:b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u-HU"/>
                        </w:rPr>
                        <w:t>Bokréta ünnepét.</w:t>
                      </w:r>
                    </w:p>
                    <w:p>
                      <w:pPr>
                        <w:pStyle w:val="BasicParagraph"/>
                        <w:spacing w:lineRule="auto" w:line="240"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Az eseményen részt vesz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Prof. Dr. Szabó Gábor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, a Szegedi Tudományegyetem rektora és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Prof. D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4"/>
                          <w:szCs w:val="24"/>
                        </w:rPr>
                        <w:t>r. Pál Attila,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 xml:space="preserve"> az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ZTE Szent-Györgyi Albert Klinikai Központ elnöke. </w:t>
                      </w:r>
                    </w:p>
                    <w:p>
                      <w:pPr>
                        <w:pStyle w:val="BasicParagraph"/>
                        <w:spacing w:lineRule="auto" w:line="240" w:before="0" w:after="120"/>
                        <w:jc w:val="both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hu-HU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20"/>
                        <w:jc w:val="both"/>
                        <w:rPr>
                          <w:rFonts w:ascii="Arial" w:hAnsi="Arial" w:cs="Arial"/>
                          <w:i/>
                          <w:i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hu-HU"/>
                        </w:rPr>
                        <w:t xml:space="preserve">Megtisztelő jelenlétére feltétlenül számítunk, visszajelzését 2012. december 5-ig várjuk a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i/>
                            <w:lang w:val="hu-HU"/>
                          </w:rPr>
                          <w:t>step@vals.hu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lang w:val="hu-HU"/>
                        </w:rPr>
                        <w:t xml:space="preserve"> e-mail címre.</w:t>
                      </w:r>
                    </w:p>
                    <w:p>
                      <w:pPr>
                        <w:pStyle w:val="BasicParagraph"/>
                        <w:spacing w:lineRule="auto" w:line="240" w:before="0" w:after="120"/>
                        <w:jc w:val="both"/>
                        <w:rPr>
                          <w:rFonts w:ascii="Arial" w:hAnsi="Arial" w:cs="Arial"/>
                          <w:i/>
                          <w:i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hu-HU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20"/>
                        <w:ind w:left="1418" w:hanging="232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hu-HU"/>
                        </w:rPr>
                        <w:t>„</w:t>
                      </w:r>
                      <w:r>
                        <w:rPr>
                          <w:rFonts w:cs="Arial" w:ascii="Arial" w:hAnsi="Arial"/>
                          <w:i/>
                          <w:lang w:val="hu-HU"/>
                        </w:rPr>
                        <w:t>Központban a gyógyítás!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3225</wp:posOffset>
                </wp:positionH>
                <wp:positionV relativeFrom="paragraph">
                  <wp:posOffset>595630</wp:posOffset>
                </wp:positionV>
                <wp:extent cx="6509385" cy="11309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1130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8"/>
                                <w:szCs w:val="28"/>
                              </w:rPr>
                              <w:t>Infrastruktúra-fejlesztés a szegedi egészségpólusban és a sürgősségi ellátás fejlesztése az szte szent-györgyi albert klinikai központban projektek</w:t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8"/>
                                <w:szCs w:val="28"/>
                              </w:rPr>
                              <w:t>bokréta ünnepé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89.05pt;mso-wrap-distance-left:9.05pt;mso-wrap-distance-right:9.05pt;mso-wrap-distance-top:0pt;mso-wrap-distance-bottom:0pt;margin-top:46.9pt;mso-position-vertical-relative:text;margin-left:-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Kzcm1"/>
                        <w:suppressAutoHyphens w:val="tru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8"/>
                          <w:szCs w:val="28"/>
                        </w:rPr>
                        <w:t>Infrastruktúra-fejlesztés a szegedi egészségpólusban és a sürgősségi ellátás fejlesztése az szte szent-györgyi albert klinikai központban projektek</w:t>
                      </w:r>
                    </w:p>
                    <w:p>
                      <w:pPr>
                        <w:pStyle w:val="Kzcm1"/>
                        <w:suppressAutoHyphens w:val="tru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8"/>
                          <w:szCs w:val="28"/>
                        </w:rPr>
                        <w:t>bokréta ünnepé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8630</wp:posOffset>
                </wp:positionH>
                <wp:positionV relativeFrom="paragraph">
                  <wp:posOffset>-496570</wp:posOffset>
                </wp:positionV>
                <wp:extent cx="3149600" cy="4432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5"/>
                                <w:sz w:val="48"/>
                                <w:szCs w:val="48"/>
                              </w:rPr>
                              <w:t>sajtóMeghív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34.9pt;mso-wrap-distance-left:9.05pt;mso-wrap-distance-right:9.05pt;mso-wrap-distance-top:0pt;mso-wrap-distance-bottom:0pt;margin-top:-39.1pt;mso-position-vertical-relative:text;margin-left:-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-15"/>
                          <w:sz w:val="48"/>
                          <w:szCs w:val="48"/>
                        </w:rPr>
                        <w:t>sajtó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-Light">
    <w:charset w:val="00"/>
    <w:family w:val="moder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lbChar">
    <w:name w:val="Élőláb Char"/>
    <w:basedOn w:val="Bekezdsalapbettpusa"/>
    <w:qFormat/>
    <w:rPr>
      <w:lang w:val="en-US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Kzcm1">
    <w:name w:val="közcím1"/>
    <w:basedOn w:val="Normal"/>
    <w:qFormat/>
    <w:pPr>
      <w:autoSpaceDE w:val="false"/>
      <w:spacing w:lineRule="auto" w:line="288" w:before="510" w:after="0"/>
      <w:jc w:val="both"/>
      <w:textAlignment w:val="center"/>
    </w:pPr>
    <w:rPr>
      <w:rFonts w:ascii="DINPro-Light" w:hAnsi="DINPro-Light" w:eastAsia="Calibri" w:cs="DINPro-Light"/>
      <w:caps/>
      <w:color w:val="000000"/>
      <w:spacing w:val="8"/>
      <w:sz w:val="30"/>
      <w:szCs w:val="30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tep@vals.hu" TargetMode="External"/><Relationship Id="rId7" Type="http://schemas.openxmlformats.org/officeDocument/2006/relationships/hyperlink" Target="mailto:step@vals.h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39:00Z</dcterms:created>
  <dc:creator>Kovács Judit</dc:creator>
  <dc:description/>
  <dc:language>en-US</dc:language>
  <cp:lastModifiedBy>Katona Ildikó</cp:lastModifiedBy>
  <cp:lastPrinted>2012-04-24T14:03:00Z</cp:lastPrinted>
  <dcterms:modified xsi:type="dcterms:W3CDTF">2012-12-03T16:49:00Z</dcterms:modified>
  <cp:revision>8</cp:revision>
  <dc:subject/>
  <dc:title/>
</cp:coreProperties>
</file>