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Tisztelt Szerkesztőség! Kedves Újságíró Kolléga!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z összes egyetemi folyóiratot digitalizálta az SZTE Klebelsberg Könyvtár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öbb mint 200 ezer oldalnyi anyagot tett elektronikusan elérhetővé, kereshetővé, kutathatóvá az SZTE Klebelsberg Könyvtár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Páratlan lehetőséget kínál az érdeklődőnek, illetve új távlatokat nyit a sajtó- és tudománytörténeti kutatásokban az SZTE Klebelsberg Könyvtár. </w:t>
      </w:r>
      <w:r>
        <w:rPr>
          <w:rFonts w:cs="Times New Roman"/>
          <w:b/>
        </w:rPr>
        <w:t>A bibliotéka szakemberei három új adattárat (repozitóriumot) alakítottak ki.</w:t>
      </w:r>
      <w:r>
        <w:rPr>
          <w:rFonts w:cs="Times New Roman"/>
        </w:rPr>
        <w:t xml:space="preserve"> Aprólékos munkával – speciális gépek segítségével </w:t>
      </w:r>
      <w:r>
        <w:rPr>
          <w:rFonts w:eastAsia="Times New Roman" w:cs="Times New Roman"/>
        </w:rPr>
        <w:t>–</w:t>
      </w:r>
      <w:r>
        <w:rPr>
          <w:rFonts w:cs="Times New Roman"/>
        </w:rPr>
        <w:t xml:space="preserve"> bővítették digitális archívumukat, s tevékenységük révén immár a valaha volt összes szegedi egyetemi folyóirat, tudományos acta és évkönyv elérhető elektronikusan is. </w:t>
      </w:r>
      <w:r>
        <w:rPr>
          <w:rFonts w:cs="Times New Roman"/>
          <w:b/>
        </w:rPr>
        <w:t xml:space="preserve">Az új tudományos és szépirodalmi adatbázisban több mint 90 egyetemi esztendő bő 170 ezer oldalon megjelent 11 ezer cikkét böngészgethetik a látogatók 46 millió kereső-kifejezés segítségével. </w:t>
      </w:r>
      <w:r>
        <w:rPr>
          <w:rFonts w:cs="Times New Roman"/>
        </w:rPr>
        <w:t xml:space="preserve">Digitalizálták emellett a Szegedi Tudományegyetemhez és jogelődjeihez köthető egyetemtörténeti jelentőségű kiadványokat, hallgatói lapokat is, ennek keretében virtuálisan hasonmásban és teljes szövegben is olvasgatható, lapozgatható már a </w:t>
      </w:r>
      <w:r>
        <w:rPr>
          <w:rFonts w:cs="Times New Roman"/>
          <w:b/>
        </w:rPr>
        <w:t>hatvanéves Szegedi Egyetem című újság</w:t>
      </w:r>
      <w:r>
        <w:rPr>
          <w:rFonts w:cs="Times New Roman"/>
        </w:rPr>
        <w:t xml:space="preserve"> valamennyi száma. A bővülő anyag az universitas történetének eddig rejtett, alig elérhető forrásait 26 ezer oldalban teszi közzé. A harmadik adatbázis pedig a digitálisan elérhető különféle periodikák kincsestára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990</wp:posOffset>
            </wp:positionH>
            <wp:positionV relativeFrom="paragraph">
              <wp:posOffset>678180</wp:posOffset>
            </wp:positionV>
            <wp:extent cx="12471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A 2012. november elejétől működő három új adatbázis és a hozzájuk kapcsolódóan fejlesztett </w:t>
      </w:r>
      <w:r>
        <w:rPr>
          <w:rFonts w:cs="Times New Roman"/>
          <w:b/>
          <w:color w:val="000000"/>
        </w:rPr>
        <w:t>közös keresőszolgáltatás</w:t>
      </w:r>
      <w:r>
        <w:rPr>
          <w:rFonts w:cs="Times New Roman"/>
          <w:color w:val="000000"/>
        </w:rPr>
        <w:t xml:space="preserve"> az SZTE Klebelsberg Könyvtár repozitórium-rendszerébe illeszkedik. A repozitóriumok Contenta gyűjtőnév alatt találhatók meg az intézmény honlapján, illetve a </w:t>
      </w:r>
      <w:hyperlink r:id="rId3">
        <w:r>
          <w:rPr>
            <w:rStyle w:val="InternetLink"/>
            <w:rFonts w:cs="Times New Roman"/>
          </w:rPr>
          <w:t>http://contenta.bibl.u-szeged.hu</w:t>
        </w:r>
      </w:hyperlink>
      <w:r>
        <w:rPr>
          <w:rFonts w:cs="Times New Roman"/>
          <w:color w:val="000000"/>
        </w:rPr>
        <w:t xml:space="preserve"> címen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Az egyedülálló, új szolgáltatásokat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012. november 9-én (pénteken) 9 órakor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sajtótájékoztatón mutatja b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Mader Béla </w:t>
      </w:r>
      <w:r>
        <w:rPr>
          <w:rFonts w:cs="Times New Roman"/>
          <w:bCs/>
          <w:color w:val="000000"/>
        </w:rPr>
        <w:t>főigazgató</w:t>
      </w:r>
      <w:r>
        <w:rPr>
          <w:rFonts w:cs="Times New Roman"/>
          <w:bCs/>
          <w:i/>
          <w:color w:val="000000"/>
        </w:rPr>
        <w:t xml:space="preserve"> </w:t>
      </w:r>
      <w:r>
        <w:rPr>
          <w:rFonts w:cs="Times New Roman"/>
          <w:bCs/>
          <w:color w:val="000000"/>
        </w:rPr>
        <w:t>(SZTE Klebelsberg Könyvtár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color w:val="000000"/>
        </w:rPr>
        <w:t>Kokas Károl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informatikai főigazgató-helyettes (SZTE Klebelsberg Könyvtár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az SZTE Klebelsberg Könyvtár </w:t>
      </w:r>
      <w:r>
        <w:rPr>
          <w:rFonts w:cs="Times New Roman"/>
          <w:bCs/>
          <w:color w:val="000000"/>
        </w:rPr>
        <w:t xml:space="preserve">(Szeged, Ady tér 10.) </w:t>
      </w:r>
      <w:r>
        <w:rPr>
          <w:rFonts w:cs="Times New Roman"/>
          <w:b/>
          <w:bCs/>
          <w:color w:val="000000"/>
        </w:rPr>
        <w:t>Auditórium Minimumában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(a földszinti kölcsönző pult mögött)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 sajtótájékoztatóra tisztelettel meghívjuk, szeretettel várjuk!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További információért forduljon bizalommal Újszászi Ilonához, az SZTE szóvivőjéhez,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bil: +360670 33386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07" w:gutter="0" w:header="448" w:top="119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0961687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nta.bibl.u-szeged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8:00Z</dcterms:created>
  <dc:creator>ujszaszi.ilona</dc:creator>
  <dc:description/>
  <cp:keywords/>
  <dc:language>en-US</dc:language>
  <cp:lastModifiedBy>ujszaszi.ilona</cp:lastModifiedBy>
  <cp:lastPrinted>2004-10-20T17:01:00Z</cp:lastPrinted>
  <dcterms:modified xsi:type="dcterms:W3CDTF">2012-11-06T15:05:00Z</dcterms:modified>
  <cp:revision>4</cp:revision>
  <dc:subject/>
  <dc:title>MEGHÍVÓ</dc:title>
</cp:coreProperties>
</file>