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Szegedi Tudományegyetem Szent-Györgyi Albert Klinikai Központ I. számú Belgyógyászati Klinikája, valamint a temesvári Victor Babes Orvostudományi és Gyógyszerészeti Egyetem Gasztroenterológiai Klinikája között </w:t>
      </w:r>
      <w:r>
        <w:rPr>
          <w:rFonts w:cs="Times New Roman" w:ascii="Times New Roman" w:hAnsi="Times New Roman"/>
          <w:b/>
          <w:iCs/>
          <w:sz w:val="24"/>
          <w:szCs w:val="24"/>
        </w:rPr>
        <w:t>HURO-TELEMED projekt</w:t>
      </w:r>
      <w:r>
        <w:rPr>
          <w:rFonts w:cs="Times New Roman" w:ascii="Times New Roman" w:hAnsi="Times New Roman"/>
          <w:iCs/>
          <w:sz w:val="24"/>
          <w:szCs w:val="24"/>
        </w:rPr>
        <w:t xml:space="preserve"> jött létre. E program célja, hogy a két intézmény között lehetővé tegye a valós idejű konzíliumot a gasztroenterológiai vizsgálatokat végző szakemberek között, illetve segítse az orvosok továbbképzését, a telekonferenciákkal i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 xml:space="preserve">188380 Euró költségvetésű </w:t>
      </w:r>
      <w:r>
        <w:rPr>
          <w:rFonts w:cs="Times New Roman" w:ascii="Times New Roman" w:hAnsi="Times New Roman"/>
          <w:b/>
          <w:iCs/>
          <w:sz w:val="28"/>
          <w:szCs w:val="28"/>
        </w:rPr>
        <w:t>HURO-TELEMED projekte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012. július 11-én (szerdán) 10 óra 30 percko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z SZTE I. számú Belgyógyászati Kilinkáján (Szeged, Korányi fasor 8-10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rof. Dr. Wittmann Tibor tanszékvezető egyetemi tanár mutatja b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 sajtó képviselőinek i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z SZTE Szent-Györgyi Albert Klinikai Központ I. számú Belgyógyászati Klinikája sajtótájékoztatójára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312801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9:00Z</dcterms:created>
  <dc:creator>computer</dc:creator>
  <dc:description/>
  <dc:language>en-US</dc:language>
  <cp:lastModifiedBy>ujszaszi.ilona</cp:lastModifiedBy>
  <cp:lastPrinted>2004-10-20T17:01:00Z</cp:lastPrinted>
  <dcterms:modified xsi:type="dcterms:W3CDTF">2012-07-09T16:37:00Z</dcterms:modified>
  <cp:revision>5</cp:revision>
  <dc:subject/>
  <dc:title/>
</cp:coreProperties>
</file>