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ztelt Partnerünk! Kedves Újságíró Kolléga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A Szegedi Tudományegyetemen (SZTE) </w:t>
      </w:r>
      <w:r>
        <w:rPr>
          <w:b/>
        </w:rPr>
        <w:t>2013. március 25. és 27. között</w:t>
      </w:r>
      <w:r>
        <w:rPr/>
        <w:t xml:space="preserve"> immár a 22. alkalommal rendezik meg az </w:t>
      </w:r>
      <w:r>
        <w:rPr>
          <w:b/>
        </w:rPr>
        <w:t>Országos Közművelődési Konferenciát</w:t>
      </w:r>
      <w:r>
        <w:rPr/>
        <w:t>, amelyen az Ön részvételére is feltétlenül számí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zánkban egyedülálló módon a rendezvényt a Juhász Gyula Pedagógusképző Kar (JGYPK) Felnőttképzési Intézetének andragógus hallgatói szervezik</w:t>
      </w:r>
      <w:r>
        <w:rPr/>
        <w:t>, hogy informálják az egyetemistákat és a fiatalokat lehetőségeikről, illetve a kulturális szférát érintő változásokról. A konferencia a jövő olyan szakembereit szólítja meg, akik a kultúra, a média, a menedzsment és a felnőttképzés területén fognak elhelyezke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áltozatos programsorozat idén is kerekasztal-beszélgetésekből, szakmai előadásokból áll majd, amelyeken ismert és elismert szakemberek vesznek részt. Így a Szilléri sugárúti Felnőttképzési Intézetben szó esik majd a roma művészekről, többek között </w:t>
      </w:r>
      <w:r>
        <w:rPr>
          <w:i/>
        </w:rPr>
        <w:t>Danis Lídia</w:t>
      </w:r>
      <w:r>
        <w:rPr/>
        <w:t xml:space="preserve"> színésznő (Szegedi Nemzeti Színház) részvételével, míg </w:t>
      </w:r>
      <w:r>
        <w:rPr>
          <w:i/>
        </w:rPr>
        <w:t>Beck Zoltán</w:t>
      </w:r>
      <w:r>
        <w:rPr/>
        <w:t xml:space="preserve"> (30Y zenekar) asztaltársasága a hazai zenei oktatásról beszélget.</w:t>
      </w:r>
    </w:p>
    <w:p>
      <w:pPr>
        <w:pStyle w:val="Normal"/>
        <w:rPr/>
      </w:pPr>
      <w:r>
        <w:rPr/>
        <w:t>A rendezvényen, egyebek mellett, szó esik az andragógus képzésről, az eszperantó kultúráról, vagy éppen a külföldi ösztöndíj-lehetőségekről. Mindemellett olyan szervezetek is bemutatkoznak, mint a Tempus Közalapítvány, a Siketek és Nagyothallók országos Szövetsége (SINOSZ) vagy az SZTE Karrier Iroda.</w:t>
      </w:r>
    </w:p>
    <w:p>
      <w:pPr>
        <w:pStyle w:val="Normal"/>
        <w:rPr/>
      </w:pPr>
      <w:r>
        <w:rPr/>
        <w:t>A hallgatók is lehetőséget kapnak ismertetni tudományos munkájukat. Kiderül, hogy ki nyerte az „Utazás a kultúrában” fotópályáz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dományos és szakmai programokat színes kulturális események kísérik: a résztvevők a Reök-palota Miró-tárlatára ugyanúgy ellátogatnak, mint a Szent-Györgyi Albert Agóra Informatikatörténeti Kiállítására. Március 25. és 27. között bemutatkoznak a tűzzsonglőrök, de fellép a PróbaKör is improvizációs előadásával. A több helyszínen zajló rendezvényen akusztikus koncertet ad a Critical Silance, míg szerdán a The Carbonfools koncertje zárja a progra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XXII. Országos Közművelődési Konferencia részletes programja az alábbiakban olvasható, további információk pedig a rendezvény </w:t>
      </w:r>
      <w:hyperlink r:id="rId2">
        <w:r>
          <w:rPr>
            <w:rStyle w:val="InternetLink"/>
          </w:rPr>
          <w:t>Facebook-oldalán</w:t>
        </w:r>
      </w:hyperlink>
      <w:r>
        <w:rPr/>
        <w:t xml:space="preserve"> vagy a </w:t>
      </w:r>
      <w:hyperlink r:id="rId3">
        <w:r>
          <w:rPr>
            <w:rStyle w:val="InternetLink"/>
          </w:rPr>
          <w:t>honlapján</w:t>
        </w:r>
      </w:hyperlink>
      <w:r>
        <w:rPr/>
        <w:t xml:space="preserve"> érhetők el.</w:t>
      </w:r>
    </w:p>
    <w:p>
      <w:pPr>
        <w:pStyle w:val="Normal"/>
        <w:rPr/>
      </w:pPr>
      <w:r>
        <w:rPr/>
        <w:t>Szíves érdeklődésére feltétlenül számítunk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Üdvözlettel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Újszászi Ilon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TE Egyetemi Kiadó és Média Centrum vezető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TE szóvivő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: +36 70 333 86 54, e-mail: ujszaszi.ilona@rekt.u-szeged.h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4638625" r:id="rId1"/>
      </w:objec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kmkszeged" TargetMode="External"/><Relationship Id="rId3" Type="http://schemas.openxmlformats.org/officeDocument/2006/relationships/hyperlink" Target="http://www.kmkszeged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hu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1:00Z</dcterms:created>
  <dc:creator>computer</dc:creator>
  <dc:description/>
  <cp:keywords/>
  <dc:language>en-US</dc:language>
  <cp:lastModifiedBy>Ó. Gábor</cp:lastModifiedBy>
  <cp:lastPrinted>2004-10-20T17:01:00Z</cp:lastPrinted>
  <dcterms:modified xsi:type="dcterms:W3CDTF">2013-03-21T12:11:00Z</dcterms:modified>
  <cp:revision>2</cp:revision>
  <dc:subject/>
  <dc:title>Tisztelt Partnerünk</dc:title>
</cp:coreProperties>
</file>