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Szerkesztőség! Kedves Újságíró Kollég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gedi Tudományegyetem (SZTE) Mezőgazdasági Karán (MK) interaktív előadásokat hallgathatnak az érdeklődők többek között arról, hogy mi a gyógynövények szerepe az egészség megőrzésében, és hogy mik porozzák be gazdasági növényeinket. Játékos növényismereti vetélkedőn vehetnek részt a látogatók, lesz zöldség-méz-lekvár kiállítás és vásár is. Az SZTE MGK és a SZAB Növénytermesztési és Növénynemesítési Munkabizottsága így is kapcsolódik az Európai Növénytudományi Társaság (EPSO) „Fascination of Plants Day: Növények Napja” nemzetközi programsorozatáh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dőutazás a növények jegyében</w:t>
      </w:r>
      <w:r>
        <w:rPr>
          <w:rFonts w:cs="Times New Roman" w:ascii="Times New Roman" w:hAnsi="Times New Roman"/>
          <w:sz w:val="32"/>
          <w:szCs w:val="32"/>
        </w:rPr>
        <w:t xml:space="preserve"> címmel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saládi és szakmai napot rendezne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zegedi Tudományegyetem Mezőgazdasági Kar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Hódmezővásárhely</w:t>
      </w:r>
      <w:r>
        <w:rPr>
          <w:rFonts w:cs="Times New Roman" w:ascii="Times New Roman" w:hAnsi="Times New Roman"/>
          <w:sz w:val="32"/>
          <w:szCs w:val="32"/>
        </w:rPr>
        <w:t>, Andrássy út 15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3. május 25-én, szombaton 9-től 13 órái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rendezvényen az előadások 9:30-kor kezdődnek és körülbelül 12 óráig tartanak.  </w:t>
      </w:r>
    </w:p>
    <w:p>
      <w:pPr>
        <w:pStyle w:val="NormlWeb"/>
        <w:spacing w:before="45" w:after="10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lWeb"/>
        <w:spacing w:before="45" w:after="100"/>
        <w:rPr>
          <w:i/>
          <w:i/>
        </w:rPr>
      </w:pPr>
      <w:r>
        <w:rPr>
          <w:i/>
        </w:rPr>
      </w:r>
    </w:p>
    <w:p>
      <w:pPr>
        <w:pStyle w:val="NormlWeb"/>
        <w:spacing w:before="45" w:after="100"/>
        <w:rPr/>
      </w:pPr>
      <w:r>
        <w:rPr>
          <w:i/>
        </w:rPr>
        <w:t>Az eseményekre 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36 70 333 86 54, e-mail: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1683298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8:00Z</dcterms:created>
  <dc:creator>computer</dc:creator>
  <dc:description/>
  <cp:keywords/>
  <dc:language>en-US</dc:language>
  <cp:lastModifiedBy>Ó. Gábor</cp:lastModifiedBy>
  <cp:lastPrinted>2004-10-20T17:01:00Z</cp:lastPrinted>
  <dcterms:modified xsi:type="dcterms:W3CDTF">2013-05-17T09:48:00Z</dcterms:modified>
  <cp:revision>2</cp:revision>
  <dc:subject/>
  <dc:title>MEGHÍVÓ</dc:title>
</cp:coreProperties>
</file>