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ÓS TÁMOGATÁSBÓL VALÓSULT MEG AZ SZTE KÖZOKTATÁSI INTÉZMÉNYEINEK INFORMATIKAI INFRASTRUKTÚRA FEJLESZTÉS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011. november 10</w:t>
      </w:r>
      <w:r>
        <w:rPr/>
        <w:t>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8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Több, mint 56 millió forint uniós támogatást nyert a Szegedi Tudományegyetem négy gyakorlóiskolája a „Pedagógiai, módszertani reformot támogató informatikai infrastruktúra-fejlesztése” című pályázati felhívás keretében. Az intézmények számítógép állományának bővítése kiemelkedő jelentőségű az élethosszig tartó tanulás kulcskompetenciáinak fejlesztésében, és közvetve hozzájárul a sikeres munkaerő-piaci alkalmazkodáshoz is.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gedi Tudományegyetem gyakorlóiskolái kiemelt figyelmet fordítanak arra, hogy diákjaik, a tanító-és tanárjelöltek magas színvonalú oktatásban részesüljenek, és törekszenek arra, hogy ehhez megfelelő infrastruktúrát biztosítsanak. Ezen törekvésüket mi sem igazolja jobban, mint hogy az elmúlt években számos alkalommal pályáztak sikerrel a különböző európai uniós forrásokra. A Szegedi Tudományegyetem még 2008-ban sikerrel pályázott „A pedagógiai, módszertani reformot támogató informatikai infrastruktúra” című, TIOP-1.1.1./07/1 kódszámú pályázati kiírásra „Informatikai infrastruktúra fejlesztés a SZTE közoktatási intézményeiben” címmel, valamint TIOP-1.1.1-07/1-2008-0665 azonosító számm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oktatási intézmények informatikai eszközellátottsága sem mennyiségében, sem minőségében nem illeszkedik a folyamatosan növekvő felhasználási igényekhez. Az informatikai infrastruktúra, amelynek zömét az informatikai laborok adják, nem képes a pedagógia, módszertani reform támogatására. Az intézményekben olyan infrastruktúrafejlesztésre volt szükség, amely támogatja az iskolák módszertani és tartalmi fejlesztéseinek disszeminációját, mégpedig egységes módon, ami biztosítja az eszközök által elérhető hozzáférést a fejlesztési eredményekhez az ország minden területén egyenletes eloszlásba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2011. április 1-én kezdődött projekt keretében a Szegedi Tudományegyetem közoktatási intézményeinek informatikai infrastruktúra fejlesztése valósult meg. Az intézmények egy rég várt beruházást valósíthattak most meg, amely keretében a pedagógiai, módszertani reformokat támogató IKT eszközök használatának előnyeit diák és pedagógus egyaránt élvezheti. A pályázati konstrukció egyik elsődleges célja az „Intelligens iskola” létrehozása, amelyben kiemelt szerepet kapnak az informatikai fejlesztések. Az „Intelligens iskola” program nemcsak az informatikai készségek, hanem – a többi közismereti tárgyba beépülő IKT támogatású pedagógiai módszertan által – a többi kulcskompetencia fejlesztéséhez szükséges infrastruktúrát is jelentős részben biztosítja. A fejlesztés így egységes alapinformatikai infrastruktúrát biztosít az intézményekben, amely nélkülözhetetlen feltétele a kompetenciaalapú oktatás elterjesztésén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keretében a SZTE közoktatási intézményei összesen 94 db iskolai PC csomag (PC, monitor), 45 db tantermi csomag (interaktív tábla, notebook, projektor), 4 db Wifi csomag, 1 db alkalmazás szerver, valamint 1 db szerver szoftver beszerzése valósult me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eszközök beszerzése után a pedagógusok gyakorlati képzésen vettek részt, amely keretében elsajátíthatták a modern informatikai berendezések használatának valamennyi részletét. Mivel a projekt 2011. november 30-án zárul, a diákok már a 2011/2012-es tanév elején birtokba vehetik az új eszközöket, amelyek színesebbé teszik majd számukra a néha „szürkének és unalmasnak” vélt tanórák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csolat és további információ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 Dr. Zsigriné Sejtes Györgyi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06-62/546-303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06-62/546-084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sejtes@hung.u-szeged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64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78125</wp:posOffset>
          </wp:positionH>
          <wp:positionV relativeFrom="paragraph">
            <wp:posOffset>139700</wp:posOffset>
          </wp:positionV>
          <wp:extent cx="3740150" cy="1172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4015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254000</wp:posOffset>
          </wp:positionV>
          <wp:extent cx="7508240" cy="20408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204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1115</wp:posOffset>
          </wp:positionV>
          <wp:extent cx="2634615" cy="821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9:00Z</dcterms:created>
  <dc:creator>Ferenczi Judit Janka</dc:creator>
  <dc:description/>
  <cp:keywords/>
  <dc:language>en-US</dc:language>
  <cp:lastModifiedBy>Vincze Katalin</cp:lastModifiedBy>
  <dcterms:modified xsi:type="dcterms:W3CDTF">2011-11-03T13:29:00Z</dcterms:modified>
  <cp:revision>9</cp:revision>
  <dc:subject/>
  <dc:title/>
</cp:coreProperties>
</file>