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0</wp:posOffset>
            </wp:positionH>
            <wp:positionV relativeFrom="paragraph">
              <wp:posOffset>-889635</wp:posOffset>
            </wp:positionV>
            <wp:extent cx="7508240" cy="204089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04520</wp:posOffset>
            </wp:positionV>
            <wp:extent cx="2634615" cy="821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925</wp:posOffset>
            </wp:positionH>
            <wp:positionV relativeFrom="paragraph">
              <wp:posOffset>8297545</wp:posOffset>
            </wp:positionV>
            <wp:extent cx="3740150" cy="1172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UNIÓS TÁMOGATÁSBÓL VALÓSULT MEG AZ SZTE KÖZOKTATÁSI INTÉZMÉNYEINEK INFORMATIKAI INFRASTRUKTÚRA FEJLESZTÉ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2011. augusztus 3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89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Több, mint 51 millió forint uniós támogatást nyert a Szegedi Tudományegyetem négy gyakorlóiskolája a „Pedagógiai, módszertani reformot támogató informatikai infrastruktúra-fejlesztése” című pályázati felhívás keretében. Az intézmények számítógép állományának bővítése kiemelkedő jelentőségű az élethosszig tartó tanulás kulcskompetenciáinak fejlesztésében, és közvetve hozzájárul a sikeres munkaerő-piaci alkalmazkodáshoz i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Szegedi Tudományegyetem gyakorlóiskolái kiemelt figyelmet fordítanak arra, hogy diákjaik, a tanító-és tanárjelöltek magas színvonalú oktatásban részesüljenek, és törekszenek arra, hogy ehhez megfelelő infrastruktúrát biztosítsanak. Ezen törekvésüket mi sem igazolja jobban, mint hogy az elmúlt években számos alkalommal pályáztak sikerrel a különböző európai uniós forrásokra. A 2009/2010-es tanévben 97 millió forintos közoktatás-fejlesztési program valósult meg valamennyi intézményben, amelyhez a Társadalmi Megújulás Operatív Program biztosította a vissza nem térítendő támogatást. A projekt legfőbb célja az egész életen át tartó tanulás megalapozását szolgáló képességek fejlesztése és a kompetenciaalapú oktatás elterjesztése volt, valamint a modern, új módszerekre épülő oktatási környezet kialakítása. Ezen célokhoz több ponton is kapcsolódott a „Gyakorlóiskolák a mindennapok IKT gyakorlatáért Szegeden” című projekt, amely a megvalósításukhoz szükséges informatikai infrastruktúrát biztosítja az intézményekbe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ejlesztés eredményeképpen az intézmények összesen 401 db tanulói laptoppal és 15 db tanári notebookkal bővítették eszközállományukat, amelyekre már előre telepítve vannak a tantervhez illeszkedő digitális oktatási anyagok. A gépek közötti kapcsolat és kommunikáció létrejöttét hálózati eszközök segítik, amelyek szintén a projekt eredményeként kerültek az intézmények birtokába. Az eszközök tárolása sem jelent problémát az iskolák számára, ugyanis olyan tárolószekrényeket is kaptak, amelyek nem csak a laptopok tárolására, hanem azok töltésére is alkalm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fejlesztésnek köszönhetően lesznek olyan tanórák, amelyek IKT (információs és kommunikációs technika) támogatottságának aránya 1:1 (ez azt jelenti, hogy minden diák külön számítógépen dolgozik, amely összeköttetésben van a pedagógus számítógépével), ez pedig hozzájárul ahhoz, hogy a frontális pedagógiai módszertan mellett hangsúlyossá váljon az egyéni és egyedileg szervezett tanulási folyamat is. A virtuális élmények nem utolsó sorban a motivációt is erősítik, az izgalmas, újdonságnak számító elemekkel dúsított órák pedig a tanulás hatékonyságát eredményezi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513840</wp:posOffset>
                </wp:positionV>
                <wp:extent cx="2776855" cy="959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Kapcsola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év: Dr. Zsigriné Sejtes György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efon: 06-62/546-3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x: 06-62/546-0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sejtes@hung.u-szeged.h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75.55pt;mso-wrap-distance-left:9.05pt;mso-wrap-distance-right:9.05pt;mso-wrap-distance-top:0pt;mso-wrap-distance-bottom:0pt;margin-top:119.2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Kapcsola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év: Dr. Zsigriné Sejtes György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efon: 06-62/546-3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ax: 06-62/546-08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sejtes@hung.u-szeged.hu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jtes@hung.u-szeged.hu" TargetMode="External"/><Relationship Id="rId6" Type="http://schemas.openxmlformats.org/officeDocument/2006/relationships/hyperlink" Target="mailto:sejtes@hung.u-szeged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34:00Z</dcterms:created>
  <dc:creator>Ferenczi Judit Janka</dc:creator>
  <dc:description/>
  <cp:keywords/>
  <dc:language>en-US</dc:language>
  <cp:lastModifiedBy>Ferenczi Judit Janka</cp:lastModifiedBy>
  <dcterms:modified xsi:type="dcterms:W3CDTF">2011-09-01T13:27:00Z</dcterms:modified>
  <cp:revision>9</cp:revision>
  <dc:subject/>
  <dc:title/>
</cp:coreProperties>
</file>