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tóközle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ejezte munkáját a XXXI. OTDK Állam- és Jogtudományi Szekciója</w:t>
      </w:r>
    </w:p>
    <w:p>
      <w:pPr>
        <w:pStyle w:val="NormlWeb"/>
        <w:rPr/>
      </w:pPr>
      <w:r>
        <w:rPr/>
        <w:drawing>
          <wp:inline distT="0" distB="0" distL="0" distR="0">
            <wp:extent cx="2381250" cy="1285875"/>
            <wp:effectExtent l="0" t="0" r="0" b="0"/>
            <wp:docPr id="1" name="imageid_36903_136439562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d_36903_1364395622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>
          <w:b/>
        </w:rPr>
        <w:t>A XXXI. OTDK Állam- és Jogtudományi Szekciója 2013. március 27-én fejezte be munkáját. Az ünnepélyes eredményhirdetésen, a Szegedi Tudományegyetem József Attila Tanulmányi és Információs Központban kiderült: a legtöbb díjat a budapesti Eötvös Loránd Tudományegyetem résztvevői vihették haza.</w:t>
      </w:r>
    </w:p>
    <w:p>
      <w:pPr>
        <w:pStyle w:val="NormlWeb"/>
        <w:jc w:val="both"/>
        <w:rPr/>
      </w:pPr>
      <w:r>
        <w:rPr/>
        <w:t>Határon innen és túlról 14 felsőoktatási intézményből 520 hallgató és 330 oktató érkezett a Szegedi Tudományegyetemre 2013. március 25-én. A XXXI. Országos Tudományos Diákköri Konferencia (OTDK) Állam- és Jogtudományi Szekciója 34 tagozatának üléseit négy helyszínen tartották. A hallgatók olyan érdekes témákat dolgoztak fel tanulmányaikban, mint például a transznacionális szervezett bűnözés és kábítószer-kereskedelem, a hungarikumok jogi védelmének esszenciája vagy éppen a horgászat környezetjogi kérdései.</w:t>
      </w:r>
    </w:p>
    <w:p>
      <w:pPr>
        <w:pStyle w:val="NormlWeb"/>
        <w:jc w:val="both"/>
        <w:rPr/>
      </w:pPr>
      <w:r>
        <w:rPr/>
        <w:t>Az ünnepélyes eredményhirdetést március 27-én, 10 órától tartották az SZTE József Attila Tanulmányi és Információs Központban.</w:t>
      </w:r>
    </w:p>
    <w:p>
      <w:pPr>
        <w:pStyle w:val="NormlWeb"/>
        <w:jc w:val="both"/>
        <w:rPr/>
      </w:pPr>
      <w:r>
        <w:rPr>
          <w:rStyle w:val="Emphasis"/>
        </w:rPr>
        <w:t xml:space="preserve">Máthé Gábor, </w:t>
      </w:r>
      <w:r>
        <w:rPr>
          <w:rStyle w:val="Emphasis"/>
          <w:i w:val="false"/>
        </w:rPr>
        <w:t>a</w:t>
      </w:r>
      <w:r>
        <w:rPr>
          <w:i/>
        </w:rPr>
        <w:t xml:space="preserve">z </w:t>
      </w:r>
      <w:r>
        <w:rPr>
          <w:rStyle w:val="Emphasis"/>
          <w:i w:val="false"/>
        </w:rPr>
        <w:t>OTDT</w:t>
      </w:r>
      <w:r>
        <w:rPr/>
        <w:t xml:space="preserve"> Állam- és Jogtudományi Szakmai Bizottsága </w:t>
      </w:r>
      <w:r>
        <w:rPr>
          <w:rStyle w:val="Emphasis"/>
          <w:i w:val="false"/>
        </w:rPr>
        <w:t>elnöke elmondta:</w:t>
      </w:r>
      <w:r>
        <w:rPr/>
        <w:t xml:space="preserve"> a 2015. évi rendezvénynek a Nemzeti Közszolgálati Egyetem Közigazgatás-tudományi Kara ad majd otthont.</w:t>
      </w:r>
    </w:p>
    <w:p>
      <w:pPr>
        <w:pStyle w:val="NormlWeb"/>
        <w:jc w:val="both"/>
        <w:rPr/>
      </w:pPr>
      <w:r>
        <w:rPr/>
        <w:t xml:space="preserve">– </w:t>
      </w:r>
      <w:r>
        <w:rPr/>
        <w:t xml:space="preserve">Az a fontos, hogy itt vannak, nem az, hogy ki milyen díjat kap – fogalmazott </w:t>
      </w:r>
      <w:r>
        <w:rPr>
          <w:rStyle w:val="Emphasis"/>
        </w:rPr>
        <w:t>Weiszburg Tamás</w:t>
      </w:r>
      <w:r>
        <w:rPr/>
        <w:t xml:space="preserve">. Az Országos Tudományos Diákköri Tanács alelnöke megköszönte a szervezők, a zsűritagok, a felkészítő tanárok munkáját. </w:t>
      </w:r>
    </w:p>
    <w:p>
      <w:pPr>
        <w:pStyle w:val="NormlWeb"/>
        <w:jc w:val="both"/>
        <w:rPr/>
      </w:pPr>
      <w:r>
        <w:rPr/>
        <w:t>A díjazottak értékes nyereményekkel is gazdagodhattak. Az első második és harmadik helyezettek pénzjutalomban részesültek. Különdíjat ajánlott fel – többek között – a Csongrád megyei főügyész, a Magyar Ügyvédi Kamara, a Nemzeti Média és Hírközlési Hatóság és a CompLex Kiadó. A legtöbb díjat (33) a budapesti Eötvös Lóránd Tudományegyetem résztvevői vihették haza. Az élvonalban végzett a Pázmány Péter Katolikus Egyetem (27 díj), a Szegedi Tudományegyetem (26 díj), a Pécsei Tudományegyetem (25 díj)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 xml:space="preserve">Részletek: </w:t>
      </w:r>
      <w:hyperlink r:id="rId3">
        <w:r>
          <w:rPr>
            <w:rStyle w:val="InternetLink"/>
            <w:sz w:val="20"/>
            <w:szCs w:val="20"/>
          </w:rPr>
          <w:t>http://www.u-szeged.hu/hirek/2013-marcius/szegeden-kezdodott-el</w:t>
        </w:r>
      </w:hyperlink>
      <w:r>
        <w:rPr>
          <w:sz w:val="20"/>
          <w:szCs w:val="20"/>
        </w:rPr>
        <w:t xml:space="preserve">; </w:t>
      </w:r>
      <w:hyperlink r:id="rId4">
        <w:r>
          <w:rPr>
            <w:rStyle w:val="InternetLink"/>
            <w:sz w:val="20"/>
            <w:szCs w:val="20"/>
          </w:rPr>
          <w:t>http://www.u-szeged.hu/hirek/2013-marcius/befejezte-munkajat</w:t>
        </w:r>
      </w:hyperlink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További információért forduljon bizalommal Újszászi Ilonához, az SZTE szóvivőjéhez, mobil: +36703338654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3650218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-szeged.hu/hirek/2013-marcius/szegeden-kezdodott-el" TargetMode="External"/><Relationship Id="rId4" Type="http://schemas.openxmlformats.org/officeDocument/2006/relationships/hyperlink" Target="http://www.u-szeged.hu/hirek/2013-marcius/befejezte-munkaj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4:00Z</dcterms:created>
  <dc:creator>ujszaszi.ilona</dc:creator>
  <dc:description/>
  <cp:keywords/>
  <dc:language>en-US</dc:language>
  <cp:lastModifiedBy>Ó. Gábor</cp:lastModifiedBy>
  <cp:lastPrinted>2004-10-20T17:01:00Z</cp:lastPrinted>
  <dcterms:modified xsi:type="dcterms:W3CDTF">2013-03-28T11:54:00Z</dcterms:modified>
  <cp:revision>2</cp:revision>
  <dc:subject/>
  <dc:title>Meghívó</dc:title>
</cp:coreProperties>
</file>