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rancia nyelvű Európai Nyári Egyet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A Szegedi Tudományegyetem Európa-tanulmányok Központja 2012. július 9-14. között Szegeden francia nyelvű Európai Nyári Egyetemet szervez „</w:t>
      </w:r>
      <w:r>
        <w:rPr>
          <w:bCs/>
          <w:caps/>
        </w:rPr>
        <w:t xml:space="preserve">EURÓPA: </w:t>
      </w:r>
      <w:r>
        <w:rPr>
          <w:bCs/>
          <w:smallCaps/>
        </w:rPr>
        <w:t>Mélyülő integráció vagy fokozatos széthullás?</w:t>
      </w:r>
      <w:r>
        <w:rPr>
          <w:bCs/>
        </w:rPr>
        <w:t>” címmel.</w:t>
      </w:r>
      <w:r>
        <w:rPr/>
        <w:t xml:space="preserve"> A Nyári Egyetem a 2012-es év aktuális kérdéseire és az EU előtt álló kihívásokra keresi a válaszoka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A Nyári Egyetem nyitó kerekasztal-beszélgetésére az SZTE Rektori Hivatalának dísztermében kerül sor 2012. július 9-én. Ezen a rendezvényen 40 kiemelkedő tehetségű, az európai integráció aktuális kérdései iránt érdeklődő magyar és külföldi egyetemista vesz részt. A hallgatók mélyreható ismeretekre tehetnek szert, hiszen olyan előadók tárják fel az európai integráció jelenlegi aspektusait, mint Prof. Dr. MARTONYI János, Magyarország külügyminisztere és a Szegedi Tudományegyetem professzora, Roland GALHARAGUE, budapesti francia nagykövet, Johan INDEKEU, budapesti belga nagykövet, Jean DE RUYT, a </w:t>
      </w:r>
      <w:r>
        <w:rPr>
          <w:rStyle w:val="Emphasis"/>
          <w:i w:val="false"/>
        </w:rPr>
        <w:t>Covington &amp; Burling európai ügyek főtanácsadója.</w:t>
      </w:r>
      <w:r>
        <w:rPr/>
        <w:t xml:space="preserve"> A díszteremben tartandó beszélgetést Prof. Dr. TRÓCSÁNYI László egyetemi tanár, párizsi magyar nagykövet moderálja. A július 9-én megrendezésre kerülő kerekasztal-beszélgetések tárgya: A szövetségi Európa vagy a tagállamok Európájának modellje alkalmasabb az Európai Unió megerősítésére?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/>
        <w:t>A Nyári Egyetem vendégei a Szegeden eltöltött egy hét alatt a pénzügyi krízis, az európai polgárság, az imigráció és a védelem témaköreit vizsgáló előadásokon vesznek részt, és betekintést kapnak az európai integráció folyamatába Unión kívüli szemszögből nézve is. A hét közepén egy budapesti kirándulás keretében a magyar Országházzal, majd Ópusztaszeren hazánk történelmi értékeivel és kultúrájával ismerkedhetnek meg a résztvevők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70C0"/>
        </w:rPr>
      </w:pPr>
      <w:r>
        <w:rPr/>
        <w:t xml:space="preserve">A rendezvény a Europe Direct Szeged európai uniós információs irodával együttműködésben kerül megrendezésre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A rendezvény támogató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ence Universitaire de la Francophonie - Frankofónia egyetemközi szerveze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udapesti Francia Nagykövet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lonie-Bruxelles Internation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L Ny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össégek Európájáért Alapítvá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NP Pariba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16"/>
      <w:szCs w:val="1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CharChar5">
    <w:name w:val=" Char Char5"/>
    <w:qFormat/>
    <w:rPr>
      <w:rFonts w:ascii="Arial" w:hAnsi="Arial" w:cs="Arial"/>
      <w:b/>
      <w:bCs/>
      <w:sz w:val="22"/>
      <w:szCs w:val="24"/>
      <w:lang w:val="fr-F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u w:val="single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58:00Z</dcterms:created>
  <dc:creator>Szekeres Ildikó</dc:creator>
  <dc:description/>
  <cp:keywords/>
  <dc:language>en-US</dc:language>
  <cp:lastModifiedBy>ujszaszi</cp:lastModifiedBy>
  <dcterms:modified xsi:type="dcterms:W3CDTF">2012-07-05T13:58:00Z</dcterms:modified>
  <cp:revision>2</cp:revision>
  <dc:subject/>
  <dc:title>Sajtóközlemény</dc:title>
</cp:coreProperties>
</file>