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hu-HU"/>
        </w:rPr>
      </w:pPr>
      <w:r>
        <w:rPr>
          <w:rFonts w:eastAsia="Calibri" w:cs="Times New Roman" w:ascii="Times New Roman" w:hAnsi="Times New Roman"/>
          <w:b/>
          <w:szCs w:val="24"/>
          <w:lang w:val="hu-HU"/>
        </w:rPr>
        <w:t xml:space="preserve">MEGHÍVÓ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hu-HU"/>
        </w:rPr>
      </w:pPr>
      <w:r>
        <w:rPr>
          <w:rFonts w:eastAsia="Calibri" w:cs="Times New Roman" w:ascii="Times New Roman" w:hAnsi="Times New Roman"/>
          <w:b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hu-HU"/>
        </w:rPr>
        <w:t>A gAZDASÁGTUDOMÁNYI K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hu-HU"/>
        </w:rPr>
        <w:t xml:space="preserve">NYÁRI KÖZÉPISKOLÁS TEHETSÉGGONDOZÓ TÁBORÁN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hu-HU"/>
        </w:rPr>
        <w:t>MEGNYITÓJ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Cs w:val="24"/>
          <w:lang w:val="hu-HU"/>
        </w:rPr>
      </w:pPr>
      <w:r>
        <w:rPr>
          <w:rFonts w:eastAsia="Calibri" w:cs="Times New Roman" w:ascii="Times New Roman" w:hAnsi="Times New Roman"/>
          <w:szCs w:val="24"/>
          <w:lang w:val="hu-HU"/>
        </w:rPr>
        <w:t xml:space="preserve">A Szegedi Tudományegyetem Gazdaságtudományi Karának nevében tisztelettel meghívjuk az EcoCamp Tehetséggondozó középiskolai tábor megnyitójára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hu-H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hu-H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hu-HU"/>
        </w:rPr>
      </w:pPr>
      <w:r>
        <w:rPr>
          <w:rFonts w:eastAsia="Calibri" w:cs="Times New Roman" w:ascii="Times New Roman" w:hAnsi="Times New Roman"/>
          <w:szCs w:val="24"/>
          <w:lang w:val="hu-HU"/>
        </w:rPr>
        <w:t>Időpont: 2013. július 29. (hétfő) 13:30 óra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4"/>
          <w:lang w:val="hu-HU"/>
        </w:rPr>
        <w:t xml:space="preserve">Helyszín: </w:t>
      </w:r>
      <w:r>
        <w:rPr>
          <w:rFonts w:cs="Times New Roman" w:ascii="Times New Roman" w:hAnsi="Times New Roman"/>
          <w:color w:val="000000"/>
          <w:szCs w:val="24"/>
          <w:lang w:val="hu-HU"/>
        </w:rPr>
        <w:t>SZTE GTK Főépület, Aul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6722 Szeged, Kálvária sgt.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  <w:t>Az egyhetes programsorozatot megnyitja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Dr. Vilmányi Márton, az SZTE GTK dékán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Sápi Ákos, az </w:t>
      </w:r>
      <w:r>
        <w:rPr>
          <w:rFonts w:cs="Times New Roman" w:ascii="Times New Roman" w:hAnsi="Times New Roman"/>
          <w:lang w:val="hu-HU"/>
        </w:rPr>
        <w:t>Econventio Kerekasztal Közhasznú Egyesület elnö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Dr. Papp István, </w:t>
      </w:r>
      <w:r>
        <w:rPr>
          <w:rFonts w:cs="Times New Roman" w:ascii="Times New Roman" w:hAnsi="Times New Roman"/>
          <w:lang w:val="hu-HU"/>
        </w:rPr>
        <w:t>NAV Regionális Adó Főigazgatóság főigazgatój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lang w:val="hu-HU"/>
        </w:rPr>
        <w:t>Dr. Kovács Péter tanszékvezető egyetemi docens, a tábor szervező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u-HU"/>
        </w:rPr>
        <w:t xml:space="preserve">A Szegedi Tudományegyetem Gazdaságtudományi Kara második alkalommal rendezi meg középiskolás tehetséggondozó táborát 2013. július 29. és augusztus 2. között. A pénzügyi, gazdasági tehetséggondozásban kiemelt partnereink, az Econventio Kerekasztal Közhasznú Egyesület és a NAV Regionális Adó Főigazgatósága is részt vesznek. A szakmai programokat, kirándulásokat és szórakozást egyaránt kínáló tábor célja, hogy a középiskolások pénzügyi, gazdasági, ismereteit és intelligenciáját fejlessze játékos feladatok, tréningek során a tízezer középiskolás részvételével megvalósult Econventio Teszt kiértékelése során szerzett tapasztalatok alapján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u-HU"/>
        </w:rPr>
        <w:t xml:space="preserve">Az EcoCamp megvalósításában szerepet vállalnak a BudaCash Brókerház és a Móra Ferenc Szakkollégium munkatársai mellett karunk oktatói és hallgató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u-HU"/>
        </w:rPr>
        <w:t>A tábor megnyitóján és a hét folyamán interjú készíthető a tábor szervezőivel és résztvevőive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ovábbi információ kérhető a tábor szervezőjétől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u-HU"/>
        </w:rPr>
        <w:t xml:space="preserve">Dr. Kovács Péter tanszékvezető egyetemi docens,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kovacs.peter@eco.u-szeged.hu</w:t>
        </w:r>
      </w:hyperlink>
      <w:r>
        <w:rPr>
          <w:rFonts w:cs="Times New Roman" w:ascii="Times New Roman" w:hAnsi="Times New Roman"/>
          <w:lang w:val="hu-HU"/>
        </w:rPr>
        <w:t xml:space="preserve">, 70 617 4771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977" w:footer="811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155</wp:posOffset>
              </wp:positionH>
              <wp:positionV relativeFrom="paragraph">
                <wp:posOffset>125095</wp:posOffset>
              </wp:positionV>
              <wp:extent cx="0" cy="9321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65pt,9.85pt" to="317.65pt,8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</w:rPr>
      <w:tab/>
    </w:r>
    <w:r>
      <w:rPr>
        <w:rFonts w:cs="Futura-Normal;Times New Roman" w:ascii="Futura-Normal;Times New Roman" w:hAnsi="Futura-Normal;Times New Roman"/>
        <w:sz w:val="16"/>
      </w:rPr>
      <w:t xml:space="preserve">6722 Szeged, Kálvária sgt. 1. </w:t>
    </w:r>
  </w:p>
  <w:p>
    <w:pPr>
      <w:pStyle w:val="Footer"/>
      <w:tabs>
        <w:tab w:val="clear" w:pos="4320"/>
        <w:tab w:val="clear" w:pos="8640"/>
        <w:tab w:val="left" w:pos="6804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>Telefon: (06-62) 544-287</w:t>
    </w:r>
  </w:p>
  <w:p>
    <w:pPr>
      <w:pStyle w:val="Footer"/>
      <w:tabs>
        <w:tab w:val="clear" w:pos="4320"/>
        <w:tab w:val="clear" w:pos="8640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  <w:tab/>
      <w:tab/>
      <w:tab/>
      <w:tab/>
      <w:tab/>
      <w:tab/>
      <w:tab/>
      <w:t xml:space="preserve">        Fax: (06-62) 544-499</w:t>
    </w:r>
  </w:p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</w:r>
  </w:p>
  <w:p>
    <w:pPr>
      <w:pStyle w:val="Footer"/>
      <w:tabs>
        <w:tab w:val="clear" w:pos="4320"/>
        <w:tab w:val="clear" w:pos="8640"/>
        <w:tab w:val="left" w:pos="7938" w:leader="none"/>
      </w:tabs>
      <w:rPr/>
    </w:pPr>
    <w:r>
      <w:rPr>
        <w:rFonts w:eastAsia="Futura-Normal;Times New Roman" w:cs="Futura-Normal;Times New Roman" w:ascii="Futura-Normal;Times New Roman" w:hAnsi="Futura-Normal;Times New Roman"/>
        <w:sz w:val="16"/>
        <w:lang w:val="de-DE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Futura-Normal;Times New Roman" w:ascii="Futura-Normal;Times New Roman" w:hAnsi="Futura-Normal;Times New Roman"/>
        <w:sz w:val="16"/>
        <w:lang w:val="de-DE"/>
      </w:rPr>
      <w:t>www.eco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</w:rPr>
    </w:r>
  </w:p>
  <w:p>
    <w:pPr>
      <w:pStyle w:val="Header"/>
      <w:tabs>
        <w:tab w:val="clear" w:pos="4320"/>
        <w:tab w:val="clear" w:pos="8640"/>
        <w:tab w:val="left" w:pos="7513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  <w:sz w:val="20"/>
      </w:rPr>
      <w:drawing>
        <wp:inline distT="0" distB="0" distL="0" distR="0">
          <wp:extent cx="756602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left="709" w:right="-1800" w:hanging="709"/>
      <w:rPr/>
    </w:pPr>
    <w:r>
      <w:rPr>
        <w:color w:val="808080"/>
      </w:rPr>
      <w:tab/>
      <w:tab/>
    </w:r>
    <w:r>
      <w:rPr>
        <w:color w:val="808080"/>
        <w:lang w:val="hu-HU"/>
      </w:rPr>
      <w:t>Dékáni Hivatal</w:t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right="-1800" w:hanging="0"/>
      <w:rPr>
        <w:rFonts w:ascii="Futura-Normal;Times New Roman" w:hAnsi="Futura-Normal;Times New Roman" w:cs="Futura-Normal;Times New Roman"/>
        <w:i/>
        <w:i/>
        <w:color w:val="808080"/>
        <w:sz w:val="20"/>
        <w:lang w:val="hu-HU"/>
      </w:rPr>
    </w:pPr>
    <w:r>
      <w:rPr>
        <w:rFonts w:cs="Futura-Normal;Times New Roman" w:ascii="Futura-Normal;Times New Roman" w:hAnsi="Futura-Normal;Times New Roman"/>
        <w:i/>
        <w:color w:val="808080"/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peter@eco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3:00Z</dcterms:created>
  <dc:creator>Bill Gates</dc:creator>
  <dc:description/>
  <dc:language>en-US</dc:language>
  <cp:lastModifiedBy>Gabó</cp:lastModifiedBy>
  <cp:lastPrinted>2012-01-24T13:25:00Z</cp:lastPrinted>
  <dcterms:modified xsi:type="dcterms:W3CDTF">2013-07-26T12:03:00Z</dcterms:modified>
  <cp:revision>2</cp:revision>
  <dc:subject/>
  <dc:title>Szegedi Közlekedési Társaság</dc:title>
</cp:coreProperties>
</file>