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ULTURÁLIS UTAZÁSOK SZEGED ÉS SZABADKA RÉGIÓJÁB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ajtóközlemé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DEAK Kooperációs Kutatási Zártkörűen Működő Nonprofit Részvénytársaság együttműködve a szabadkai Városi Könyvtárral (Gradska Biblioteka) a Magyarország-Szerbia IPA Határon Átnyúló Együttműködési Program keretében 81 563,45 EUR támogatással, </w:t>
      </w:r>
      <w:r>
        <w:rPr>
          <w:rFonts w:cs="Times New Roman" w:ascii="Times New Roman" w:hAnsi="Times New Roman"/>
          <w:i/>
          <w:sz w:val="23"/>
          <w:szCs w:val="23"/>
        </w:rPr>
        <w:t>„Kulturális utazások Szeged és Szabadka régiójában (CULTRAIL – HUSRB/123/222/113)”</w:t>
      </w:r>
      <w:r>
        <w:rPr>
          <w:rFonts w:cs="Times New Roman" w:ascii="Times New Roman" w:hAnsi="Times New Roman"/>
          <w:sz w:val="23"/>
          <w:szCs w:val="23"/>
        </w:rPr>
        <w:t xml:space="preserve"> címmel közös szakmai projekt megvalósításába kezdet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A projekt bemutatására a DEAK Zrt. sajtótájékoztatót rende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Helyszín</w:t>
      </w:r>
      <w:r>
        <w:rPr>
          <w:rFonts w:cs="Times New Roman" w:ascii="Times New Roman" w:hAnsi="Times New Roman"/>
          <w:sz w:val="23"/>
          <w:szCs w:val="23"/>
        </w:rPr>
        <w:t>: Szent-Györgyi Albert Agora, Informatorium, 6722 Szeged, Kálvária sugárút 2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Időpont</w:t>
      </w:r>
      <w:r>
        <w:rPr>
          <w:rFonts w:cs="Times New Roman" w:ascii="Times New Roman" w:hAnsi="Times New Roman"/>
          <w:sz w:val="23"/>
          <w:szCs w:val="23"/>
        </w:rPr>
        <w:t>: 2013. március 12. 11.00-12.00 ó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zeged és Szabadka testvérvárosok, és földrajzilag is nagyon közel helyezkednek el egymáshoz. A két város lakói mégis kevéssé ismerik egymás kulturális értékeit, kortárs művészeti törekvéseit. A közlekedési infrastruktúra elmaradottsága, az országhatárok időnkénti túlzsúfoltsága és a nyelvi nehézségek mind-mind megnehezítik a két város lakóinak kapcsolattartását, a kulturális kommunikációt. A </w:t>
      </w:r>
      <w:r>
        <w:rPr>
          <w:rFonts w:cs="Times New Roman" w:ascii="Times New Roman" w:hAnsi="Times New Roman"/>
          <w:i/>
          <w:sz w:val="23"/>
          <w:szCs w:val="23"/>
        </w:rPr>
        <w:t>„Kulturális utazások Szeged és Szabadka régiójában”</w:t>
      </w:r>
      <w:r>
        <w:rPr>
          <w:rFonts w:cs="Times New Roman" w:ascii="Times New Roman" w:hAnsi="Times New Roman"/>
          <w:sz w:val="23"/>
          <w:szCs w:val="23"/>
        </w:rPr>
        <w:t xml:space="preserve"> című projekt célja, hogy olyan, már meglévő és jelentős szakmai tapasztalatokkal rendelkező kulturális eseményeket kapcsoljon össze egymással, melyek élményszerűségük, informativitásuk és nyitottságuk révén alkalmasak az előítéletek eloszlatására, segítik a határátlépéssel kapcsolatos félelmek leküzdését, népszerűsíthetik a regionális tájékozódást, kedvet ébreszthetnek egymás nyelvének tanulására és az eltérő művészeti látásmódok elsajátítására.  A projekt törekvése, hogy kimozdítsa a kultúrát annak hagyományos, statikus tereiből, és a határátlépés mozgó, dinamikus formájaként mutassa föl azt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A projekt rendezvény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013. március 21-22. </w:t>
      </w:r>
      <w:r>
        <w:rPr>
          <w:rFonts w:cs="Times New Roman" w:ascii="Times New Roman" w:hAnsi="Times New Roman"/>
          <w:b/>
          <w:sz w:val="23"/>
          <w:szCs w:val="23"/>
        </w:rPr>
        <w:t>Kosztolányi-talány</w:t>
      </w:r>
      <w:r>
        <w:rPr>
          <w:rFonts w:cs="Times New Roman" w:ascii="Times New Roman" w:hAnsi="Times New Roman"/>
          <w:sz w:val="23"/>
          <w:szCs w:val="23"/>
        </w:rPr>
        <w:t xml:space="preserve"> – Vetélkedő Szabadkán vajdasági és szegedi középiskolások részvételével. Buszos kirándulás Szegedre, a vajdasági diákok ismerkedése Szeged művészeti örökségével és kulturális intézményei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013. május 16-17. </w:t>
      </w:r>
      <w:r>
        <w:rPr>
          <w:rFonts w:cs="Times New Roman" w:ascii="Times New Roman" w:hAnsi="Times New Roman"/>
          <w:b/>
          <w:sz w:val="23"/>
          <w:szCs w:val="23"/>
        </w:rPr>
        <w:t>Irodalmi KIŠ-ernyő</w:t>
      </w: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</w:rPr>
        <w:t xml:space="preserve"> - Književni KIŠobran - Књижевни КИШобран</w:t>
      </w:r>
      <w:r>
        <w:rPr>
          <w:rFonts w:cs="Times New Roman" w:ascii="Times New Roman" w:hAnsi="Times New Roman"/>
          <w:sz w:val="23"/>
          <w:szCs w:val="23"/>
        </w:rPr>
        <w:t xml:space="preserve"> Kétnyelvű irodalmi tanácskozás Danilo Kiš Menetrendjéről Szabadkán, buszos kirándulás a régió még ma is működő és a már bezárt kisállomásainak érintésével (Palics-Hajdújárás-Bácsszőlős-Horgos-Kamarás), a helyszíneken az állomások építészeti értékeinek bemutatása, kiállítások, performansz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13. október 17-19. – Szeged-Szabadka </w:t>
      </w:r>
      <w:r>
        <w:rPr>
          <w:rFonts w:cs="Times New Roman" w:ascii="Times New Roman" w:hAnsi="Times New Roman"/>
          <w:b/>
          <w:sz w:val="23"/>
          <w:szCs w:val="23"/>
        </w:rPr>
        <w:t>Kultúrcsempész Sínbusz Fesztivál</w:t>
      </w:r>
      <w:r>
        <w:rPr>
          <w:rFonts w:cs="Times New Roman" w:ascii="Times New Roman" w:hAnsi="Times New Roman"/>
          <w:sz w:val="23"/>
          <w:szCs w:val="23"/>
        </w:rPr>
        <w:t>. Szerb és magyar írók felolvasásai, koncertek a szegedi és a szabadkai nagyállomásokon és a sínbusznak nevezett menetrend szerinti vasúti járaton, színházi performanszok a határállomásokon, Röszkén és Horgoson. A Symposion folyóirat tematikus számának bemutatója, szitanyomás live-sho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014. január 22-23. – </w:t>
      </w:r>
      <w:r>
        <w:rPr>
          <w:rFonts w:cs="Times New Roman" w:ascii="Times New Roman" w:hAnsi="Times New Roman"/>
          <w:b/>
          <w:sz w:val="23"/>
          <w:szCs w:val="23"/>
        </w:rPr>
        <w:t>Kosztolányi-Csáth szimpózium</w:t>
      </w:r>
      <w:r>
        <w:rPr>
          <w:rFonts w:cs="Times New Roman" w:ascii="Times New Roman" w:hAnsi="Times New Roman"/>
          <w:sz w:val="23"/>
          <w:szCs w:val="23"/>
        </w:rPr>
        <w:t xml:space="preserve"> Palicson, felolvasóest, kiállítás. A projekt zárórendezvény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endezvényeink a sajtó munkatársai számára nyilvánosak. Előadóinkkal, vendégeinkkel sajtóbeszélgetésekre is lehetőséget biztosítunk. Amennyiben kérdése van, készséggel állunk rendelkezésre a 20/509-4699 telefonszám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ízunk benne, hogy sikerült felkeltenünk érdeklődését, és megtisztel bennünket részvételével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eged, 2013. március 4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Üdvözlettel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center" w:pos="5954" w:leader="none"/>
          <w:tab w:val="center" w:pos="7797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Susányi Tamás</w:t>
        <w:tab/>
        <w:t>Dr. Bajusz János</w:t>
      </w:r>
    </w:p>
    <w:p>
      <w:pPr>
        <w:pStyle w:val="Normal"/>
        <w:tabs>
          <w:tab w:val="clear" w:pos="708"/>
          <w:tab w:val="center" w:pos="5954" w:leader="none"/>
          <w:tab w:val="center" w:pos="7797" w:leader="none"/>
        </w:tabs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ab/>
        <w:t>vezérigazgató</w:t>
        <w:tab/>
        <w:t>projektmenedzs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ab/>
        <w:t>DEAK Z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521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4570" cy="54165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66795</wp:posOffset>
              </wp:positionH>
              <wp:positionV relativeFrom="paragraph">
                <wp:posOffset>149225</wp:posOffset>
              </wp:positionV>
              <wp:extent cx="2067560" cy="2393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ww.hu-srb-ipa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18.85pt;mso-wrap-distance-left:9.05pt;mso-wrap-distance-right:9.05pt;mso-wrap-distance-top:0pt;mso-wrap-distance-bottom:0pt;margin-top:11.75pt;mso-position-vertical-relative:text;margin-left:2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ww.hu-srb-ip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6521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21285</wp:posOffset>
          </wp:positionV>
          <wp:extent cx="1891030" cy="875030"/>
          <wp:effectExtent l="0" t="0" r="0" b="0"/>
          <wp:wrapTight wrapText="bothSides">
            <wp:wrapPolygon edited="0">
              <wp:start x="-103" y="0"/>
              <wp:lineTo x="-103" y="21359"/>
              <wp:lineTo x="21600" y="21359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85900</wp:posOffset>
          </wp:positionH>
          <wp:positionV relativeFrom="paragraph">
            <wp:posOffset>107315</wp:posOffset>
          </wp:positionV>
          <wp:extent cx="1071880" cy="203835"/>
          <wp:effectExtent l="0" t="0" r="0" b="0"/>
          <wp:wrapTight wrapText="bothSides">
            <wp:wrapPolygon edited="0">
              <wp:start x="-159" y="0"/>
              <wp:lineTo x="-159" y="20718"/>
              <wp:lineTo x="21600" y="20718"/>
              <wp:lineTo x="21600" y="0"/>
              <wp:lineTo x="-159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-6985</wp:posOffset>
          </wp:positionV>
          <wp:extent cx="1495425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604010" cy="8089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3:00Z</dcterms:created>
  <dc:creator>Bajusz János</dc:creator>
  <dc:description/>
  <cp:keywords/>
  <dc:language>en-US</dc:language>
  <cp:lastModifiedBy>Bajusz János</cp:lastModifiedBy>
  <dcterms:modified xsi:type="dcterms:W3CDTF">2013-02-19T10:00:00Z</dcterms:modified>
  <cp:revision>4</cp:revision>
  <dc:subject/>
  <dc:title> </dc:title>
</cp:coreProperties>
</file>