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sz w:val="24"/>
          <w:u w:val="single"/>
          <w:lang w:val="hu-HU"/>
        </w:rPr>
      </w:pPr>
      <w:r>
        <w:rPr>
          <w:rFonts w:cs="Trebuchet MS" w:ascii="Trebuchet MS" w:hAnsi="Trebuchet MS"/>
          <w:b/>
          <w:sz w:val="24"/>
          <w:u w:val="single"/>
          <w:lang w:val="hu-HU"/>
        </w:rPr>
        <w:t xml:space="preserve">RE-TURN Projekt sajtóközlemény – Online kérdőív </w:t>
        <w:br/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u w:val="single"/>
          <w:lang w:val="hu-HU"/>
        </w:rPr>
      </w:pPr>
      <w:r>
        <w:rPr>
          <w:rFonts w:cs="Trebuchet MS" w:ascii="Trebuchet MS" w:hAnsi="Trebuchet MS"/>
          <w:b/>
          <w:sz w:val="24"/>
          <w:u w:val="single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Segítség az elvándorolt közép-dunántúli munkaerő hazacsábításában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Az elmúlt években, az európai munkaerőpiac megnyitása óta közel 3 millió ember hagyta el szülőhazáját külföldi munkavállalás céljából, közülük több százezer magyar állampolgár. Ezen munkavállalók több mint fele vissza kíván térni hazájába, de problémákba ütközik az újbóli elhelyezkedésnél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lang w:val="hu-HU"/>
        </w:rPr>
        <w:t>A Közép-dunántúli régió támogatja a visszatérni kívánó migránsokat egy új EU-s projekt keretében, melynek célja a regionális munkaerőpiac igényeinek összehangolása a visszatérni kívánó emberek képességeivel. A projekt tevékenységei a Central Europe programban résztvevő 7 különböző ország 12 partner szervezetét érintik, melyek ún. pilot projekteket, kísérleti akciókat valósítanak meg a humán erőforrás hatékony visszacsábítása, az agyelszívás megállítása és a regionális gazdaságfejlesztés ösztönzése érdekében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A projekt jelenlegi szakaszában megkérjük a külföldre vándorolt munkavállalókat, hogy vegyenek részt egy online kérdőív kitöltésében, mely segíthet itthon a visszatérni vágyók igényei szerinti szolgáltatások kialakításában. A kérdőívet azok is kitölthetik, akik már visszatértek, és tapasztalatokat szereztek a visszatelepülés komplex folyamatát illetően. A projekt vezetők így szeretnének információhoz jutni a kísérleti akciók és visszatérő migránsokat támogató szolgáltatások kialakítása során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„</w:t>
      </w:r>
      <w:r>
        <w:rPr>
          <w:rFonts w:cs="Trebuchet MS" w:ascii="Trebuchet MS" w:hAnsi="Trebuchet MS"/>
          <w:sz w:val="24"/>
          <w:lang w:val="hu-HU"/>
        </w:rPr>
        <w:t xml:space="preserve">Még mindig nem tudunk eleget ezeknek az embereknek a speciális szükségleteiről és kompetenciáiról” – mondta Dr. Thilo Lang, a Central Europe program keretében megvalósuló, 3 millió Euró költségvetésű projekt vezetője. </w:t>
      </w:r>
      <w:r>
        <w:rPr>
          <w:rFonts w:cs="Trebuchet MS" w:ascii="Trebuchet MS" w:hAnsi="Trebuchet MS"/>
          <w:b/>
          <w:sz w:val="24"/>
          <w:lang w:val="hu-HU"/>
        </w:rPr>
        <w:t xml:space="preserve">A kérdőív elérhető 2011. december 22-étől a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lang w:val="en-US"/>
          </w:rPr>
          <w:t>http://return.ifl-leipzig.de</w:t>
        </w:r>
      </w:hyperlink>
      <w:r>
        <w:rPr>
          <w:rFonts w:cs="Trebuchet MS" w:ascii="Trebuchet MS" w:hAnsi="Trebuchet MS"/>
          <w:b/>
          <w:sz w:val="24"/>
          <w:lang w:val="en-US"/>
        </w:rPr>
        <w:t xml:space="preserve"> honlapon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lang w:val="hu-HU"/>
        </w:rPr>
      </w:pPr>
      <w:r>
        <w:rPr>
          <w:rFonts w:cs="Trebuchet MS" w:ascii="Trebuchet MS" w:hAnsi="Trebuchet MS"/>
          <w:b/>
          <w:sz w:val="24"/>
          <w:lang w:val="hu-HU"/>
        </w:rPr>
        <w:t>A projekt keretében a következő kérdésekre keresünk választ a résztvevő közép-európai régiókba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Milyen politikával lehet hatékonyan elősegíteni a visszatérő migránsok beilleszkedését, és ezáltal a helyi gazdaság fejlődését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Hogyan lehet a visszatérő migránsok gazdasági aktivitását megtartani, és befektetésekre ösztönözni őket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Hogyan lehet azonosítani szükségleteiket (pl. képzés, általános támogatás stb.) annak érdekében, hogy tudásuk, képességeik és pénzügyi tőkéjük hozzájáruljon szűkebb hazájuk jólétéhez is?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További, a visszatérő munkavállalók számára releváns kérdések az alábbiak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Újonnan megszerzett képességeik mennyire felelnek meg kiindulási környezetük igényeinek?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Mennyire profitálhatnak ezekből a képességekből visszatérésük után?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lang w:val="hu-HU"/>
        </w:rPr>
        <w:t>Ezen kérdések alapján eljuthatunk a jelenlegi helyzet átfogó értékeléséhez, beleértve a gyenge pontokat és hiányosságokat is a különböző folyamatok, politikák, stratégiák tekintetében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 xml:space="preserve">A felmérés kimondottan a kivándorló és visszatérni szándékozó munkavállalókat célozza meg, és egyedülálló módon a Re-Turn projekt keretében valósul meg a migránsok kompetenciáinak és szükségleteinek elemzése, a visszatérési potenciál tekintetében. 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lang w:val="hu-HU"/>
        </w:rPr>
      </w:pPr>
      <w:r>
        <w:rPr>
          <w:rFonts w:cs="Trebuchet MS" w:ascii="Trebuchet MS" w:hAnsi="Trebuchet MS"/>
          <w:sz w:val="24"/>
          <w:lang w:val="hu-HU"/>
        </w:rPr>
        <w:t>Annak érdekében, hogy segítsük a kivándorló munkavállalók hazatérését, és visszatérő humán erőforrásból a régiós gazdaság is profitálhasson, a Közép-Dunántúli régióban a Közép-Pannon Regionális Fejlesztési Zrt. kísérleti akciót és új stratégiát dolgoz ki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lang w:val="hu-HU"/>
        </w:rPr>
      </w:pPr>
      <w:r>
        <w:rPr>
          <w:rFonts w:cs="Trebuchet MS" w:ascii="Trebuchet MS" w:hAnsi="Trebuchet MS"/>
          <w:b/>
          <w:sz w:val="24"/>
          <w:lang w:val="hu-HU"/>
        </w:rPr>
        <w:t>A kivándorlók, a visszatérni szándékozó munkavállalók és minden érdeklődő figyelmébe ajánljuk a kérdőívet. A kitöltés 20 percet vesz igénybe, és a kitöltők között kisorsolunk egy 300 euró értékű könyvutalványt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0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rFonts w:eastAsia="Arial"/>
        <w:color w:val="7F7F7F"/>
        <w:lang w:val="en-US" w:eastAsia="en-US"/>
      </w:rPr>
    </w:pPr>
    <w:r>
      <w:rPr>
        <w:rFonts w:eastAsia="Arial"/>
        <w:color w:val="7F7F7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10009505</wp:posOffset>
              </wp:positionV>
              <wp:extent cx="5742305" cy="53975"/>
              <wp:effectExtent l="635" t="635" r="0" b="0"/>
              <wp:wrapNone/>
              <wp:docPr id="4" name="Obdélník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5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9" fillcolor="#7f7f7f" stroked="f" o:allowincell="f" style="position:absolute;margin-left:72pt;margin-top:788.15pt;width:452.1pt;height:4.2pt;mso-wrap-style:none;v-text-anchor:middle;mso-position-horizontal-relative:page;mso-position-vertic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0009505</wp:posOffset>
              </wp:positionV>
              <wp:extent cx="5742305" cy="53975"/>
              <wp:effectExtent l="635" t="635" r="0" b="0"/>
              <wp:wrapNone/>
              <wp:docPr id="5" name="Obdélní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5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1" fillcolor="#7f7f7f" stroked="f" o:allowincell="f" style="position:absolute;margin-left:72pt;margin-top:788.15pt;width:452.1pt;height:4.2pt;mso-wrap-style:none;v-text-anchor:middle;mso-position-horizontal-relative:page;mso-position-vertical-relative:pag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  <w:color w:val="7F7F7F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-78105</wp:posOffset>
              </wp:positionV>
              <wp:extent cx="5742940" cy="2520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7F7F7F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7F7F7F"/>
                              <w:sz w:val="19"/>
                              <w:szCs w:val="19"/>
                              <w:lang w:val="en-US"/>
                            </w:rPr>
                            <w:t>A project a CENTRAL EUROPE Program keretében valósul meg, az ERDF társfinanszírozásáv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19.85pt;mso-wrap-distance-left:9.05pt;mso-wrap-distance-right:9.05pt;mso-wrap-distance-top:0pt;mso-wrap-distance-bottom:0pt;margin-top:-6.15pt;mso-position-vertical-relative:text;margin-left: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7F7F7F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7F7F7F"/>
                        <w:sz w:val="19"/>
                        <w:szCs w:val="19"/>
                        <w:lang w:val="en-US"/>
                      </w:rPr>
                      <w:t>A project a CENTRAL EUROPE Program keretében valósul meg, az ERDF társfinanszírozásáva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6570</wp:posOffset>
          </wp:positionH>
          <wp:positionV relativeFrom="paragraph">
            <wp:posOffset>19050</wp:posOffset>
          </wp:positionV>
          <wp:extent cx="399034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18210</wp:posOffset>
              </wp:positionV>
              <wp:extent cx="5742305" cy="53975"/>
              <wp:effectExtent l="635" t="635" r="0" b="0"/>
              <wp:wrapNone/>
              <wp:docPr id="2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54000"/>
                      </a:xfrm>
                      <a:prstGeom prst="rect">
                        <a:avLst/>
                      </a:prstGeom>
                      <a:solidFill>
                        <a:srgbClr val="fe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fillcolor="#fecc00" stroked="f" o:allowincell="f" style="position:absolute;margin-left:72pt;margin-top:72.3pt;width:452.1pt;height:4.2pt;mso-wrap-style:none;v-text-anchor:middle;mso-position-horizontal-relative:page;mso-position-vertical-relative:page">
              <v:fill o:detectmouseclick="t" type="solid" color2="#0133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663575</wp:posOffset>
              </wp:positionV>
              <wp:extent cx="489585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rebuchet MS" w:hAnsi="Trebuchet MS" w:cs="Trebuchet MS"/>
                              <w:b/>
                              <w:b/>
                              <w:color w:val="7F7F7F"/>
                              <w:sz w:val="32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7F7F7F"/>
                              <w:sz w:val="32"/>
                              <w:szCs w:val="20"/>
                              <w:lang w:val="cs-CZ"/>
                            </w:rPr>
                            <w:t>Sajtóközlemé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17pt;mso-wrap-distance-left:9.05pt;mso-wrap-distance-right:9.05pt;mso-wrap-distance-top:0pt;mso-wrap-distance-bottom:0pt;margin-top:52.2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rebuchet MS" w:hAnsi="Trebuchet MS" w:cs="Trebuchet MS"/>
                        <w:b/>
                        <w:b/>
                        <w:color w:val="7F7F7F"/>
                        <w:sz w:val="32"/>
                        <w:szCs w:val="20"/>
                        <w:lang w:val="cs-CZ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7F7F7F"/>
                        <w:sz w:val="32"/>
                        <w:szCs w:val="20"/>
                        <w:lang w:val="cs-CZ"/>
                      </w:rPr>
                      <w:t>Sajtóközlemé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072" w:leader="none"/>
      </w:tabs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ECC00"/>
      <w:sz w:val="40"/>
      <w:vertAlign w:val="subscript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ECC00"/>
      <w:sz w:val="40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ECC00"/>
      <w:sz w:val="4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ECC00"/>
      <w:sz w:val="40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FECC00"/>
      <w:sz w:val="40"/>
    </w:rPr>
  </w:style>
  <w:style w:type="character" w:styleId="WW8Num16z1">
    <w:name w:val="WW8Num16z1"/>
    <w:qFormat/>
    <w:rPr>
      <w:rFonts w:ascii="Wingdings" w:hAnsi="Wingdings" w:cs="Wingdings"/>
      <w:color w:val="BFBFBF"/>
      <w:sz w:val="40"/>
    </w:rPr>
  </w:style>
  <w:style w:type="character" w:styleId="WW8Num16z2">
    <w:name w:val="WW8Num16z2"/>
    <w:qFormat/>
    <w:rPr>
      <w:rFonts w:ascii="Wingdings" w:hAnsi="Wingdings" w:cs="Wingdings"/>
      <w:sz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ECC00"/>
      <w:sz w:val="40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  <w:color w:val="FECC00"/>
      <w:sz w:val="40"/>
      <w:vertAlign w:val="subscript"/>
    </w:rPr>
  </w:style>
  <w:style w:type="character" w:styleId="WW8Num28z0">
    <w:name w:val="WW8Num28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ECC00"/>
      <w:sz w:val="40"/>
      <w:vertAlign w:val="subscript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FECC00"/>
      <w:sz w:val="40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ECC00"/>
      <w:sz w:val="40"/>
      <w:vertAlign w:val="sub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ECC00"/>
      <w:sz w:val="40"/>
      <w:vertAlign w:val="sub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FECC00"/>
      <w:sz w:val="40"/>
      <w:vertAlign w:val="sub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0z0">
    <w:name w:val="WW8Num50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FECC00"/>
      <w:sz w:val="40"/>
      <w:vertAlign w:val="subscrip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FECC00"/>
      <w:sz w:val="40"/>
      <w:vertAlign w:val="subscrip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FECC00"/>
      <w:sz w:val="40"/>
      <w:vertAlign w:val="subscript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bidi="ar-SA"/>
    </w:rPr>
  </w:style>
  <w:style w:type="character" w:styleId="CharChar4">
    <w:name w:val=" Char Char4"/>
    <w:qFormat/>
    <w:rPr>
      <w:rFonts w:ascii="Arial" w:hAnsi="Arial" w:cs="Arial"/>
      <w:sz w:val="22"/>
      <w:szCs w:val="24"/>
      <w:lang w:val="de-DE"/>
    </w:rPr>
  </w:style>
  <w:style w:type="character" w:styleId="CharChar3">
    <w:name w:val=" Char Char3"/>
    <w:qFormat/>
    <w:rPr>
      <w:rFonts w:ascii="Arial" w:hAnsi="Arial" w:cs="Arial"/>
      <w:sz w:val="22"/>
      <w:szCs w:val="24"/>
      <w:lang w:val="de-D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palrs">
    <w:name w:val="Képaláír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Cs w:val="22"/>
      <w:lang w:val="cs-CZ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Trebuchet MS" w:hAnsi="Trebuchet MS" w:cs="Trebuchet MS"/>
      <w:sz w:val="24"/>
      <w:szCs w:val="22"/>
      <w:lang w:val="cs-CZ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urn.ifl-leipzi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elease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6:00Z</dcterms:created>
  <dc:creator>T_Lang</dc:creator>
  <dc:description/>
  <cp:keywords/>
  <dc:language>en-US</dc:language>
  <cp:lastModifiedBy>computer</cp:lastModifiedBy>
  <cp:lastPrinted>2011-07-12T17:35:00Z</cp:lastPrinted>
  <dcterms:modified xsi:type="dcterms:W3CDTF">2012-02-16T04:46:00Z</dcterms:modified>
  <cp:revision>2</cp:revision>
  <dc:subject/>
  <dc:title>Re-Turn Questionnaire</dc:title>
</cp:coreProperties>
</file>