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  <w:lang w:val="hu-HU"/>
        </w:rPr>
      </w:pPr>
      <w:r>
        <w:rPr>
          <w:rFonts w:cs="Tahoma" w:ascii="Trebuchet MS" w:hAnsi="Trebuchet MS"/>
          <w:b/>
          <w:sz w:val="28"/>
          <w:szCs w:val="28"/>
          <w:lang w:val="hu-HU"/>
        </w:rPr>
        <w:t xml:space="preserve">A németországi Wernigerodéban sikeresen elkezdődött a „Régiók, mint a visszatérő migránsok kezdeményezettjei” című projekt 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2"/>
          <w:szCs w:val="22"/>
          <w:lang w:val="en-GB"/>
        </w:rPr>
        <w:t>Publikálta: Szegedi Tudományegyetem Gazdaság- és Társadalomföldrajz Tanszék, (2011.09.08)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  <w:t>A projekt kezdő konferenciáján július 13. és 16. között a Szegedi Tudományegyetemet Kovács Zoltán, a Szegedi Tudományegyetem Gazdaság- és Társadalomföldrajz Tanszékének tanszékvezető egyetemi tanára és Hegedűs Gábor tanársegéd képviselte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  <w:t>A projektben résztvevő partnerek a németországi Szász-Anhalt tartománybeli Wernigerodéban a helyi közigazgatási szervekkel és intézményekkel együttműködve kezdték meg a közös munkát.</w:t>
      </w:r>
    </w:p>
    <w:p>
      <w:pPr>
        <w:pStyle w:val="Normal"/>
        <w:jc w:val="both"/>
        <w:rPr>
          <w:rFonts w:cs="Tahoma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  <w:t>Az Európai Unió a CENTRAL-EUROPE program keretein belül 1,77 millió euróval támogatja az Európai Regionális Fejlesztési Alapból (ERFA), olyan innovációs technikák kifejlesztését, amelyekkel képesek lesznek helyben tartani a munkaerőt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  <w:lang w:val="hu-HU"/>
        </w:rPr>
        <w:t>A 12 partner által közösen kidolgozott projekt fő célkitűzése, hogy olyan hátteret biztosítson a régiók számára, amellyel sikerül megtartaniuk potenciális munkavállalóikat és harcolhatnak az „agyelszívás” ell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</wp:posOffset>
                </wp:positionV>
                <wp:extent cx="2171700" cy="507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723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hu-HU"/>
                              </w:rPr>
                              <w:t>Projekt információk:</w:t>
                            </w:r>
                          </w:p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hu-HU"/>
                              </w:rPr>
                              <w:t>Partnerek száma: 12</w:t>
                            </w:r>
                          </w:p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lang w:val="hu-HU"/>
                              </w:rPr>
                              <w:t>Érintett országok: Ausztria, Csehország, Lengyelország, Magyarország, Németország, Olaszország és Szlovénia</w:t>
                            </w:r>
                          </w:p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hu-HU"/>
                              </w:rPr>
                              <w:t>A várható eredmények:</w:t>
                              <w:br/>
                              <w:t xml:space="preserve">a közép-európai visszavándorlást bemutató online kezelőfelület; </w:t>
                              <w:br/>
                              <w:t xml:space="preserve">sikeres módszerek és eszközök gyűjteménye, </w:t>
                              <w:br/>
                              <w:t xml:space="preserve">közös nemzetközi tervezés és menedzsment kézikönyv, tevékenységek és szolgáltatások kialakítása a kivándorlók visszavonzására, </w:t>
                              <w:br/>
                              <w:t>Nemzetközi Stratégia a migránsok visszavonzására és reintegrálására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lang w:val="hu-HU"/>
                              </w:rPr>
                              <w:t xml:space="preserve">A projekt időtartama: </w:t>
                              <w:br/>
                              <w:t>2011/5 – 2014/4</w:t>
                            </w:r>
                          </w:p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hu-HU"/>
                              </w:rPr>
                              <w:t>Esettanulmányok: Ústí Régió (Csehország), Görlitz Régió (Németország),Harz Régió (Németország), Közép-Dunántúl Régió (Magyarország), Lodz Régió (Lengyelország), Swietkrzykie Régió (Lengyelország)</w:t>
                            </w:r>
                          </w:p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hu-HU"/>
                              </w:rPr>
                              <w:t>ERFA támogatás:</w:t>
                            </w:r>
                            <w:r>
                              <w:rPr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hu-HU"/>
                              </w:rPr>
                              <w:t>1.774.160,56 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1pt;height:399.4pt;mso-wrap-distance-left:9.05pt;mso-wrap-distance-right:9.05pt;mso-wrap-distance-top:0pt;mso-wrap-distance-bottom:0pt;margin-top:2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86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hu-HU"/>
                        </w:rPr>
                        <w:t>Projekt információk:</w:t>
                      </w:r>
                    </w:p>
                    <w:p>
                      <w:pPr>
                        <w:pStyle w:val="Normal"/>
                        <w:ind w:left="142" w:right="86" w:hanging="0"/>
                        <w:jc w:val="center"/>
                        <w:rPr>
                          <w:b/>
                          <w:b/>
                          <w:i/>
                          <w:i/>
                          <w:lang w:val="hu-HU"/>
                        </w:rPr>
                      </w:pPr>
                      <w:r>
                        <w:rPr>
                          <w:b/>
                          <w:i/>
                          <w:lang w:val="hu-HU"/>
                        </w:rPr>
                      </w:r>
                    </w:p>
                    <w:p>
                      <w:pPr>
                        <w:pStyle w:val="Normal"/>
                        <w:ind w:left="142" w:right="86" w:hanging="0"/>
                        <w:jc w:val="center"/>
                        <w:rPr/>
                      </w:pPr>
                      <w:r>
                        <w:rPr>
                          <w:i/>
                          <w:lang w:val="hu-HU"/>
                        </w:rPr>
                        <w:t>Partnerek száma: 12</w:t>
                      </w:r>
                    </w:p>
                    <w:p>
                      <w:pPr>
                        <w:pStyle w:val="Normal"/>
                        <w:ind w:left="142" w:right="86" w:hanging="0"/>
                        <w:jc w:val="center"/>
                        <w:rPr>
                          <w:i/>
                          <w:i/>
                          <w:lang w:val="hu-HU"/>
                        </w:rPr>
                      </w:pPr>
                      <w:r>
                        <w:rPr>
                          <w:i/>
                          <w:lang w:val="hu-HU"/>
                        </w:rPr>
                      </w:r>
                    </w:p>
                    <w:p>
                      <w:pPr>
                        <w:pStyle w:val="Normal"/>
                        <w:ind w:left="142" w:right="86" w:hanging="0"/>
                        <w:jc w:val="center"/>
                        <w:rPr>
                          <w:i/>
                          <w:i/>
                          <w:lang w:val="hu-HU"/>
                        </w:rPr>
                      </w:pPr>
                      <w:r>
                        <w:rPr>
                          <w:i/>
                          <w:lang w:val="hu-HU"/>
                        </w:rPr>
                        <w:t>Érintett országok: Ausztria, Csehország, Lengyelország, Magyarország, Németország, Olaszország és Szlovénia</w:t>
                      </w:r>
                    </w:p>
                    <w:p>
                      <w:pPr>
                        <w:pStyle w:val="Normal"/>
                        <w:ind w:left="142" w:right="86" w:hanging="0"/>
                        <w:jc w:val="center"/>
                        <w:rPr>
                          <w:i/>
                          <w:i/>
                          <w:lang w:val="hu-HU"/>
                        </w:rPr>
                      </w:pPr>
                      <w:r>
                        <w:rPr>
                          <w:i/>
                          <w:lang w:val="hu-HU"/>
                        </w:rPr>
                      </w:r>
                    </w:p>
                    <w:p>
                      <w:pPr>
                        <w:pStyle w:val="Normal"/>
                        <w:ind w:left="142" w:right="86" w:hanging="0"/>
                        <w:jc w:val="center"/>
                        <w:rPr/>
                      </w:pPr>
                      <w:r>
                        <w:rPr>
                          <w:i/>
                          <w:lang w:val="hu-HU"/>
                        </w:rPr>
                        <w:t>A várható eredmények:</w:t>
                        <w:br/>
                        <w:t xml:space="preserve">a közép-európai visszavándorlást bemutató online kezelőfelület; </w:t>
                        <w:br/>
                        <w:t xml:space="preserve">sikeres módszerek és eszközök gyűjteménye, </w:t>
                        <w:br/>
                        <w:t xml:space="preserve">közös nemzetközi tervezés és menedzsment kézikönyv, tevékenységek és szolgáltatások kialakítása a kivándorlók visszavonzására, </w:t>
                        <w:br/>
                        <w:t>Nemzetközi Stratégia a migránsok visszavonzására és reintegrálására</w:t>
                        <w:br/>
                      </w:r>
                    </w:p>
                    <w:p>
                      <w:pPr>
                        <w:pStyle w:val="Normal"/>
                        <w:ind w:left="142" w:right="86" w:hanging="0"/>
                        <w:jc w:val="center"/>
                        <w:rPr>
                          <w:i/>
                          <w:i/>
                          <w:lang w:val="hu-HU"/>
                        </w:rPr>
                      </w:pPr>
                      <w:r>
                        <w:rPr>
                          <w:i/>
                          <w:lang w:val="hu-HU"/>
                        </w:rPr>
                        <w:t xml:space="preserve">A projekt időtartama: </w:t>
                        <w:br/>
                        <w:t>2011/5 – 2014/4</w:t>
                      </w:r>
                    </w:p>
                    <w:p>
                      <w:pPr>
                        <w:pStyle w:val="Normal"/>
                        <w:ind w:left="142" w:right="86" w:hanging="0"/>
                        <w:jc w:val="center"/>
                        <w:rPr>
                          <w:i/>
                          <w:i/>
                          <w:lang w:val="hu-HU"/>
                        </w:rPr>
                      </w:pPr>
                      <w:r>
                        <w:rPr>
                          <w:i/>
                          <w:lang w:val="hu-HU"/>
                        </w:rPr>
                      </w:r>
                    </w:p>
                    <w:p>
                      <w:pPr>
                        <w:pStyle w:val="Normal"/>
                        <w:ind w:left="142" w:right="86" w:hanging="0"/>
                        <w:jc w:val="center"/>
                        <w:rPr/>
                      </w:pPr>
                      <w:r>
                        <w:rPr>
                          <w:i/>
                          <w:lang w:val="hu-HU"/>
                        </w:rPr>
                        <w:t>Esettanulmányok: Ústí Régió (Csehország), Görlitz Régió (Németország),Harz Régió (Németország), Közép-Dunántúl Régió (Magyarország), Lodz Régió (Lengyelország), Swietkrzykie Régió (Lengyelország)</w:t>
                      </w:r>
                    </w:p>
                    <w:p>
                      <w:pPr>
                        <w:pStyle w:val="Normal"/>
                        <w:ind w:left="142" w:right="86" w:hanging="0"/>
                        <w:jc w:val="center"/>
                        <w:rPr>
                          <w:i/>
                          <w:i/>
                          <w:lang w:val="hu-HU"/>
                        </w:rPr>
                      </w:pPr>
                      <w:r>
                        <w:rPr>
                          <w:i/>
                          <w:lang w:val="hu-HU"/>
                        </w:rPr>
                      </w:r>
                    </w:p>
                    <w:p>
                      <w:pPr>
                        <w:pStyle w:val="Normal"/>
                        <w:ind w:left="142" w:right="86" w:hanging="0"/>
                        <w:jc w:val="center"/>
                        <w:rPr/>
                      </w:pPr>
                      <w:r>
                        <w:rPr>
                          <w:i/>
                          <w:lang w:val="hu-HU"/>
                        </w:rPr>
                        <w:t>ERFA támogatás:</w:t>
                      </w:r>
                      <w:r>
                        <w:rPr>
                          <w:lang w:val="hu-HU"/>
                        </w:rPr>
                        <w:t xml:space="preserve"> </w:t>
                      </w:r>
                      <w:r>
                        <w:rPr>
                          <w:i/>
                          <w:lang w:val="hu-HU"/>
                        </w:rPr>
                        <w:t>1.774.160,56 €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24"/>
                          <w:lang w:val="cs-CZ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4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hu-HU"/>
        </w:rPr>
        <w:t>Amióta az európai polgárok szabadon vállalhatnak munkát az EU más tagállamaiban, sokan döntenek úgy, hogy a kontinens versenyképesebb területeire mennek dolgozni. Ez azt jelenti, hogy főképp a magasan iskolázott, fiatal munkavállalók a jobb életkörülmények reményében gyakran elvándorolnak a fejletlenebb régiókból, tovább erősítve ezzel az „agyelszívás” folyamatát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  <w:lang w:val="hu-HU"/>
        </w:rPr>
        <w:t>Erre jó példa az a 2,2 millió munkavállaló, akik 2003 és 2007 között az újonnan csatlakozott tagországokból vándoroltak az EU régi tagállamaiba. Azonban ez a jelenség nemcsak kelet-európai, hanem más országokat is érint, 2006-ban például 20 000 német költözött Svájcba, további 12 500 pedig Ausztriába – legtöbben a jobb munkalehetőségek miatt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  <w:t>Becslések szerint az elvándorlók kb. 50 %-a 10 éven belül visszatér saját hazájába. Az új gazdasági és kulturális környezetben, valamint eltérő követelmények között eltöltött munka során szerzett tapasztalataik és tudásuk birtokában ezek a szakemberek hatalmas lehetőségeket jelentenek a regionális politika számára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  <w:t>A Re-Turn projektben résztvevő osztrák, cseh, német, magyar, olasz, lengyel és szlovén egyetemek, helyi és regionális szervezetek, innovációs és oktatási központok, továbbá a migrációban érintett non-profit szervezetek célul tűzték ki, hogy megoldást találnak az elvándorlás megfékezésére és visszafordítására, illetve megfelelő intézkedésekkel biztos hátteret kínálnak a visszaérkezőknek, és segítenek a letelepedésükben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hu-HU"/>
        </w:rPr>
        <w:t>2011. július 13. és 16. között 7 úgynevezett esettanulmányi régió képviselői és az érintett országokból érkezett tudományos szakemberek megegyeztek a visszatérő migránsok támogatásáról és a területfejlesztés elősegítéséről néhány alacsonyan fejlett közép-európai régióban</w:t>
      </w:r>
      <w:r>
        <w:rPr>
          <w:rFonts w:cs="Tahoma" w:ascii="Trebuchet MS" w:hAnsi="Trebuchet MS"/>
          <w:sz w:val="22"/>
          <w:szCs w:val="22"/>
          <w:lang w:val="en-GB"/>
        </w:rPr>
        <w:t>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  <w:t>A projektet a németországi, Lipcse székhelyű Leibniz Regionális Földrajzi Kutatóintézet (IfL) vezeti. A következő három évben az elsődleges cél olyan új támogatási politika, eszközrendszer és szolgáltatások kifejlesztése, és azok kipróbálása, ill. elterjesztése, amelyekkel a régiók serkenthetik a képzett munkaerő visszatérését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hu-HU"/>
        </w:rPr>
        <w:t>A Re-Turn projektben részvevő partnerek által végrehajtott intézkedések alkalmasak lesznek az értelmiség visszacsábítására, így kompenzálva a korábbi időszak humán erőforrás veszteségeit</w:t>
      </w:r>
      <w:r>
        <w:rPr>
          <w:rFonts w:cs="Tahoma" w:ascii="Trebuchet MS" w:hAnsi="Trebuchet MS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  <w:t xml:space="preserve">A visszavándorlást elősegítő eszközök kifejlesztésével a németországi </w:t>
      </w:r>
      <w:r>
        <w:rPr>
          <w:rFonts w:cs="Tahoma" w:ascii="Trebuchet MS" w:hAnsi="Trebuchet MS"/>
          <w:b/>
          <w:sz w:val="22"/>
          <w:szCs w:val="22"/>
          <w:lang w:val="hu-HU"/>
        </w:rPr>
        <w:t>Szociális és Munkaerőpiaci Integrációs Szövetséget</w:t>
      </w:r>
      <w:r>
        <w:rPr>
          <w:rFonts w:cs="Tahoma" w:ascii="Trebuchet MS" w:hAnsi="Trebuchet MS"/>
          <w:sz w:val="22"/>
          <w:szCs w:val="22"/>
          <w:lang w:val="hu-HU"/>
        </w:rPr>
        <w:t xml:space="preserve"> és az olaszországi </w:t>
      </w:r>
      <w:r>
        <w:rPr>
          <w:rFonts w:cs="Tahoma" w:ascii="Trebuchet MS" w:hAnsi="Trebuchet MS"/>
          <w:b/>
          <w:sz w:val="22"/>
          <w:szCs w:val="22"/>
          <w:lang w:val="hu-HU"/>
        </w:rPr>
        <w:t>UNCEM Piemontét</w:t>
      </w:r>
      <w:r>
        <w:rPr>
          <w:rFonts w:cs="Tahoma" w:ascii="Trebuchet MS" w:hAnsi="Trebuchet MS"/>
          <w:sz w:val="22"/>
          <w:szCs w:val="22"/>
          <w:lang w:val="hu-HU"/>
        </w:rPr>
        <w:t xml:space="preserve"> (Nemzeti Hegyvidéki Önkormányzatok és Közösségek Egyesülete, Piemonte) bízták meg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  <w:t xml:space="preserve">A reintegrációs eszközök kialakításáért Szász-Anhalt tartomány </w:t>
      </w:r>
      <w:r>
        <w:rPr>
          <w:rFonts w:cs="Tahoma" w:ascii="Trebuchet MS" w:hAnsi="Trebuchet MS"/>
          <w:b/>
          <w:sz w:val="22"/>
          <w:szCs w:val="22"/>
          <w:lang w:val="hu-HU"/>
        </w:rPr>
        <w:t>Egészségügyi és Szociális Minisztériuma</w:t>
      </w:r>
      <w:r>
        <w:rPr>
          <w:rFonts w:cs="Tahoma" w:ascii="Trebuchet MS" w:hAnsi="Trebuchet MS"/>
          <w:sz w:val="22"/>
          <w:szCs w:val="22"/>
          <w:lang w:val="hu-HU"/>
        </w:rPr>
        <w:t xml:space="preserve">, a magyarországi </w:t>
      </w:r>
      <w:r>
        <w:rPr>
          <w:rFonts w:cs="Tahoma" w:ascii="Trebuchet MS" w:hAnsi="Trebuchet MS"/>
          <w:b/>
          <w:sz w:val="22"/>
          <w:szCs w:val="22"/>
          <w:lang w:val="hu-HU"/>
        </w:rPr>
        <w:t>Közép-Pannon Regionális Fejlesztési Zrt.</w:t>
      </w:r>
      <w:r>
        <w:rPr>
          <w:rFonts w:cs="Tahoma" w:ascii="Trebuchet MS" w:hAnsi="Trebuchet MS"/>
          <w:sz w:val="22"/>
          <w:szCs w:val="22"/>
          <w:lang w:val="hu-HU"/>
        </w:rPr>
        <w:t xml:space="preserve"> és a lengyelországi </w:t>
      </w:r>
      <w:r>
        <w:rPr>
          <w:rFonts w:cs="Tahoma" w:ascii="Trebuchet MS" w:hAnsi="Trebuchet MS"/>
          <w:b/>
          <w:sz w:val="22"/>
          <w:szCs w:val="22"/>
          <w:lang w:val="hu-HU"/>
        </w:rPr>
        <w:t>Swietokrzyskie Vajdaság</w:t>
      </w:r>
      <w:r>
        <w:rPr>
          <w:rFonts w:cs="Tahoma" w:ascii="Trebuchet MS" w:hAnsi="Trebuchet MS"/>
          <w:sz w:val="22"/>
          <w:szCs w:val="22"/>
          <w:lang w:val="hu-HU"/>
        </w:rPr>
        <w:t xml:space="preserve"> </w:t>
      </w:r>
      <w:r>
        <w:rPr>
          <w:rFonts w:cs="Tahoma" w:ascii="Trebuchet MS" w:hAnsi="Trebuchet MS"/>
          <w:b/>
          <w:sz w:val="22"/>
          <w:szCs w:val="22"/>
          <w:lang w:val="hu-HU"/>
        </w:rPr>
        <w:t>Marshall Hivatala</w:t>
      </w:r>
      <w:r>
        <w:rPr>
          <w:rFonts w:cs="Tahoma" w:ascii="Trebuchet MS" w:hAnsi="Trebuchet MS"/>
          <w:sz w:val="22"/>
          <w:szCs w:val="22"/>
          <w:lang w:val="hu-HU"/>
        </w:rPr>
        <w:t xml:space="preserve"> felel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  <w:t xml:space="preserve">Végül a hazaköltözők vállalkozói kedvének támogatására szükséges feladatok a csehországi </w:t>
      </w:r>
      <w:r>
        <w:rPr>
          <w:rFonts w:cs="Tahoma" w:ascii="Trebuchet MS" w:hAnsi="Trebuchet MS"/>
          <w:b/>
          <w:sz w:val="22"/>
          <w:szCs w:val="22"/>
          <w:lang w:val="hu-HU"/>
        </w:rPr>
        <w:t>Átképző és Információs Központ</w:t>
      </w:r>
      <w:r>
        <w:rPr>
          <w:rFonts w:cs="Tahoma" w:ascii="Trebuchet MS" w:hAnsi="Trebuchet MS"/>
          <w:sz w:val="22"/>
          <w:szCs w:val="22"/>
          <w:lang w:val="hu-HU"/>
        </w:rPr>
        <w:t xml:space="preserve"> és a lengyelországi </w:t>
      </w:r>
      <w:r>
        <w:rPr>
          <w:rFonts w:cs="Tahoma" w:ascii="Trebuchet MS" w:hAnsi="Trebuchet MS"/>
          <w:b/>
          <w:sz w:val="22"/>
          <w:szCs w:val="22"/>
          <w:lang w:val="hu-HU"/>
        </w:rPr>
        <w:t>Lódz Régió Marshall Hivatal</w:t>
      </w:r>
      <w:r>
        <w:rPr>
          <w:rFonts w:cs="Tahoma" w:ascii="Trebuchet MS" w:hAnsi="Trebuchet MS"/>
          <w:sz w:val="22"/>
          <w:szCs w:val="22"/>
          <w:lang w:val="hu-HU"/>
        </w:rPr>
        <w:t xml:space="preserve">ának hatáskörébe tartoznak.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  <w:lang w:val="hu-HU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hu-HU"/>
        </w:rPr>
        <w:t>A projekt izgalmas kihívást és ambiciózus célokat fogalmaz meg, melyet a partnerek aktív kommunikáció és újszerű módszerek alkalmazásával tudnak megvalósítani</w:t>
      </w:r>
      <w:r>
        <w:rPr>
          <w:rFonts w:cs="Tahoma" w:ascii="Trebuchet MS" w:hAnsi="Trebuchet MS"/>
          <w:sz w:val="22"/>
          <w:szCs w:val="22"/>
          <w:lang w:val="en-GB"/>
        </w:rPr>
        <w:t>.</w:t>
      </w:r>
    </w:p>
    <w:p>
      <w:pPr>
        <w:pStyle w:val="Normal"/>
        <w:rPr>
          <w:rFonts w:ascii="Trebuchet MS" w:hAnsi="Trebuchet MS" w:cs="Tahoma"/>
          <w:sz w:val="22"/>
          <w:szCs w:val="22"/>
          <w:highlight w:val="yellow"/>
          <w:lang w:val="en-GB" w:eastAsia="en-US"/>
        </w:rPr>
      </w:pPr>
      <w:r>
        <w:rPr>
          <w:rFonts w:cs="Tahoma" w:ascii="Trebuchet MS" w:hAnsi="Trebuchet MS"/>
          <w:sz w:val="22"/>
          <w:szCs w:val="22"/>
          <w:highlight w:val="yellow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6057900" cy="778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785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hu-HU"/>
                              </w:rPr>
                              <w:t>További információért kérem forduljon a projektvezetőhöz, Dr. Thilo Langhoz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2"/>
                                  <w:szCs w:val="22"/>
                                  <w:lang w:val="hu-HU"/>
                                </w:rPr>
                                <w:t>t_lang@ifl-leipzig.de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hu-HU"/>
                              </w:rPr>
                              <w:t>, +49 341 255 6559), vagy a Szegedi Tudományegyetem Gazdaság- és Társadalomföldrajz Tanszékéről Dr. Kovács Zoltánhoz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2"/>
                                  <w:szCs w:val="22"/>
                                </w:rPr>
                                <w:t>zkovacs@mail.iif.hu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hu-HU"/>
                              </w:rPr>
                              <w:t xml:space="preserve">, +36 62 544 178), illetve vegye fel a kapcsolatot a projektpartnerekkel (lásd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2"/>
                                  <w:szCs w:val="22"/>
                                  <w:lang w:val="hu-HU"/>
                                </w:rPr>
                                <w:t>www.re-migrants.eu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hu-HU"/>
                              </w:rPr>
                              <w:t xml:space="preserve"> honlap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7pt;height:61.3pt;mso-wrap-distance-left:9.05pt;mso-wrap-distance-right:9.05pt;mso-wrap-distance-top:0pt;mso-wrap-distance-bottom:0pt;margin-top:1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hu-HU"/>
                        </w:rPr>
                        <w:t>További információért kérem forduljon a projektvezetőhöz, Dr. Thilo Langhoz (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sz w:val="22"/>
                            <w:szCs w:val="22"/>
                            <w:lang w:val="hu-HU"/>
                          </w:rPr>
                          <w:t>t_lang@ifl-leipzig.de</w:t>
                        </w:r>
                      </w:hyperlink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hu-HU"/>
                        </w:rPr>
                        <w:t>, +49 341 255 6559), vagy a Szegedi Tudományegyetem Gazdaság- és Társadalomföldrajz Tanszékéről Dr. Kovács Zoltánhoz (</w:t>
                      </w: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sz w:val="22"/>
                            <w:szCs w:val="22"/>
                          </w:rPr>
                          <w:t>zkovacs@mail.iif.hu</w:t>
                        </w:r>
                      </w:hyperlink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hu-HU"/>
                        </w:rPr>
                        <w:t xml:space="preserve">, +36 62 544 178), illetve vegye fel a kapcsolatot a projektpartnerekkel (lásd </w:t>
                      </w: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sz w:val="22"/>
                            <w:szCs w:val="22"/>
                            <w:lang w:val="hu-HU"/>
                          </w:rPr>
                          <w:t>www.re-migrants.eu</w:t>
                        </w:r>
                      </w:hyperlink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hu-HU"/>
                        </w:rPr>
                        <w:t xml:space="preserve"> honlap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margin">
                <wp:posOffset>8750300</wp:posOffset>
              </wp:positionV>
              <wp:extent cx="6051550" cy="46990"/>
              <wp:effectExtent l="0" t="0" r="0" b="0"/>
              <wp:wrapNone/>
              <wp:docPr id="6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1600" cy="4716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" fillcolor="#7f7f7f" stroked="f" o:allowincell="f" style="position:absolute;margin-left:71.4pt;margin-top:689pt;width:476.45pt;height:3.65pt;mso-wrap-style:none;v-text-anchor:middle;mso-position-horizontal-relative:page;mso-position-vertical-relative:margin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63" w:leader="none"/>
      </w:tabs>
      <w:ind w:left="-540" w:hanging="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00530</wp:posOffset>
              </wp:positionH>
              <wp:positionV relativeFrom="paragraph">
                <wp:posOffset>24765</wp:posOffset>
              </wp:positionV>
              <wp:extent cx="4447540" cy="572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7440" cy="572040"/>
                        <a:chOff x="0" y="0"/>
                        <a:chExt cx="4447440" cy="57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06720" y="0"/>
                          <a:ext cx="144072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496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9pt;margin-top:1.95pt;width:350.2pt;height:45.05pt" coordorigin="2678,39" coordsize="7004,9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13;top:39;width:2268;height:898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678;top:39;width:4810;height:90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563" w:leader="none"/>
      </w:tabs>
      <w:ind w:left="-540" w:hanging="0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75565</wp:posOffset>
              </wp:positionV>
              <wp:extent cx="160020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Arial"/>
                              <w:b/>
                              <w:b/>
                              <w:color w:val="808080"/>
                              <w:sz w:val="28"/>
                              <w:szCs w:val="10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808080"/>
                              <w:sz w:val="28"/>
                              <w:szCs w:val="10"/>
                            </w:rPr>
                            <w:t>Sajtóközlemény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b/>
                              <w:b/>
                              <w:color w:val="808080"/>
                              <w:sz w:val="28"/>
                              <w:szCs w:val="10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808080"/>
                              <w:sz w:val="28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1pt;mso-wrap-distance-left:9.05pt;mso-wrap-distance-right:9.05pt;mso-wrap-distance-top:0pt;mso-wrap-distance-bottom:0pt;margin-top:5.9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rebuchet MS" w:hAnsi="Trebuchet MS" w:cs="Arial"/>
                        <w:b/>
                        <w:b/>
                        <w:color w:val="808080"/>
                        <w:sz w:val="28"/>
                        <w:szCs w:val="10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808080"/>
                        <w:sz w:val="28"/>
                        <w:szCs w:val="10"/>
                      </w:rPr>
                      <w:t>Sajtóközlemény</w:t>
                    </w:r>
                  </w:p>
                  <w:p>
                    <w:pPr>
                      <w:pStyle w:val="Normal"/>
                      <w:rPr>
                        <w:rFonts w:ascii="Trebuchet MS" w:hAnsi="Trebuchet MS" w:cs="Arial"/>
                        <w:b/>
                        <w:b/>
                        <w:color w:val="808080"/>
                        <w:sz w:val="28"/>
                        <w:szCs w:val="10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808080"/>
                        <w:sz w:val="28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563" w:leader="none"/>
      </w:tabs>
      <w:ind w:left="-540" w:hanging="0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cs-CZ" w:eastAsia="en-US"/>
      </w:rPr>
    </w:pPr>
    <w:r>
      <w:rPr>
        <w:rFonts w:cs="Arial" w:ascii="Arial" w:hAnsi="Arial"/>
        <w:b/>
        <w:sz w:val="18"/>
        <w:szCs w:val="1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3175</wp:posOffset>
              </wp:positionV>
              <wp:extent cx="6052820" cy="457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45720"/>
                      </a:xfrm>
                      <a:prstGeom prst="rect">
                        <a:avLst/>
                      </a:prstGeom>
                      <a:solidFill>
                        <a:srgbClr val="fe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cc00" stroked="f" o:allowincell="f" style="position:absolute;margin-left:1.55pt;margin-top:0.25pt;width:476.55pt;height:3.55pt;mso-wrap-style:none;v-text-anchor:middle">
              <v:fill o:detectmouseclick="t" type="solid" color2="#0133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lang w:val="de-DE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Nowrap">
    <w:name w:val="nowr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lang@ifl-leipzig.de" TargetMode="External"/><Relationship Id="rId3" Type="http://schemas.openxmlformats.org/officeDocument/2006/relationships/hyperlink" Target="mailto:zkovacs@mail.iif.hu" TargetMode="External"/><Relationship Id="rId4" Type="http://schemas.openxmlformats.org/officeDocument/2006/relationships/hyperlink" Target="../../Users/Lajos/Users/gabor/AppData/Loga_grafika/korpor&#225;tn&#237;%20identita%20-%20&#353;ablony/Press%20Release/www.re-migrants.eu" TargetMode="External"/><Relationship Id="rId5" Type="http://schemas.openxmlformats.org/officeDocument/2006/relationships/hyperlink" Target="mailto:t_lang@ifl-leipzig.de" TargetMode="External"/><Relationship Id="rId6" Type="http://schemas.openxmlformats.org/officeDocument/2006/relationships/hyperlink" Target="mailto:zkovacs@mail.iif.hu" TargetMode="External"/><Relationship Id="rId7" Type="http://schemas.openxmlformats.org/officeDocument/2006/relationships/hyperlink" Target="../../Users/Lajos/Users/gabor/AppData/Loga_grafika/korpor&#225;tn&#237;%20identita%20-%20&#353;ablony/Press%20Release/www.re-migrants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33:00Z</dcterms:created>
  <dc:creator>Administrator</dc:creator>
  <dc:description/>
  <cp:keywords/>
  <dc:language>en-US</dc:language>
  <cp:lastModifiedBy>Lados Gábor</cp:lastModifiedBy>
  <cp:lastPrinted>2011-09-08T13:48:00Z</cp:lastPrinted>
  <dcterms:modified xsi:type="dcterms:W3CDTF">2011-09-09T17:25:00Z</dcterms:modified>
  <cp:revision>3</cp:revision>
  <dc:subject/>
  <dc:title>Buchungsnr</dc:title>
</cp:coreProperties>
</file>