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agyományaink szerint a Szegedi Tudományegyetem Napját minden év november 11-én ünnepeljük. Egyetemünk büszkén vállalja nagy múltú szellemi örökségét, melynek gyökerei 1581-ig nyúlnak vissza, és ez a nap kiváló alkalom arra, hogy számot vessünk az elmúlt évek során elért eredményeinkről és sikereinkről, melyekről többek között a növekvő hallgatói létszám, új program-akkreditációk, az egyre bővülő képzési kínálat, valamint hazai és nemzetközi elismerések is tanúskodnak.</w:t>
      </w:r>
    </w:p>
    <w:p>
      <w:pPr>
        <w:pStyle w:val="Normal"/>
        <w:jc w:val="both"/>
        <w:rPr/>
      </w:pPr>
      <w:r>
        <w:rPr/>
        <w:t xml:space="preserve"> </w:t>
      </w:r>
    </w:p>
    <w:p>
      <w:pPr>
        <w:pStyle w:val="Normal"/>
        <w:jc w:val="both"/>
        <w:rPr/>
      </w:pPr>
      <w:r>
        <w:rPr/>
        <w:t>Ezen a napon különös tisztelettel adózunk nemzetközi partnereinknek és mindazoknak, akik oktató- vagy kutatómunkát végeznek egyetemünkön. Ennek jegyében számos kitüntető címet és díjat adunk át ünnepi Egyetemi Szenátusülésünk keretében.</w:t>
      </w:r>
    </w:p>
    <w:p>
      <w:pPr>
        <w:pStyle w:val="Normal"/>
        <w:jc w:val="both"/>
        <w:rPr/>
      </w:pPr>
      <w:r>
        <w:rPr/>
        <w:t xml:space="preserve"> </w:t>
      </w:r>
    </w:p>
    <w:p>
      <w:pPr>
        <w:pStyle w:val="Normal"/>
        <w:jc w:val="both"/>
        <w:rPr/>
      </w:pPr>
      <w:r>
        <w:rPr/>
        <w:t>Az egyetem jövője a tudomány megbecsültsége, mely hasznosságára épül. Hivatásunk a tudás gyarapítása, terjesztése és hasznosításának elősegítése – mindez olyan értékteremtés, mely méltó az egyetem évszázadokat átívelő eszméjéhez. Miközben azért cselekszünk, hogy a Szegedi Tudományegyetemen összegyűlt tehetséget kiaknázva szolgálhassuk az emberiség fejlődésének ügyét, tudjuk, hogy munkánk eredője a tudomány. A tudományosság eszméjétől vezérelve viselünk felelősséget a ránk bízottakról: mindazokról, akik joggal várnak boldogulást a tudástól és a tudományt az emberiség nemes vívmányának tekintik.</w:t>
      </w:r>
    </w:p>
    <w:p>
      <w:pPr>
        <w:pStyle w:val="Normal"/>
        <w:jc w:val="both"/>
        <w:rPr/>
      </w:pPr>
      <w:r>
        <w:rPr/>
        <w:t xml:space="preserve"> </w:t>
      </w:r>
    </w:p>
    <w:p>
      <w:pPr>
        <w:pStyle w:val="Normal"/>
        <w:jc w:val="both"/>
        <w:rPr/>
      </w:pPr>
      <w:r>
        <w:rPr/>
        <w:t xml:space="preserve">Mi, itt a Szegedi Tudományegyetemen elkötelezetten valljuk, hogy a tudás nyomán értéknek kell teremnie: szellemi és anyagi gyarapodásnak. Az eredmények hasznosításáért tenni éppúgy a mi dolgunk, mint új eljárásokat kigondolni a kutatások során, és tudásunk legjavát adni a katedrán. </w:t>
      </w:r>
    </w:p>
    <w:p>
      <w:pPr>
        <w:pStyle w:val="Normal"/>
        <w:jc w:val="both"/>
        <w:rPr/>
      </w:pPr>
      <w:r>
        <w:rPr/>
        <w:t xml:space="preserve"> </w:t>
      </w:r>
    </w:p>
    <w:p>
      <w:pPr>
        <w:pStyle w:val="Normal"/>
        <w:jc w:val="both"/>
        <w:rPr/>
      </w:pPr>
      <w:r>
        <w:rPr/>
        <w:t xml:space="preserve">Amikor kutatás-fejlesztésről és innovációról szólunk, ezekkel a modern szavakkal az universitas eszméjének gyökeréhez nyúlunk vissza.  Ez az egyetem legnemesebb hivatása: a következő generáció nevelése és a tudomány új útjainak feltárása mellett a siker megosztása. A tudomány hasznosításának előmozdítása olyan magasztos kötelességünk, melynek teljesítéséhez sokáig szokatlannak gondolt területeken kell kiismernünk magunkat. A gazdaság, az ipar világa ma már számol velünk, ahogy mi is számítunk a gazdaság és az ipar szereplőire – immáron nem csak hallgatóink leendő munkaadójaként, hanem megrendelőként és főként partnerként. </w:t>
      </w:r>
    </w:p>
    <w:p>
      <w:pPr>
        <w:pStyle w:val="Normal"/>
        <w:jc w:val="both"/>
        <w:rPr/>
      </w:pPr>
      <w:r>
        <w:rPr/>
        <w:t xml:space="preserve"> </w:t>
      </w:r>
    </w:p>
    <w:p>
      <w:pPr>
        <w:pStyle w:val="Normal"/>
        <w:jc w:val="both"/>
        <w:rPr/>
      </w:pPr>
      <w:r>
        <w:rPr/>
        <w:t xml:space="preserve">Hiszem, hogy kutatás-fejlesztési és innovációs tevékenységünk sikerre viszi egyetemünket, és alkalmassá teszi arra, hogy a Szent-Györgyi Albert által megkezdett utat továbbra is eredményesen járva a világ tudományának híres központjává legyen. Amit Szent-Györgyi idejében a biokémia jelentett Szegednek, az ma a nanotechnológia, anyagtudomány, lézerkutatás, biotechnológia, informatika, környezettudomány, társadalomtudomány: lehetőség az alkotásra, a tudományos potenciál maradéktalan kiaknázására – és lehetőség a világelsőségre. </w:t>
      </w:r>
    </w:p>
    <w:p>
      <w:pPr>
        <w:pStyle w:val="Normal"/>
        <w:jc w:val="both"/>
        <w:rPr/>
      </w:pPr>
      <w:r>
        <w:rPr/>
        <w:t xml:space="preserve"> </w:t>
      </w:r>
    </w:p>
    <w:p>
      <w:pPr>
        <w:pStyle w:val="Normal"/>
        <w:jc w:val="both"/>
        <w:rPr/>
      </w:pPr>
      <w:r>
        <w:rPr/>
        <w:t xml:space="preserve">A Szegedi Tudományegyetemnek ma kötelessége kiválónak lenni. Az előbb említett tudományágak sikere azt jelzi, hogy az integrált universitas erős és virágzó, ahol a polgárok érdemei értéket teremtenek, legyenek bár hallgatók avagy akadémikusok. Rajtunk áll, hogy a Szegedi Tudományegyetem haladó szellemiségű iskolának bizonyuljon, olyan alma maternek, ahol a következő tudósgeneráció tagjai, érkezzenek bár a világ bármely pontjáról, a becsületes és az elkötelezett munka sikerét tapasztalhatják. </w:t>
      </w:r>
    </w:p>
    <w:p>
      <w:pPr>
        <w:pStyle w:val="Normal"/>
        <w:jc w:val="both"/>
        <w:rPr/>
      </w:pPr>
      <w:r>
        <w:rPr/>
        <w:t xml:space="preserve"> </w:t>
      </w:r>
    </w:p>
    <w:p>
      <w:pPr>
        <w:pStyle w:val="Normal"/>
        <w:jc w:val="both"/>
        <w:rPr/>
      </w:pPr>
      <w:r>
        <w:rPr/>
        <w:t xml:space="preserve">A Szegedi Tudományegyetemet több évszázados története feljogosítja nagyívű tervek kigondolására és végrehajtására. Az egyetem sokszor komor históriáját kötelességtudó polgárai sikertörténetté alakították – eredményeink, hazai és nemzetközi elismertségünk a közösség tettvágyát és összetartását dicsérik. Amikor a mai napon kitüntetéses doktorokat avatunk, főiskolai tanári kinevezést adunk át, valamint Doctor és Senator Honoris Causa, Pro Universitate, Klebelsberg Kunó és Egyetemi Sajtó díjakkal mondunk köszönetet kiváló tudósoknak és szakembereknek, hálánk egyaránt szól a tudományos munkának és az egyetemi polgárok közösségét segítő tetteknek. </w:t>
      </w:r>
    </w:p>
    <w:p>
      <w:pPr>
        <w:pStyle w:val="Normal"/>
        <w:jc w:val="both"/>
        <w:rPr/>
      </w:pPr>
      <w:r>
        <w:rPr/>
        <w:t xml:space="preserve"> </w:t>
      </w:r>
    </w:p>
    <w:p>
      <w:pPr>
        <w:pStyle w:val="Normal"/>
        <w:jc w:val="both"/>
        <w:rPr/>
      </w:pPr>
      <w:r>
        <w:rPr/>
        <w:t>Az egyetem napját ünnepelve kívánom, hogy a Szegedi Tudományegyetem minden polgára találjon méltó kihívásokra, melyekkel a tudomány és egyeteme ügyét szolgálhatja. Kívánom, hogy a tudományos eredmények és a közösség összetartása nyomán újabb egyetemi sikertörténetben osztozhass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6:00Z</dcterms:created>
  <dc:creator>MK2</dc:creator>
  <dc:description/>
  <cp:keywords/>
  <dc:language>en-US</dc:language>
  <cp:lastModifiedBy>Keczer Gabriella</cp:lastModifiedBy>
  <dcterms:modified xsi:type="dcterms:W3CDTF">2009-11-10T19:09:00Z</dcterms:modified>
  <cp:revision>3</cp:revision>
  <dc:subject/>
  <dc:title>Hagyományaink szerint a Szegedi Tudományegyetem Napját minden év november 11-én ünnepeljük</dc:title>
</cp:coreProperties>
</file>