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34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ÍVÓ</w:t>
      </w:r>
    </w:p>
    <w:p>
      <w:pPr>
        <w:pStyle w:val="Normal"/>
        <w:tabs>
          <w:tab w:val="clear" w:pos="708"/>
          <w:tab w:val="center" w:pos="3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lturális utazások Szeged és Szabadka régiójába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RAIL – HUSRB/123/222/1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tó sajtótájékoztat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március 12. Szeged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 Szent-Györgyi Albert Agora, Informatorium, 6722 Szeged, Kálvária sugárút 23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942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20 – 10.50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ztráció, welcome dri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 – 11.00</w:t>
              <w:tab/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nbusz Vissza a Jövőbe - 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05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szönt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jusz János, projektmenedzser, DEAK Zrt.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 – 11.15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szöntő. A CULTRAIL projekt ismertetése– tevékenységek és várható eredmények a szerbiai partner szempontjáb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agan Rokvić, a szabadkai Városi Könyvtár igazgató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1.25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LTRAIL projekt ismertetése – tevékenységek és várható eredmények a magyarországi partner szempontjábó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la Gyöngyike, szakértő, DEAK Z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 – 11.3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ymposion Sínbusz különszá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bik Attila, főszerkeszt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>11.35 – 11.40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lányi-talány. Vetélkedő.</w:t>
            </w:r>
          </w:p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oston Pribilla Valéria, szervező, szabadkai Városi Könyvtá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– 11.50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dalmi KIŠ-ernyő</w:t>
            </w:r>
            <w:bookmarkStart w:id="0" w:name="_GoBack1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- Književni KIŠobran – Књижевни КИШобран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nai Ottó, Kossuth-díjas ír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– 12.00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ndulás a régió kisállomása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 Krstić, író, a Rukovet főszerkesztő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2.30</w:t>
              <w:tab/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 és válasz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:30</w:t>
              <w:tab/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é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964A0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36" w:firstLine="4536"/>
      <w:rPr>
        <w:rFonts w:ascii="TTE29964A0t00;Times New Roman" w:hAnsi="TTE29964A0t00;Times New Roman" w:cs="TTE29964A0t00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8100</wp:posOffset>
          </wp:positionV>
          <wp:extent cx="2286000" cy="541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TE29964A0t00;Times New Roman" w:ascii="TTE29964A0t00;Times New Roman" w:hAnsi="TTE29964A0t00;Times New Roman"/>
        <w:sz w:val="22"/>
        <w:szCs w:val="22"/>
      </w:rPr>
      <w:t>www.hu-srb-ip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107315</wp:posOffset>
          </wp:positionV>
          <wp:extent cx="1071880" cy="203835"/>
          <wp:effectExtent l="0" t="0" r="0" b="0"/>
          <wp:wrapTight wrapText="bothSides">
            <wp:wrapPolygon edited="0">
              <wp:start x="-159" y="0"/>
              <wp:lineTo x="-159" y="20718"/>
              <wp:lineTo x="21600" y="20718"/>
              <wp:lineTo x="21600" y="0"/>
              <wp:lineTo x="-159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718310" cy="7835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14500" cy="934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1495425" cy="685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4:00Z</dcterms:created>
  <dc:creator>Bajusz János</dc:creator>
  <dc:description/>
  <cp:keywords/>
  <dc:language>en-US</dc:language>
  <cp:lastModifiedBy>Bajusz János</cp:lastModifiedBy>
  <dcterms:modified xsi:type="dcterms:W3CDTF">2013-03-06T12:34:00Z</dcterms:modified>
  <cp:revision>2</cp:revision>
  <dc:subject/>
  <dc:title> </dc:title>
</cp:coreProperties>
</file>